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7.08.2015 №1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замены дотации на выравнивание бюджет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и дополнительными нормативами отчис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налога на доходы физических лиц в 2016 году и плано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е 2017 и 2018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5 статьи 138 Бюджетного кодекса Российской Федерации Представительное Собрание Черемисиновского района Курской области 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гласовать частичную замену дотации на выравнивание бюджетной обеспеченности дополнительными нормативами отчислений в бюджет муниципального района «Черемисиновский район» Курской области от налога на доходы физических лиц в 2016 году и плановом периоде 2017 и 2018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муниципального района «Черемисиновский район» Курской области и газете «Слово нар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емисиновского района                                                       М.Н.Игн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5:18:00Z</dcterms:created>
  <dc:creator>Name</dc:creator>
  <dc:description/>
  <cp:keywords/>
  <dc:language>en-US</dc:language>
  <cp:lastModifiedBy>Пётр</cp:lastModifiedBy>
  <dcterms:modified xsi:type="dcterms:W3CDTF">2015-08-31T06:08:00Z</dcterms:modified>
  <cp:revision>4</cp:revision>
  <dc:subject/>
  <dc:title/>
</cp:coreProperties>
</file>