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Heading3"/>
        <w:spacing w:before="120" w:after="0"/>
        <w:rPr>
          <w:spacing w:val="-10"/>
          <w:sz w:val="30"/>
          <w:szCs w:val="30"/>
          <w:lang w:val="en-US"/>
        </w:rPr>
      </w:pPr>
      <w:r>
        <w:rPr>
          <w:rFonts w:eastAsia="Times New Roman CYR"/>
        </w:rPr>
        <w:t xml:space="preserve"> 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8.20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sz w:val="28"/>
              </w:rPr>
              <w:t>42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Инвестиционной стратегии развития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Черемисновского района Курской области до 2025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ab/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>1. Утвердить прилагаемую Инвестиционную стратегию развития Черемисиновского района Курской области до 2025 года.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2. Разместить постановление  на официальном сайте Администрации Черемисиновского района.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  <w:szCs w:val="28"/>
        </w:rPr>
        <w:t xml:space="preserve">Глава Черемисиновского района      </w:t>
        <w:tab/>
        <w:t>М.Н. Игнато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exact" w:line="240" w:before="120" w:after="120"/>
        <w:ind w:left="5387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spacing w:lineRule="exact" w:line="240"/>
        <w:ind w:left="5387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/>
      </w:pPr>
      <w:r>
        <w:rPr>
          <w:sz w:val="28"/>
        </w:rPr>
        <w:t>Черемисиновского района</w:t>
      </w:r>
    </w:p>
    <w:p>
      <w:pPr>
        <w:pStyle w:val="Normal"/>
        <w:spacing w:lineRule="exact" w:line="240"/>
        <w:ind w:left="5387" w:hanging="0"/>
        <w:rPr>
          <w:sz w:val="28"/>
        </w:rPr>
      </w:pPr>
      <w:r>
        <w:rPr>
          <w:sz w:val="28"/>
        </w:rPr>
        <w:t>От 14.08.2015 № 422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вестиционная Стратег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я Черемисиновского района до 2025 года</w:t>
        <w:b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 Общие положения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вестиционная стратегия Черемисиновского района (далее Стратегия) представляет собой документ, определяющий долгосрочные цели, задачи и ожидаемые результаты деятельности Администрации Черемисиновского района совместно с бизнес-сообществом по созданию благоприятного инвестиционного климата в муниципальном районе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нятие Стратегии акцентирует внимание на инвестициях как ключевом элементе в системе стратегических целей и задач муниципального района.  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атегия разработана на период до 2025 года в соответствии с требованиями Закона Курской области от 12 августа 2004 года №37 -ЗКО «Об инвестиционной деятельности в Курской области»,Постановления Губернатора  Курской области от 2 декабря 2014 года №527-пг «Об утверждении Инвестиционной Стратегии Курской области до 2025 года» и основывается на положениях документов:</w:t>
      </w:r>
    </w:p>
    <w:p>
      <w:pPr>
        <w:pStyle w:val="Normal"/>
        <w:autoSpaceDE w:val="false"/>
        <w:spacing w:lineRule="atLeast" w:line="3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Указа Президента Российской Федерации от 7 мая 2012 года № 596 «О долгосрочной государственной экономической политике»;</w:t>
      </w:r>
    </w:p>
    <w:p>
      <w:pPr>
        <w:pStyle w:val="Normal"/>
        <w:autoSpaceDE w:val="false"/>
        <w:spacing w:lineRule="atLeast" w:line="3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ндарта деятельности органов исполнительной власти субъекта Российской Федерации  по обеспечению благоприятного инвестиционного климата в регионе;</w:t>
      </w:r>
    </w:p>
    <w:p>
      <w:pPr>
        <w:pStyle w:val="Normal"/>
        <w:spacing w:lineRule="atLeast" w:line="34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Анализ ситуации в инвестиционной сфере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и выявление проблем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ого развития.</w:t>
      </w:r>
    </w:p>
    <w:p>
      <w:pPr>
        <w:pStyle w:val="Normal"/>
        <w:spacing w:lineRule="atLeast" w:line="34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. Исходные данные формирования Стратегии</w:t>
      </w:r>
    </w:p>
    <w:p>
      <w:pPr>
        <w:pStyle w:val="Normal"/>
        <w:widowControl w:val="false"/>
        <w:shd w:fill="FFFFFF" w:val="clear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ый климат определяется взаимодействием двух составных частей: инвестиционной привлекательности муниципального образования и инвестиционной активности в нем. Сопоставление фактической инвестиционной активности в муниципальном образовании с его инвестиционной привлекательностью показывает степень ее реализации, то есть реального использования инвестиционного потенциала хозяйствующими субъектами и органами местного самоуправления. </w:t>
      </w:r>
    </w:p>
    <w:p>
      <w:pPr>
        <w:pStyle w:val="Normal"/>
        <w:widowControl w:val="false"/>
        <w:shd w:fill="FFFFFF" w:val="clear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ый потенциал муниципального образования формируется из следующих частных потенциалов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1) природно-ресурсный потенциал – </w:t>
      </w:r>
      <w:r>
        <w:rPr>
          <w:rFonts w:cs="Times New Roman" w:ascii="Times New Roman" w:hAnsi="Times New Roman"/>
          <w:sz w:val="28"/>
          <w:szCs w:val="28"/>
        </w:rPr>
        <w:t xml:space="preserve">это совокупность природных ресурсов, которые при данном уровне развития технологий и социально-экономических отношений используются в процессе общественного производства в настоящее время и в перспективе;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2) демографический потенциал </w:t>
      </w:r>
      <w:r>
        <w:rPr>
          <w:rFonts w:cs="Times New Roman" w:ascii="Times New Roman" w:hAnsi="Times New Roman"/>
          <w:sz w:val="28"/>
          <w:szCs w:val="28"/>
        </w:rPr>
        <w:t>важен для определения потенциальных возможностей муниципального образования в использовании человеческих ресурсов. Демографический потенциал предопределяет (в случае экономического роста) возможности динамичного развития потребительского рынка, сферы услуг, рынка жилья и т. п.;</w:t>
      </w:r>
    </w:p>
    <w:p>
      <w:pPr>
        <w:pStyle w:val="Normal"/>
        <w:widowControl w:val="false"/>
        <w:shd w:fill="FFFFFF" w:val="clear"/>
        <w:autoSpaceDE w:val="false"/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3) трудовой потенциал </w:t>
      </w:r>
      <w:r>
        <w:rPr>
          <w:rFonts w:cs="Times New Roman" w:ascii="Times New Roman" w:hAnsi="Times New Roman"/>
          <w:sz w:val="28"/>
          <w:szCs w:val="28"/>
        </w:rPr>
        <w:t>отражает уровень развития рынка труда, представляет собой накопленную способность трудовых ресурсов квалифицированно обеспечивать инвестиционный процесс, воспроизводство денежного капитала с минимальными затратами материальных и финансовых ресурсов в оптимальные сроки их окупаемости;</w:t>
      </w:r>
    </w:p>
    <w:p>
      <w:pPr>
        <w:pStyle w:val="Normal"/>
        <w:widowControl w:val="false"/>
        <w:shd w:fill="FFFFFF" w:val="clear"/>
        <w:autoSpaceDE w:val="false"/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4) экономический потенциал </w:t>
      </w:r>
      <w:r>
        <w:rPr>
          <w:rFonts w:cs="Times New Roman" w:ascii="Times New Roman" w:hAnsi="Times New Roman"/>
          <w:sz w:val="28"/>
          <w:szCs w:val="28"/>
        </w:rPr>
        <w:t>характеризует совокупный результат хозяйственной деятельности предпринимательских структур и населения муниципального образования. Состояние экономического потенциала и динамика показателей экономического развития объективно показывают сильные и слабые стороны инвестиционного климата муниципального образования в сравнении с другими территориями;</w:t>
      </w:r>
    </w:p>
    <w:p>
      <w:pPr>
        <w:pStyle w:val="Normal"/>
        <w:widowControl w:val="false"/>
        <w:shd w:fill="FFFFFF" w:val="clear"/>
        <w:autoSpaceDE w:val="false"/>
        <w:spacing w:lineRule="atLeast" w:line="3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5) инфраструктурный потенциал </w:t>
      </w:r>
      <w:r>
        <w:rPr>
          <w:rFonts w:cs="Times New Roman" w:ascii="Times New Roman" w:hAnsi="Times New Roman"/>
          <w:sz w:val="28"/>
          <w:szCs w:val="28"/>
        </w:rPr>
        <w:t>отражает уровень развития в муниципальном образовании производственной, транспортной, инженерной, социальной инфраструктур;</w:t>
      </w:r>
    </w:p>
    <w:p>
      <w:pPr>
        <w:pStyle w:val="Normal"/>
        <w:widowControl w:val="false"/>
        <w:shd w:fill="FFFFFF" w:val="clear"/>
        <w:autoSpaceDE w:val="false"/>
        <w:spacing w:lineRule="atLeast" w:line="3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6) финансовый потенциал – </w:t>
      </w:r>
      <w:r>
        <w:rPr>
          <w:rFonts w:cs="Times New Roman" w:ascii="Times New Roman" w:hAnsi="Times New Roman"/>
          <w:sz w:val="28"/>
          <w:szCs w:val="28"/>
        </w:rPr>
        <w:t>совокупность финансовых ресурсов населения, местного бюджета, организаций, которые расположены на территории муниципального образования и могут быть вовлечены в инвестиционный процесс.</w:t>
      </w:r>
    </w:p>
    <w:p>
      <w:pPr>
        <w:pStyle w:val="Normal"/>
        <w:widowControl w:val="false"/>
        <w:shd w:fill="FFFFFF" w:val="clear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временных условиях в системе направлений инвестиционной политики приоритетное место отводится созданию благоприятного инвестиционного климата как базовой предпосылки активизации инвестиционной деятельности на территории муниципального образования.</w:t>
      </w:r>
    </w:p>
    <w:p>
      <w:pPr>
        <w:pStyle w:val="Normal"/>
        <w:autoSpaceDE w:val="false"/>
        <w:spacing w:lineRule="atLeast" w:line="3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.1. Анализ демографической ситуации</w:t>
      </w:r>
    </w:p>
    <w:p>
      <w:pPr>
        <w:pStyle w:val="Normal"/>
        <w:widowControl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ажнейших факторов, определяющих инвестиционную привлекательность муниципального образования для инвестора, является наличие высококвалифицированной и относительно дешевой рабочей силы.</w:t>
      </w:r>
    </w:p>
    <w:p>
      <w:pPr>
        <w:pStyle w:val="Normal"/>
        <w:widowControl w:val="false"/>
        <w:spacing w:lineRule="atLeast" w:line="3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численности и составе трудовых ресурсов происходят изменения, обусловленные совместным воздействием демографических и социально-экономических процессов. При этом фундаментальные тенденции развития сочетаются с конъюнктурными колебаниями, вызванными современными </w:t>
      </w:r>
    </w:p>
    <w:p>
      <w:pPr>
        <w:pStyle w:val="Normal"/>
        <w:widowControl w:val="false"/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и особенностями муниципального образования.</w:t>
      </w:r>
    </w:p>
    <w:p>
      <w:pPr>
        <w:pStyle w:val="Normal"/>
        <w:widowControl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я данные о численности населения (табл.1, 2), можно заключить, что в муниципальном районе за период с 2011 по 2015 год она снизилась на 903 человека (на 8,8%). Численность населения на начало 2015 года составила 9393 человека. </w:t>
      </w:r>
    </w:p>
    <w:p>
      <w:pPr>
        <w:pStyle w:val="Normal"/>
        <w:widowControl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Численность населения в 2011-2015 годах.</w:t>
      </w:r>
    </w:p>
    <w:p>
      <w:pPr>
        <w:pStyle w:val="Normal"/>
        <w:spacing w:lineRule="atLeast" w:line="3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начало года, человек)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976"/>
        <w:gridCol w:w="976"/>
        <w:gridCol w:w="1132"/>
        <w:gridCol w:w="947"/>
        <w:gridCol w:w="982"/>
        <w:gridCol w:w="1483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3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3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3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3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3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3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2015г.к 2011г.%</w:t>
            </w:r>
          </w:p>
        </w:tc>
      </w:tr>
      <w:tr>
        <w:trPr>
          <w:trHeight w:val="19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району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</w:t>
            </w:r>
          </w:p>
        </w:tc>
      </w:tr>
      <w:tr>
        <w:trPr>
          <w:trHeight w:val="19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насел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7</w:t>
            </w:r>
          </w:p>
        </w:tc>
      </w:tr>
      <w:tr>
        <w:trPr>
          <w:trHeight w:val="19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насел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8</w:t>
            </w:r>
          </w:p>
        </w:tc>
      </w:tr>
    </w:tbl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Демографическая ситуация в 2011-2015 годах.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973"/>
        <w:gridCol w:w="1080"/>
        <w:gridCol w:w="1080"/>
        <w:gridCol w:w="1058"/>
        <w:gridCol w:w="1012"/>
        <w:gridCol w:w="880"/>
      </w:tblGrid>
      <w:tr>
        <w:trPr>
          <w:tblHeader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3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3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3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3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3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3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2014г.к 2010г.%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эффициент рождаемости (число родившихся на 1000 человек населен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эффициент смертности (число умерших на 1000 человек населен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эффициент естественного прироста (убыли) населения (на 1000 человек населен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3</w:t>
            </w:r>
          </w:p>
        </w:tc>
      </w:tr>
    </w:tbl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блица 3. Численность работающих в экономике. </w:t>
      </w:r>
    </w:p>
    <w:p>
      <w:pPr>
        <w:pStyle w:val="Normal"/>
        <w:autoSpaceDE w:val="false"/>
        <w:spacing w:lineRule="exact" w:line="32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конец года, человек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17"/>
        <w:gridCol w:w="1056"/>
        <w:gridCol w:w="1065"/>
        <w:gridCol w:w="988"/>
        <w:gridCol w:w="1061"/>
        <w:gridCol w:w="115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3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3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3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3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3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3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2014г.к 2010г.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способное население, че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же трудоспособного возрас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 трудоспособного возрас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ающих в экономике, че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регистрированных безработных, че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безработицы, % к ТСН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6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труктуре занятого населения  28,3% занято в сельскохозяйственном производстве 18,2% в  сфере образования, 14,8% в сфере здравоохранения и предоставления социальных услуг, 7,7% в сфере культуры, 6,4%,  в сфере государственного управления и обеспечения военной безопасности и социальном страховании, 7,0 %  в организациях транспорта и связи,  3,2% на предприятиях осуществляющих производство и распределение электроэнергии, газа и воды, 2,6% -  на предприятиях торговли 0,9% - на предприятиях обрабатывающих производств, 10,9%  - на прочих предприятиях и в организациях. 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1.1.2. Анализ социально-экономических показателе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ачало 2015 года по данным Статрегистра Росстата общее количество предприятий и организаций в муниципальном районе составило 150 единиц </w:t>
      </w:r>
      <w:r>
        <w:rPr>
          <w:sz w:val="28"/>
          <w:szCs w:val="28"/>
        </w:rPr>
        <w:t>различных форм собственности, из них 80 или 55,2% – муниципальной формы собственности,  37 или 25,5% частной формы собственности , 10  или 6,9%  собственность общественных и религиозных организаций, 13 или 9,0% федеральной и областной формы собственности и 5 или 3,4% прочие организации.</w:t>
      </w:r>
    </w:p>
    <w:p>
      <w:pPr>
        <w:pStyle w:val="Normal"/>
        <w:widowControl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индивидуальных предпринимателей, прошедших государственную регистрацию, на 01.01.2015 составило 243. </w:t>
      </w:r>
    </w:p>
    <w:p>
      <w:pPr>
        <w:pStyle w:val="Normal"/>
        <w:widowControl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ий район обладает достаточно высоким экономическим потенциалом. Его основу составляет агропромышленный комплекс, включающий 2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организаций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личие значительных плодородных черноземных почв и в целом благоприятные  климатические условия, создают необходимые предпосылки для развития многоотраслевого сельскохозяйственного производств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ходя, из этого ведущей отраслью экономики района является сельское хозяйство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14 году численность работающих сельскохозяйственных предприятий нашего района составила 12,  КФХ 8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ой вид деятельности сельскохозяйственных предприятий  - выращивание зерновых и зернобобовых культур, технических  и прочих сельскохозяйственных культур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йоне введена вся пашня в обработку, на которой занимаются производством сельскохозяйственной продукции сельхозпредприятия всех форм собственности, фермеры, индивидуальные предприниматели и владельцы личных подсобных хозяй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первую очередь обращает внимание на увеличение объема производства зерна как основы продовольственной безопасности страны и главной статьи доходов для большинства хозяй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полняя эти задачи,  в 2014 году выращен и собран урожай зерновых культур в объеме более 166498  тонн в  первоначально оприходованном весе, при  средней урожайности 45,1 центнера с гектара.  В весе после подработке получено зерна 160606 тонн, что выше уровня 2014 года на 15,2% , при  урожайности 43,6 центнеров с гектар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альнейшем планируется увеличить производство зерна по району не менее  чем на  25% и довести его производство до 180 тысяч тонн. Посевные площади под зерновые культуры  в 2015 году планируется довести до 37817 гектаров, против 36817 га в 2014 году. Ежегодно увеличиваются посевные площади, под посевами сахарной свеклы, в  таких хозяйствах как ООО Заря     ( Митусов С. А.),   ООО «Нива» ( Хализев А.М.) СХПК  «Комсомолец»  (руководитель Кандауров А.Л.) в прошедшем году получивших в условиях жесточайшей засухи урожайность свекловичных корней 520- 482- 430  центнеров с гектара соответствен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году планируется довести посевную площадь сахарной свеклы до 6383 гектаров и  ее производство до 263 тысяч тон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чно входит в структуру посевных площадей посев масличных культур: подсолнечника и сои, которые в  2014 году были  размещены на площади  3636 гектаров, из которых подсолнечник  на площади 1926 гектаров, соя на площади 1710 гектаров.  Производство подсолнечника составило 4847 тонн при средней урожайности 25,2  центнеров с гектара,  производство сои составило 2659 тонн при средней урожайности 15,5 центнеров с гектара. Достигнутые сегодня результаты в растениеводстве напрямую зависят от обновления машинно-тракторного парка, посевной и почвообрабатывающей техн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оследние годы произошло существенное обновление парка машин. Только в 2014 году закуплено техники на сумму 150 миллионов рублей, коэффициент обновления машинно-тракторного парка составил более 7%, энергообеспеченность составляет 188 л.с. на 100 га посевной площади. Значительная часть техники приобретена на условиях долгосрочных субсидированных кредитов, и с использованием условий федерального лизин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4 году проделана определенная работа по созданию основ урожая 2015 года. Вспахано зяби на площади 32000 гектара, в т.ч. глубокой под свеклу, кукурузу на зерно, подсолнечник 11100 гектаров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За 2014 год всеми категориями хозяйств получено 12,5 тысяч тонн молока, из них: сельскохозяйственными предприятиями произведено 5063 тонны молока, КФХ – 402,5 тонны и ЛПХ-   7050,5 тонн молока. От одной фуражной коровы получили по 3066 кг.. в отдельных хозяйствах получено по (4218 кг. в СХПК им. Гагарина, в КФХ Селеверстова по 5317 кг.) на корову. Производство мяса на убой в живом весе во всех категориях хозяйств составило 2630 тон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в с/х предприятиях 612 тонн, в КФХ -3 тонны и 2015 тонн в ЛП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По состоянию на 01.01.2015 года в районе имеется 6769 голов КРС,в том числе коров 2902 головы, свиней 7973 головы, 2108 голов овец и коз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За 2014 год получено субсидий в сумме 40,4 млн. рублей, в том числе из федерального бюджета 24 млн. рублей, что составляет 59 % от общего объёма поступившей господдержки. Из областного бюджета 16,4 млн. рублей или 41% от общего объёма.</w:t>
      </w:r>
    </w:p>
    <w:p>
      <w:pPr>
        <w:pStyle w:val="TextBody"/>
        <w:spacing w:before="0" w:after="119"/>
        <w:rPr/>
      </w:pPr>
      <w:r>
        <w:rPr>
          <w:sz w:val="28"/>
          <w:szCs w:val="28"/>
        </w:rPr>
        <w:t>Производством промышленной продукции на территории Черемисиновского района занимаются промышленные предприятия: ОСП филиала ДОАО «Центрэнергогаз», МУП БО «Ромашка», МУП «Водоканал-Сервис»,  ООО «Армета» участок №9, СХПК «Комсомолец», ОГУП «Курскоблжилкомхоз», АНО «Водоснабжение Черемисиновского района»,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АНУЧ «Редакция «Словонарода».</w:t>
      </w:r>
    </w:p>
    <w:p>
      <w:pPr>
        <w:pStyle w:val="TextBody"/>
        <w:spacing w:before="0" w:after="119"/>
        <w:rPr>
          <w:sz w:val="28"/>
          <w:szCs w:val="28"/>
        </w:rPr>
      </w:pPr>
      <w:r>
        <w:rPr>
          <w:sz w:val="28"/>
          <w:szCs w:val="28"/>
        </w:rPr>
        <w:t>В  2014 году объем промышленного производства по району составил 248537 тыс. рублей. Из общего объема произведенной промышленной продукции в 2014 году 93 % приходилось на обрабатывающие производства 7 % на производство и распределение электроэнергии, газа и воды. Структура обрабатывающих производств, представлена следующим образом:</w:t>
      </w:r>
    </w:p>
    <w:p>
      <w:pPr>
        <w:pStyle w:val="TextBody"/>
        <w:spacing w:before="0" w:after="119"/>
        <w:rPr>
          <w:sz w:val="28"/>
          <w:szCs w:val="28"/>
        </w:rPr>
      </w:pPr>
      <w:r>
        <w:rPr>
          <w:sz w:val="28"/>
          <w:szCs w:val="28"/>
        </w:rPr>
        <w:t>производство пищевых продуктов, включая напитки -82,2%,</w:t>
      </w:r>
    </w:p>
    <w:p>
      <w:pPr>
        <w:pStyle w:val="TextBody"/>
        <w:spacing w:before="0" w:after="119"/>
        <w:rPr>
          <w:sz w:val="28"/>
          <w:szCs w:val="28"/>
        </w:rPr>
      </w:pPr>
      <w:r>
        <w:rPr>
          <w:sz w:val="28"/>
          <w:szCs w:val="28"/>
        </w:rPr>
        <w:t>текстильное и швейное производство -0,2%,</w:t>
      </w:r>
    </w:p>
    <w:p>
      <w:pPr>
        <w:pStyle w:val="TextBody"/>
        <w:spacing w:before="0" w:after="1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люлозно-бумажное производство -0,8%, </w:t>
      </w:r>
    </w:p>
    <w:p>
      <w:pPr>
        <w:pStyle w:val="TextBody"/>
        <w:spacing w:before="0" w:after="119"/>
        <w:rPr>
          <w:sz w:val="28"/>
          <w:szCs w:val="28"/>
        </w:rPr>
      </w:pPr>
      <w:r>
        <w:rPr>
          <w:sz w:val="28"/>
          <w:szCs w:val="28"/>
        </w:rPr>
        <w:t>производство кирпича        -1,2%,</w:t>
      </w:r>
    </w:p>
    <w:p>
      <w:pPr>
        <w:pStyle w:val="TextBody"/>
        <w:spacing w:before="0" w:after="119"/>
        <w:rPr>
          <w:sz w:val="28"/>
          <w:szCs w:val="28"/>
        </w:rPr>
      </w:pPr>
      <w:r>
        <w:rPr>
          <w:sz w:val="28"/>
          <w:szCs w:val="28"/>
        </w:rPr>
        <w:t>производство машин и оборудования  - 11,2%</w:t>
      </w:r>
    </w:p>
    <w:p>
      <w:pPr>
        <w:pStyle w:val="TextBody"/>
        <w:spacing w:before="0" w:after="119"/>
        <w:rPr>
          <w:sz w:val="28"/>
          <w:szCs w:val="28"/>
        </w:rPr>
      </w:pPr>
      <w:r>
        <w:rPr>
          <w:sz w:val="28"/>
          <w:szCs w:val="28"/>
        </w:rPr>
        <w:t>прочие производства -4,4%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структуре производства продукции обрабатывающих производств производство пищевых продуктов, включая напитки, занимает 82,2%.  В 2014 году в районе  вступил в эксплуатацию цех по производству гречневой крупы ООО «Курскзернопром» мощностью 45 тонны крупы в сутки. В 2014 было произведено10833 тонны гречневой крупы. В 2016 году планируется увеличение производственных мощностей данного предприятия на 40%. В связи с этим объем промышленного производства по району возрос в 7 раз.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йоне производятся также хлебобулочные  изделия осуществляется размол муки. В 2014 году произведено данной продукции на сумму </w:t>
      </w:r>
      <w:r>
        <w:rPr>
          <w:color w:val="000000"/>
          <w:sz w:val="28"/>
          <w:szCs w:val="28"/>
        </w:rPr>
        <w:t xml:space="preserve"> 327,9 тыс. рублей в СХПК «Комсомолец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ХПК «Комсомолец» производит муку высшего сорта, выпекает хлеб и хлебобулочные изделия. Производство муки, хлеба и хлебобулочных изделий не является основным видом деятельности данного предприятия. Оно является сельскохозяйственным и занимается производством продукции растениеводства. Пищевые продукты производится для нужд сельхозпредприятия и жителей муниципального поселения. </w:t>
      </w:r>
    </w:p>
    <w:p>
      <w:pPr>
        <w:pStyle w:val="TextBody"/>
        <w:spacing w:before="0" w:after="119"/>
        <w:ind w:firstLine="902"/>
        <w:rPr>
          <w:sz w:val="28"/>
          <w:szCs w:val="28"/>
        </w:rPr>
      </w:pPr>
      <w:r>
        <w:rPr>
          <w:sz w:val="28"/>
          <w:szCs w:val="28"/>
        </w:rPr>
        <w:t>В этом хозяйстве имеется пекарня мощностью 60 тонн в год. В 2014 году здесь было произведено 22,3 тонны, хлеба и хлебобулочных изделий.</w:t>
      </w:r>
    </w:p>
    <w:p>
      <w:pPr>
        <w:pStyle w:val="TextBody"/>
        <w:spacing w:before="0" w:after="119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енные мощности данного предприятия используются только на 30 %, т.е есть резервы для роста промышленного производства. </w:t>
      </w:r>
    </w:p>
    <w:p>
      <w:pPr>
        <w:pStyle w:val="TextBody"/>
        <w:spacing w:before="0" w:after="119"/>
        <w:ind w:firstLine="902"/>
        <w:rPr>
          <w:sz w:val="28"/>
          <w:szCs w:val="28"/>
        </w:rPr>
      </w:pPr>
      <w:r>
        <w:rPr>
          <w:sz w:val="28"/>
          <w:szCs w:val="28"/>
        </w:rPr>
        <w:t>Текстильное и швейное производство в районе представлено МУП БО «Ромашка». На этом предприятии осуществляется пошив белья для торговой сети района. В 2014 году объем промышленного производства на данном предприятии составил 405,5 тыс.рублей.</w:t>
      </w:r>
    </w:p>
    <w:p>
      <w:pPr>
        <w:pStyle w:val="TextBody"/>
        <w:spacing w:before="0" w:after="119"/>
        <w:ind w:firstLine="902"/>
        <w:rPr/>
      </w:pPr>
      <w:r>
        <w:rPr>
          <w:sz w:val="28"/>
          <w:szCs w:val="28"/>
        </w:rPr>
        <w:t>На территории района сбором очисткой и распределением воды заним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тс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О «Водоснабжение Черемисиновского района»,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МУП «Водоканал-Сервис». Объем годовой подачи воды потребителям по </w:t>
      </w:r>
      <w:r>
        <w:rPr>
          <w:sz w:val="28"/>
          <w:szCs w:val="28"/>
          <w:lang w:val="ru-RU"/>
        </w:rPr>
        <w:t>п.Черемисиново</w:t>
      </w:r>
      <w:r>
        <w:rPr>
          <w:sz w:val="28"/>
          <w:szCs w:val="28"/>
        </w:rPr>
        <w:t xml:space="preserve"> составляет 84,5тыс. куб. метров. На обслуживании данной организации находится 31,4 км водопроводной сети, 4,8 км канализационной сети. Предприятие обслуживает 4567 абонентов (4701 житель района) и представляет платных услуг на сумму более 4,5 млн. рублей. </w:t>
      </w:r>
    </w:p>
    <w:p>
      <w:pPr>
        <w:pStyle w:val="Normal"/>
        <w:rPr/>
      </w:pPr>
      <w:r>
        <w:rPr>
          <w:sz w:val="28"/>
          <w:szCs w:val="28"/>
        </w:rPr>
        <w:t>Доля производства промышленной продукции данного предприятия в 2014 году в общем объеме промышленного производства составляет 1,2 % и равна 3107тыс. рублей.</w:t>
      </w:r>
    </w:p>
    <w:p>
      <w:pPr>
        <w:pStyle w:val="Normal"/>
        <w:rPr/>
      </w:pPr>
      <w:r>
        <w:rPr>
          <w:sz w:val="28"/>
          <w:szCs w:val="28"/>
        </w:rPr>
        <w:t>Поставку тепловой энергии для предприятий района осуществляют предприятия - ОГУП «Курскоблжилкомхоз». На территории района тепло подают 3 газовые котельные, находящиеся в аренде вышеназванных пред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пуск пара и горячей воды в 2014 году  составил 6,477тыс. Гкал, или 8970,5тыс. рублей, что составляет 3,6% в общем объеме промышленного произво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Армета» участок №9 осуществляет прием металлоло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лательщиками налогов в бюджет района, в частности налога на доходы физических лиц, являются сельскохозяйственные предприятия и предприятия транспорта в част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мисиновское подразделение ООО «Мострансгаз»(ГКС) относящаяся к отрасли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ранспортирование по газопроводам. </w:t>
      </w:r>
    </w:p>
    <w:p>
      <w:pPr>
        <w:pStyle w:val="Normal"/>
        <w:widowControl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нализ социально-экономических показателей позволяет определить те виды деятельности, в которых район обладает значительным потенциалом инвестиционного развития, а также разработать конкретные мероприятия по реализации этого потенциала. </w:t>
      </w:r>
    </w:p>
    <w:p>
      <w:pPr>
        <w:pStyle w:val="Normal"/>
        <w:widowControl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социально-экономического развития за 2010-2014 годы в целом характеризовались положительными темпами роста.</w:t>
      </w:r>
    </w:p>
    <w:p>
      <w:pPr>
        <w:pStyle w:val="Normal"/>
        <w:widowControl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отгруженных товаров собственного производства в обрабатывающих отраслях промышленности (табл.4) в 2014 году в муниципальном районе составил 299655 тыс.рублей.Увеличение объемов промышленного производства в 2014 году по сравнению с 2013 годом стало возможным благодаря вводу в эксплуатацию цеха по производству гречневой крупы ООО «Курскзернопром» в 2014 году. Объем производства гречневой крупы на данном предприятии в 2014 году составил 189797 тыс.рублей. </w:t>
      </w:r>
    </w:p>
    <w:p>
      <w:pPr>
        <w:pStyle w:val="Normal"/>
        <w:widowControl w:val="false"/>
        <w:spacing w:lineRule="exact" w:line="32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32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4. Объем отгруженных товаров собственного производства</w:t>
      </w:r>
    </w:p>
    <w:tbl>
      <w:tblPr>
        <w:tblW w:w="94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021"/>
        <w:gridCol w:w="963"/>
        <w:gridCol w:w="1080"/>
        <w:gridCol w:w="1080"/>
        <w:gridCol w:w="998"/>
        <w:gridCol w:w="998"/>
      </w:tblGrid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7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9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7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7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7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7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7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.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тгруженных товаров собственного производства, тыс. 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9"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9"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9"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9"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9"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9"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655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,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9"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9"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9"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9"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9"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9"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</w:t>
            </w:r>
          </w:p>
        </w:tc>
      </w:tr>
    </w:tbl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от розничной торговли по крупным и средним организациям </w:t>
      </w:r>
      <w:r>
        <w:rPr>
          <w:rFonts w:cs="Times New Roman" w:ascii="Times New Roman" w:hAnsi="Times New Roman"/>
          <w:sz w:val="28"/>
          <w:szCs w:val="28"/>
        </w:rPr>
        <w:t>(таб. 5) в 2013-2014 годы превысил 600 млн.рублей, на душу населения составил 37,3тыс.руб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т розничной торговли.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074"/>
        <w:gridCol w:w="1245"/>
        <w:gridCol w:w="1078"/>
        <w:gridCol w:w="1245"/>
        <w:gridCol w:w="1124"/>
        <w:gridCol w:w="1126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7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9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7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0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7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1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7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7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7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, млн.руб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6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, % к предыдущему год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чете на душу населения, руб./че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2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4,67</w:t>
            </w:r>
          </w:p>
        </w:tc>
      </w:tr>
    </w:tbl>
    <w:p>
      <w:pPr>
        <w:pStyle w:val="Normal"/>
        <w:spacing w:lineRule="atLeast" w:line="3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торговой площадью в 2014 году составила 580,17 кв.метров на 1000 жителей (норматив для муниципального района –205кв.метров) (табл.6)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начисленная заработная плата работников крупных и средних организаций муниципального района за 2014 год возросла на13,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% по сравнению с 2013 годом и составила  18851рубль. (табл.7). 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7. Среднемесячная номинальная начисленная заработная плата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26"/>
        <w:gridCol w:w="1126"/>
        <w:gridCol w:w="1126"/>
        <w:gridCol w:w="1126"/>
        <w:gridCol w:w="1126"/>
        <w:gridCol w:w="1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7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9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7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0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7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1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7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7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7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3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5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, % к предыдущему год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4</w:t>
            </w:r>
          </w:p>
        </w:tc>
      </w:tr>
    </w:tbl>
    <w:p>
      <w:pPr>
        <w:pStyle w:val="Normal"/>
        <w:autoSpaceDE w:val="false"/>
        <w:spacing w:lineRule="atLeas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района осуществляется довольно активная инвестиционная политика. Общий объем инвестиций в основной капитал за 2014 год по крупным и средним организациям муниципального района (табл. 8) составил 123349 тыс.  рублей, индекс физического объема –41,9%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 аналогичному периоду прошлого года. </w:t>
      </w:r>
    </w:p>
    <w:p>
      <w:pPr>
        <w:pStyle w:val="Normal"/>
        <w:widowControl w:val="false"/>
        <w:spacing w:lineRule="exact" w:line="3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TextBody"/>
        <w:spacing w:lineRule="exact" w:line="32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блица 8. Инвестиции в основной капитал.</w:t>
      </w:r>
    </w:p>
    <w:p>
      <w:pPr>
        <w:pStyle w:val="TextBody"/>
        <w:spacing w:lineRule="exact" w:line="32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980"/>
        <w:gridCol w:w="1012"/>
        <w:gridCol w:w="1053"/>
        <w:gridCol w:w="1056"/>
        <w:gridCol w:w="1056"/>
        <w:gridCol w:w="1056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1"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3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3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3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3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3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</w:tr>
      <w:tr>
        <w:trPr>
          <w:trHeight w:val="19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Инвестиции в основной капитал, тыс.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49</w:t>
            </w:r>
          </w:p>
        </w:tc>
      </w:tr>
      <w:tr>
        <w:trPr>
          <w:trHeight w:val="19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Индекс физического объема,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,5 раз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</w:tbl>
    <w:p>
      <w:pPr>
        <w:pStyle w:val="Style21"/>
        <w:widowControl w:val="false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Анализ распределения инвестиций в основной капитал по видам основных средств в 2014 году свидетельствует, что основная их часть направлена на приобретение машин и оборудования (55,5%) и на воспроизводство зданий (кроме жилых) и сооружений – 34,3% (табл.9).</w:t>
      </w:r>
    </w:p>
    <w:p>
      <w:pPr>
        <w:pStyle w:val="Heading3"/>
        <w:spacing w:lineRule="exact" w:line="32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Cs w:val="28"/>
        </w:rPr>
        <w:t>Таблица 9. Инвестиции в основной капитал по видам основных фондов</w:t>
      </w:r>
    </w:p>
    <w:p>
      <w:pPr>
        <w:pStyle w:val="Heading1"/>
        <w:spacing w:lineRule="exact" w:line="320"/>
        <w:ind w:firstLine="709"/>
        <w:jc w:val="right"/>
        <w:rPr/>
      </w:pPr>
      <w:r>
        <w:rPr/>
        <w:t>(тысяч рублей)</w:t>
      </w:r>
    </w:p>
    <w:tbl>
      <w:tblPr>
        <w:tblW w:w="9401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97"/>
        <w:gridCol w:w="3304"/>
      </w:tblGrid>
      <w:tr>
        <w:trPr>
          <w:tblHeader w:val="true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49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я (кроме жилых) и сооружения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8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, оборудование, транспортные средств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98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3</w:t>
            </w:r>
          </w:p>
        </w:tc>
      </w:tr>
    </w:tbl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 xml:space="preserve">Базовым фактором улучшения демографической ситуации и индикатором качества жизни населения являются показатели жилищного строительства. </w:t>
      </w:r>
    </w:p>
    <w:p>
      <w:pPr>
        <w:pStyle w:val="23"/>
        <w:tabs>
          <w:tab w:val="clear" w:pos="709"/>
          <w:tab w:val="left" w:pos="1260" w:leader="none"/>
        </w:tabs>
        <w:spacing w:lineRule="atLeast" w:line="340" w:before="0" w:after="0"/>
        <w:ind w:left="0" w:firstLine="709"/>
        <w:jc w:val="both"/>
        <w:rPr/>
      </w:pPr>
      <w:r>
        <w:rPr>
          <w:b/>
          <w:sz w:val="28"/>
          <w:szCs w:val="28"/>
        </w:rPr>
        <w:t>Жилищный фонд</w:t>
      </w:r>
      <w:r>
        <w:rPr>
          <w:sz w:val="28"/>
          <w:szCs w:val="28"/>
        </w:rPr>
        <w:t xml:space="preserve"> муниципального района по состоянию на 01.01.201</w:t>
      </w:r>
      <w:r>
        <w:rPr>
          <w:sz w:val="28"/>
          <w:szCs w:val="28"/>
          <w:lang w:val="ru-RU"/>
        </w:rPr>
        <w:t>5 года</w:t>
      </w:r>
      <w:r>
        <w:rPr>
          <w:sz w:val="28"/>
          <w:szCs w:val="28"/>
        </w:rPr>
        <w:t xml:space="preserve"> составил </w:t>
      </w:r>
      <w:r>
        <w:rPr>
          <w:sz w:val="28"/>
          <w:szCs w:val="28"/>
          <w:lang w:val="ru-RU"/>
        </w:rPr>
        <w:t>341,1</w:t>
      </w:r>
      <w:r>
        <w:rPr>
          <w:sz w:val="28"/>
          <w:szCs w:val="28"/>
        </w:rPr>
        <w:t>тыс. кв.метров</w:t>
      </w:r>
      <w:r>
        <w:rPr>
          <w:sz w:val="28"/>
          <w:szCs w:val="28"/>
          <w:lang w:val="ru-RU"/>
        </w:rPr>
        <w:t xml:space="preserve"> жилых помещений</w:t>
      </w:r>
      <w:r>
        <w:rPr>
          <w:sz w:val="28"/>
          <w:szCs w:val="28"/>
        </w:rPr>
        <w:t>. Общая площадь жилых помещений, приходящаяся в среднем на одного жителя, на конец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составила 3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в.метр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, в том числе введенная в действие в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– 0,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 xml:space="preserve"> кв. мет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340"/>
        <w:ind w:firstLine="709"/>
        <w:jc w:val="both"/>
        <w:rPr/>
      </w:pPr>
      <w:r>
        <w:rPr>
          <w:sz w:val="28"/>
          <w:szCs w:val="28"/>
        </w:rPr>
        <w:t>На территории района за 2014 год введено в эксплуатацию жилых домов общей площадью 3036 кв.метров, что составляет 94,5% к уровню прошлого года, в том числе 2743 кв.метра индивидуальных жилых домов (табл10)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10. Ввод в действие общей площади жилых домов, кв.м</w:t>
      </w:r>
    </w:p>
    <w:p>
      <w:pPr>
        <w:pStyle w:val="Normal"/>
        <w:widowControl w:val="false"/>
        <w:spacing w:lineRule="exac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007"/>
        <w:gridCol w:w="1040"/>
        <w:gridCol w:w="1064"/>
        <w:gridCol w:w="935"/>
        <w:gridCol w:w="927"/>
        <w:gridCol w:w="1019"/>
        <w:gridCol w:w="1487"/>
      </w:tblGrid>
      <w:tr>
        <w:trPr>
          <w:trHeight w:val="19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31"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63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63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63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3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3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3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2014г.к 2009г.%</w:t>
            </w:r>
          </w:p>
        </w:tc>
      </w:tr>
      <w:tr>
        <w:trPr>
          <w:trHeight w:val="19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о всего, кв.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</w:tr>
      <w:tr>
        <w:trPr>
          <w:trHeight w:val="19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Ж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6</w:t>
            </w:r>
          </w:p>
        </w:tc>
      </w:tr>
      <w:tr>
        <w:trPr>
          <w:trHeight w:val="19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чете на душу населения, кв. м/че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4</w:t>
            </w:r>
          </w:p>
        </w:tc>
      </w:tr>
    </w:tbl>
    <w:p>
      <w:pPr>
        <w:pStyle w:val="24"/>
        <w:spacing w:lineRule="atLeas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района до 2014 года осуществлялись мероприятия по улучшению жилищных условий граждан в сельской местности в рамках реализации федеральной целевой программы  «Социальное развитие села»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ы и объемы жилищного строительства недостаточны для модернизации территории и качественного изменения уровня жизни населени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Администрация муниципального района ведет активную работу по формированию земельных участков и постановке их на государственный кадастровый учет для дальнейшего предоставления отдельным категориям граждан под индивидуальное строительство. </w:t>
      </w:r>
    </w:p>
    <w:p>
      <w:pPr>
        <w:pStyle w:val="Normal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ащивание жилищного строительства и в целом территориальное развитие района существенно ограничены из-за состояния инженерной инфраструктуры.</w:t>
      </w:r>
    </w:p>
    <w:p>
      <w:pPr>
        <w:pStyle w:val="Normal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данного вопроса необходимо привлекать инвестиции на проектирование и строительство инженерных сетей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Основными направлениями инвестиционной политики администрации района в 2014 году являлось выполнение программы по газификации села, жилищному строительству,  строительству и капитальному ремонту автомобильных дорог,  строительству и капитальному ремонту объектов социальной сферы, приобретению основных средств.</w:t>
      </w:r>
    </w:p>
    <w:p>
      <w:pPr>
        <w:pStyle w:val="TextBody"/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вестиций по Черемисиновскому району в 2014 году составит 520,9млн.рублей, в том числе по крупным и средним организациям  123,3млн.рублей.  </w:t>
      </w:r>
    </w:p>
    <w:p>
      <w:pPr>
        <w:pStyle w:val="TextBody"/>
        <w:spacing w:before="0" w:after="119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велась в 2014 году работа по газификации сельских населенных пунктов. В отчетном году введено в эксплуатацию газовых сетей – 28,2 км стоимостью 21,1 млн. рублей. </w:t>
      </w:r>
    </w:p>
    <w:p>
      <w:pPr>
        <w:pStyle w:val="TextBody"/>
        <w:spacing w:before="0" w:after="119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йоне велось строительство автодорог, в том числе по улице Родимцева поселка Черемисиново протяженностью 0,325 км. Объем инвестиций составил 1800 тыс.рублей.</w:t>
      </w:r>
    </w:p>
    <w:p>
      <w:pPr>
        <w:pStyle w:val="TextBody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в отчетном году велось строительство  и ремонт водопроводной сети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том числе, водоснабжение населенных пунктов д.Хмелевская Краснополянского сельсовета сметная стоимость 13500 тыс.рублей: скважина, водонапорная башня, водопроводные сет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Также, водоснабжение по улице Родимцева п.Черемисиново  протяженностью 0,399 км.</w:t>
      </w:r>
    </w:p>
    <w:p>
      <w:pPr>
        <w:pStyle w:val="TextBody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вестиций составил 13700 тыс. рублей.  </w:t>
      </w:r>
    </w:p>
    <w:p>
      <w:pPr>
        <w:pStyle w:val="TextBody"/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в Черемисиновском районе введено  3036 кв.м. жилья общей стоимостью, более 31,1 млн. рублей. </w:t>
      </w:r>
    </w:p>
    <w:p>
      <w:pPr>
        <w:pStyle w:val="TextBody"/>
        <w:tabs>
          <w:tab w:val="clear" w:pos="709"/>
          <w:tab w:val="left" w:pos="0" w:leader="none"/>
        </w:tabs>
        <w:spacing w:before="0" w:after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вестиций по сельскохозяйственным организациям района в 2014 году составил 127,4 млн. рублей, в том числе инвестиции  на приобретение машин и оборудования 112,8 млн. рублей. </w:t>
      </w:r>
    </w:p>
    <w:p>
      <w:pPr>
        <w:pStyle w:val="TextBody"/>
        <w:tabs>
          <w:tab w:val="clear" w:pos="709"/>
          <w:tab w:val="left" w:pos="0" w:leader="none"/>
        </w:tabs>
        <w:spacing w:before="0" w:after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по учреждениям образования составил 3098 тыс, рублей по учреждениям культуры 398 тыс.рублей по прочим организациям 57,7млн.рублей.        На территории района имеются 4 земельных участка, которые могут быть использованы для инвестиционной и предпринимательской деятельности. Общая площадь земельных участков составляет 94 гектара. Все участки расположены в черте поселка Черемисиново, относятся к категории земель «Земли населенных пунктов». Участки находятся рядом с автомобильными дорогами, имеющими твердое покрытие, а также в близи железнодорожного сообщения, к ним возможно подведение газовых сетей, сетей водоснабжения и электроснабжения. Подробная информация о земельных участках расположена на сайте Администрации Черемиси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Кроме того,   в 2015 году планируется пров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азификацию населенных пунктов Черемиси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ительство межпоселкового газопровода с.Нижнеольховатое, д.Заречье, с.Исаково, с отводом с.Стаканово, д.Осиновка протяженностью16 км, стоимостью 75 млн.рублей,газоснабжение населенных пунктов М.О. "Стакановский сельсовет, с.Исаково-30 км, стоимостью 37,8 млн.рублей, М.О. "Михайловский сельсовет" д.Лески-6,2 км , стоимостью 5,6 млн.рублей. перевести на газообразное топливо МКОУ "Стакановская СОШ им.лейтенанта А.С.Сергеева", Исаковский филиал МКОУ"Стакановская СОШ им.лейтенанта А.С.Сергеева", Стакановский СДК, Исаковский СДК, 2 административных здания, магазин в М.О. "Стакановский сельсовет", газифицировать 220 квартир.</w:t>
      </w:r>
    </w:p>
    <w:p>
      <w:pPr>
        <w:pStyle w:val="Normal"/>
        <w:jc w:val="both"/>
        <w:rPr/>
      </w:pPr>
      <w:r>
        <w:rPr>
          <w:sz w:val="28"/>
          <w:szCs w:val="28"/>
        </w:rPr>
        <w:t>Строительство  станции второго подъема в с. Толстый колодезь М.О. «Михайловский сельсовет» - 1,2 млн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автодороги  «Курск- Касторное» -Новые Савины -Безобразово -3,089 км -36,6млн.рублей.  Автодорога по ул. Родимцева протяженностью -0,1216 км стоимостью 1,3 млн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Строительство жилья осуществляется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введено в эксплуатацию 3036 кв.м жилья. В 2014 году выделено под строительство 2,1 га земли, в том числе индивидуальное жилищное строительство 2,1 га, из них жилье для многодетных семей — 1,5 га, для детей-сирот- 0,6 г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 2015 году будет введено 4960 кв.м.жилья стоимостью 41200 тыс .рублей, в том числе жилье для детей сирот 292 кв.м стоимостью 6970тыс. рублей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01"/>
        <w:spacing w:lineRule="exact" w:line="320" w:before="0" w:after="0"/>
        <w:rPr/>
      </w:pPr>
      <w:r>
        <w:rPr>
          <w:b/>
          <w:bCs/>
          <w:sz w:val="28"/>
          <w:szCs w:val="28"/>
        </w:rPr>
        <w:t>1.1.3. Анализ инфраструктурной обеспеченности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ЭК ЧЕРЕМИСИНОВСКОГО РАЙОНА </w:t>
      </w:r>
    </w:p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еплоснабжение. Теплоснабжение жилищного фонда и бюджетных учреждений района осуществляется от 14 котельных. Отпуск тепловой энергии за 2014 г. составил 4775,59 тыс. Гкал, в том числе населению, проживающему в многоквартирных 10 домах – 1963 Гкал, бюджетным учреждениям – 2812,59 Гкал. Топливом для ко- тельных служат газ, электроэнергия и уголь. Согласно данным ОГУП «Курскоблжилкомхоз» процент износа теплоис- точников и тепловых сетей составляет практически 100%. Основная задача теплогенерирующей и теплоснабжающей организации, является заключается в предоставлении качественных услуг для многоквартир- ных домов и бюджетных учреждений. Общая протяженность тепловых сетей, составляет 10,56 км: в п.Черемисиново – 10,33 км, с.Михайловка 0,23 км. Са-мые «молодые» сети построены в 1985 году. Развитие теплоснабжения района в целом базируется на программе технического перевооружения и предполагае- мом строительстве новых элементов всей структуры теплового хозяйства. Так как бюджетные организации и население обеспечиваются теплом от ОГУП «Курскоблжилкомхоз», то расчет экономии тепловой энергии в данной программе производиться не буд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снаб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энергетика является основой функционирования экономики и жизнеобеспечения, поэтому стратегической задачей предприятий электроэнер-гетики является бесперебойное и надежное обеспечение хозяйствующих субъ- ектов, объектов социальной сферы и населения района электроэнергией. Электроснабжение потребителей Черемисиновского района Курской об-ласти предусмотрено от электрических сетей филиала ОАО «МРСК Центр» ОАО «Курскэнерго». Протяженность электрических линий по району составля-ет 839,088 км, из них ВЛ 10кВ – 381,3 км, ВЛ 04кВ – 452,6 км, КЛ 10кВ – 0,58 км, КЛ 04кВ -4,608 км. На территории района расположена одна подстанция 110кВ - «Черемисиново» и шесть подстанций 35кВ – «Стаканово», «В. Щигор», «Русаново», «Петрово», «ГКС (Аб)», «Покровское». Электроснабжение потребителей промышленного и сельскохозяйствен-ного комплексов, а также населения Черемисиновского района на перспективу, так же как и сейчас, будет обеспечиваться от существующих сетей и подстан- ций ОАО «МРСК Центр» ОАО «Курскэнерго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азоснабж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территории района проходит 5 магистральных газопроводов – «Про-гресс», «Елец-Кременчуг-Кривой Рог», «Уренгой - Помары –Ужгород», «Елец – Курск- Диканька», «Елец – Курск – Киев». А также в Черемисиновском районе находится две АГРС, 79 ГРП и ШРП. Протяженность газовых сетей на территории Черемисиновского района составляет: 264,3 км, из них: магистральных 5 линий протяженностью по 32 км, газопроводов-отводов высокого давления – Михайловка-1 км, Касторная-3,8 км, межпоселковых газопроводов – 77,979 км. Обеспеченность населённых пунктов района на базе природного газа не- высокая (70% на 2014 год). Обеспечением потребителей природным и обслуживанием сетей и со-оружений объектов газоснабжения на территории района, занимается ОАО «Газпром Межрегионгаз Курск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доснабжение населенных пунктов района в основном осуществляется из артезианских скважин. Подача воды производится электрическими насосами производительностью 6-10 м3/час с накоплением в башнях Рожновского и пе-редачей потребителям по магистральным сетям, в т.ч. и на водоразборные ко- лонки. Система водоснабжения населения района включают 60 водозаборных скважин, 799 шахтных колодцев и 174,76 км водопроводных сетей. За 2014 год отпущено воды всем потребителям 31,58 тыс.куб. м, из них населению, проживающему в многоквартирных домах 21,1 тыс. куб. м, бюд- жетным учреждениям 10,84 тыс.куб. м.</w:t>
      </w:r>
    </w:p>
    <w:p>
      <w:pPr>
        <w:pStyle w:val="01"/>
        <w:spacing w:lineRule="atLeast" w:line="340" w:before="0" w:after="0"/>
        <w:rPr/>
      </w:pPr>
      <w:r>
        <w:rPr>
          <w:sz w:val="28"/>
          <w:szCs w:val="28"/>
        </w:rPr>
        <w:t xml:space="preserve">Важный фактор привлекательности района для инвесторов – наличие развитой </w:t>
      </w:r>
      <w:r>
        <w:rPr>
          <w:b/>
          <w:sz w:val="28"/>
          <w:szCs w:val="28"/>
        </w:rPr>
        <w:t>транспортной системы</w:t>
      </w:r>
      <w:r>
        <w:rPr>
          <w:sz w:val="28"/>
          <w:szCs w:val="28"/>
        </w:rPr>
        <w:t xml:space="preserve">. </w:t>
      </w:r>
    </w:p>
    <w:p>
      <w:pPr>
        <w:pStyle w:val="01"/>
        <w:spacing w:lineRule="atLeast" w:line="340" w:before="0" w:after="0"/>
        <w:rPr/>
      </w:pPr>
      <w:r>
        <w:rPr>
          <w:sz w:val="28"/>
          <w:szCs w:val="28"/>
        </w:rPr>
        <w:t xml:space="preserve">На территории района формируются грузопотоки, возникающие в результате производственной деятельности предприятий и сельхозпредприятий района.Основные грузопотоки, проходящие транзитом через территорию района, включают в себя продукты промышленного и сельскохозяйственного производства предприятий восточной и центральной частей </w:t>
      </w:r>
      <w:r>
        <w:rPr>
          <w:sz w:val="28"/>
          <w:szCs w:val="28"/>
          <w:lang w:val="ru-RU"/>
        </w:rPr>
        <w:t xml:space="preserve">Курской </w:t>
      </w:r>
      <w:r>
        <w:rPr>
          <w:sz w:val="28"/>
          <w:szCs w:val="28"/>
        </w:rPr>
        <w:t>области, Во</w:t>
      </w:r>
      <w:r>
        <w:rPr>
          <w:sz w:val="28"/>
          <w:szCs w:val="28"/>
          <w:lang w:val="ru-RU"/>
        </w:rPr>
        <w:t>ронежской</w:t>
      </w:r>
      <w:r>
        <w:rPr>
          <w:sz w:val="28"/>
          <w:szCs w:val="28"/>
        </w:rPr>
        <w:t xml:space="preserve"> области, </w:t>
      </w:r>
      <w:r>
        <w:rPr>
          <w:sz w:val="28"/>
          <w:szCs w:val="28"/>
          <w:lang w:val="ru-RU"/>
        </w:rPr>
        <w:t xml:space="preserve">Липецкой </w:t>
      </w:r>
      <w:r>
        <w:rPr>
          <w:sz w:val="28"/>
          <w:szCs w:val="28"/>
        </w:rPr>
        <w:t>области.</w:t>
      </w:r>
    </w:p>
    <w:p>
      <w:pPr>
        <w:pStyle w:val="01"/>
        <w:spacing w:lineRule="atLeast" w:line="340" w:before="0" w:after="0"/>
        <w:rPr/>
      </w:pPr>
      <w:r>
        <w:rPr>
          <w:sz w:val="28"/>
          <w:szCs w:val="28"/>
          <w:lang w:val="ru-RU"/>
        </w:rPr>
        <w:t xml:space="preserve">Черемисиновский </w:t>
      </w:r>
      <w:r>
        <w:rPr>
          <w:sz w:val="28"/>
          <w:szCs w:val="28"/>
        </w:rPr>
        <w:t xml:space="preserve">район имеет прямое автомобильное и железнодорожное сообщение с </w:t>
      </w:r>
      <w:r>
        <w:rPr>
          <w:sz w:val="28"/>
          <w:szCs w:val="28"/>
          <w:lang w:val="ru-RU"/>
        </w:rPr>
        <w:t xml:space="preserve">Курском, </w:t>
      </w:r>
      <w:r>
        <w:rPr>
          <w:sz w:val="28"/>
          <w:szCs w:val="28"/>
        </w:rPr>
        <w:t xml:space="preserve">Москвой, </w:t>
      </w:r>
      <w:r>
        <w:rPr>
          <w:sz w:val="28"/>
          <w:szCs w:val="28"/>
          <w:lang w:val="ru-RU"/>
        </w:rPr>
        <w:t>Воронежем, Липецком.</w:t>
      </w:r>
      <w:r>
        <w:rPr>
          <w:sz w:val="28"/>
          <w:szCs w:val="28"/>
        </w:rPr>
        <w:t xml:space="preserve"> Есть разветвленная сеть автомобильных дорог</w:t>
      </w:r>
      <w:r>
        <w:rPr>
          <w:sz w:val="28"/>
          <w:szCs w:val="28"/>
          <w:lang w:val="ru-RU"/>
        </w:rPr>
        <w:t xml:space="preserve"> с населенными пунктами район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/>
          <w:sz w:val="28"/>
          <w:szCs w:val="28"/>
        </w:rPr>
        <w:t>1.1.4. Анализ внешнеторговой деятельности</w:t>
      </w:r>
    </w:p>
    <w:p>
      <w:pPr>
        <w:pStyle w:val="Default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имущества муниципального района в виде географической и логистической близости к Курску, Воронежу могут обусловить как «импорт» инноваций, так и экономическую интеграцию с двумя крупнейшими экономическими центрами страны. </w:t>
      </w:r>
    </w:p>
    <w:p>
      <w:pPr>
        <w:pStyle w:val="Default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анный момент основная задача органов местного самоуправления  состоит в том, чтобы обеспечить открытость экономики района для прихода инвестиций, так как для реализации намеченных проектов необходим приток средств в экономику района. </w:t>
      </w:r>
    </w:p>
    <w:p>
      <w:pPr>
        <w:pStyle w:val="Default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нешнеторговом обороте активны связи муниципального района со странами ближнего и дальнего зарубежья. </w:t>
      </w:r>
    </w:p>
    <w:p>
      <w:pPr>
        <w:pStyle w:val="Default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приятием – экспортером муниципального района  являются: ООО «Курскзернопром». </w:t>
      </w:r>
    </w:p>
    <w:p>
      <w:pPr>
        <w:pStyle w:val="Default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итывая специфику муниципального района, инфраструктурную направленность развития экономики, можно выделить следующий потенциал в структуре отраслей экономики: </w:t>
      </w:r>
    </w:p>
    <w:p>
      <w:pPr>
        <w:pStyle w:val="Default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1) обрабатывающие производства; </w:t>
      </w:r>
    </w:p>
    <w:p>
      <w:pPr>
        <w:pStyle w:val="Default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2) сельское хозяйство, охота и лесное хозяйство; </w:t>
      </w:r>
    </w:p>
    <w:p>
      <w:pPr>
        <w:pStyle w:val="Default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производство и распределение электроэнергии, газа и воды; </w:t>
      </w:r>
    </w:p>
    <w:p>
      <w:pPr>
        <w:pStyle w:val="Default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4) транспорт и связь; </w:t>
      </w:r>
    </w:p>
    <w:p>
      <w:pPr>
        <w:pStyle w:val="Default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образование; </w:t>
      </w:r>
    </w:p>
    <w:p>
      <w:pPr>
        <w:pStyle w:val="Default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дравоохранение и предоставление социальных услуг;</w:t>
      </w:r>
    </w:p>
    <w:p>
      <w:pPr>
        <w:pStyle w:val="Default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7) оптовая и розничная торговля; ремонт автотранспортных средств, мотоциклов, бытовых изделий и предметов личного пользования; </w:t>
      </w:r>
    </w:p>
    <w:p>
      <w:pPr>
        <w:pStyle w:val="Default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8) гостиницы и рестораны (туризм); </w:t>
      </w:r>
    </w:p>
    <w:p>
      <w:pPr>
        <w:pStyle w:val="Default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9) операции с недвижимым имуществом, аренда и предоставление услуг; </w:t>
      </w:r>
    </w:p>
    <w:p>
      <w:pPr>
        <w:pStyle w:val="Default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10) финансовая деятельность.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b/>
          <w:bCs/>
          <w:sz w:val="28"/>
          <w:szCs w:val="28"/>
        </w:rPr>
        <w:t>1.1.5. Анализ потенциала развития агропромышленного сектора района</w:t>
      </w:r>
    </w:p>
    <w:p>
      <w:pPr>
        <w:pStyle w:val="Default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Сельское хозяйство является одним из важных направлений развития экономики района, ориентировано в большей степени на производство молока в животноводстве и на производство зерна, сахарной свеклы, сои. подсолнечника в растениеводстве. </w:t>
      </w:r>
    </w:p>
    <w:p>
      <w:pPr>
        <w:pStyle w:val="31"/>
        <w:spacing w:lineRule="atLeast" w:line="340" w:before="0" w:after="0"/>
        <w:ind w:left="0" w:firstLine="709"/>
        <w:jc w:val="both"/>
        <w:rPr/>
      </w:pPr>
      <w:r>
        <w:rPr>
          <w:sz w:val="28"/>
          <w:szCs w:val="28"/>
        </w:rPr>
        <w:t>В районе работают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сельскохозяйственных организаций, а также</w:t>
      </w:r>
      <w:r>
        <w:rPr>
          <w:sz w:val="28"/>
          <w:szCs w:val="28"/>
          <w:lang w:val="ru-RU"/>
        </w:rPr>
        <w:t xml:space="preserve"> 8</w:t>
      </w:r>
      <w:r>
        <w:rPr>
          <w:sz w:val="28"/>
          <w:szCs w:val="28"/>
        </w:rPr>
        <w:t xml:space="preserve">  крестьянских (фермерских) хозяйств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Основными направлениями развития сельского хозяйства района являются развитие сельскохозяйственного производства на основе модернизации сельского хозяйства и ускоренного развития приоритетных подотраслей, улучшение общих условий функционирования сельского хозяйства и улучшение жилищных условий сельского населения, развитие инженерной инфраструктуры сельских поселений, на территории которых преобладает деятельность, связанная с производством и переработкой сельскохозяйственной продукции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Выгодное географическое положение, наличие свободных земельных участков из земель сельскохозяйственного значения, заинтересованность органов местного самоуправления в привлечении инвестиционных вложений, а также готовность населения положительно оценить приход инвестиций, позволят успешно строить бизнес и работать в сельском хозяйстве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1.6. Анализ транспортного потенциала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транспорта на территории района является автомобильный. Показатели работы организаций автомобильного транспорта за ряд лет представлены в таблице 11. </w:t>
      </w:r>
    </w:p>
    <w:p>
      <w:pPr>
        <w:pStyle w:val="Default"/>
        <w:spacing w:lineRule="exact" w:line="3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блица 11. Основные показатели работы организаций автомобильного </w:t>
      </w:r>
    </w:p>
    <w:p>
      <w:pPr>
        <w:pStyle w:val="Default"/>
        <w:spacing w:lineRule="exact" w:line="24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</w:t>
      </w:r>
      <w:r>
        <w:rPr>
          <w:bCs/>
          <w:color w:val="000000"/>
          <w:sz w:val="28"/>
          <w:szCs w:val="28"/>
        </w:rPr>
        <w:t>транспорта муниципального района за 2009-2014 годы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068"/>
        <w:gridCol w:w="1137"/>
        <w:gridCol w:w="1046"/>
        <w:gridCol w:w="1137"/>
        <w:gridCol w:w="1068"/>
        <w:gridCol w:w="106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7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9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7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0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7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1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7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7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7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везено грузов, тыс.тон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зооборот, тыс. тонно-к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120"/>
              <w:ind w:left="-35" w:right="-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120"/>
              <w:ind w:left="-35" w:right="-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6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120"/>
              <w:ind w:left="-35" w:right="-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46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120"/>
              <w:ind w:left="-35" w:right="-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2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120"/>
              <w:ind w:left="-35" w:right="-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120"/>
              <w:ind w:left="-35" w:right="-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5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ость автодорог общего пользования с твердым покрытием(на конец года) на 1000кв.км территории,к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120"/>
              <w:ind w:left="-35" w:right="-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120"/>
              <w:ind w:left="-35" w:right="-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120"/>
              <w:ind w:left="-35" w:right="-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120"/>
              <w:ind w:left="-35" w:right="-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120"/>
              <w:ind w:left="-35" w:right="-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120"/>
              <w:ind w:left="-35" w:right="-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автомобильного транспорта(грузовые) на конец года(крупные, средние,малые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120"/>
              <w:ind w:left="-35" w:right="-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120"/>
              <w:ind w:left="-35" w:right="-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120"/>
              <w:ind w:left="-35" w:right="-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120"/>
              <w:ind w:left="-35" w:right="-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120"/>
              <w:ind w:left="-35" w:right="-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120"/>
              <w:ind w:left="-35" w:right="-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</w:tr>
    </w:tbl>
    <w:p>
      <w:pPr>
        <w:pStyle w:val="Normal"/>
        <w:keepNext w:val="true"/>
        <w:keepLines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tLeast" w:line="340"/>
        <w:ind w:firstLine="709"/>
        <w:jc w:val="both"/>
        <w:rPr/>
      </w:pPr>
      <w:r>
        <w:rPr>
          <w:sz w:val="28"/>
          <w:szCs w:val="28"/>
        </w:rPr>
        <w:t>Основное предназначение транспортной системы – обеспечивать наиболее удобные связи между местами проживания людей и местами осуществления их деятельности при соблюдении соответствующего уровня безопасности движени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Транспортная система района, при наличии ряда проблем в её организации, в основном справляется с указанной задачей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Факторами, препятствующими полноценной эксплуатации транспортной системы района, являются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 «Незамкнутость» автодорожной сети района, не позволяющая предоставлять разновариантные связи между отдельными населёнными пунктами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яд населённых пунктов района не имеют подъезд по дорогам с твёрдым покрытием. Это касается деревень, расположенных в периферийных частях района и имеющих малую численность жителей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3. В настоящее время региональные и местные автодороги района не удовлетворяют требованиям по организации безопасного движения современных легковых автомобилей, обладающих высокими динамическими характеристиками и тяжёлых большегрузных автомобилей, обслуживающих предприятия района. На всём протяжении дороги имеют двухполосное сечение и нуждаются в изменении плана и профиля для удовлетворения современным требованиям организации дорожного движения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4. На региональных и местных автодорогах на территории района не обеспечен требуемый уровень безопасности, особенно в части обеспечения транзитного движения по населённым пунктам (отсутствие благоустройства дорог, освещения в ночное время суток и т.п.)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ребуется ремонт и реконструкция внутрипоселковых дорог и улично-дорожной сети населенных пунктов  района.</w:t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 w:before="120" w:after="120"/>
        <w:ind w:firstLine="709"/>
        <w:jc w:val="both"/>
        <w:rPr/>
      </w:pPr>
      <w:r>
        <w:rPr>
          <w:rFonts w:eastAsia="Times New Roman CYR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Автомобильные дороги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о территории Черемисиновского района проходит  км автомобильной дороги областного подчинения Курск-Касторная. Также имеется 186,65 км автодорог общего пользования местного значения, из них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асфальтобетонным и цементным покрытием 14,33 км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гравийным и щебеночным покрытием -51,64 км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рунтовым покрытием- 120,68 км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В населённых пунктах района имеется 434,85 км улично-дорожной сети, из них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асфальтовым и цементным покрытием 170,22 км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гравийным и щебеночным покрытием 13,6 км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грунтовым покрытием 251,03 км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Для обеспечения безопасности движения по автомобильным дорогам планируется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разработка механизма финансирования для проведения всех необходимых работ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автодорог в нормативное состояние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и замена дорожных знаков и светофорных объектов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дорожный транспорт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Железнодорожное сообщение осуществляется по ветке Московской железной дороги Курск-Касторная. </w:t>
      </w:r>
    </w:p>
    <w:p>
      <w:pPr>
        <w:pStyle w:val="Default"/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7. Анализ потенциала развития рынка труда в муниципальном районе</w:t>
      </w:r>
    </w:p>
    <w:p>
      <w:pPr>
        <w:pStyle w:val="Normal"/>
        <w:jc w:val="both"/>
        <w:rPr/>
      </w:pPr>
      <w:r>
        <w:rPr>
          <w:sz w:val="28"/>
          <w:szCs w:val="28"/>
        </w:rPr>
        <w:t>В районе 9 муниципальных образований: из них 8 - сельских и 1 — поселковое,  100 сельских населенных пунктов. По данным Всероссийской переписи населения 2010 года на территории района учтено 4 сельских населенных пункта без населения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Среднегодовая численность население района на 01.01.2015 года составила 9363  человека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В районном центре проживает 3482 человека, или  37,2 % от общей численности населения, в сельской местности – 5881 человек, или 62,8 %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В Черемисиновском районе функционирует150 предприятий и организаций различных форм собственности, из них 80 или 55,2% – муниципальной формы собственности,  37 или 25,5% частной формы собственности , 10  или 6,9%  собственность общественных и религиозных организаций, 13 или 9,0% федеральной и областной формы собственности и 5 или 3,4% прочие организации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Уровень  жизни  -   это   взаимосвязанный   комплекс экономических, социальных, культурных,  природных,  экономических  и  других условий  жизни  людей.  Он  характеризуется  всей   системой   социально   –экономической   статистики.</w:t>
      </w:r>
    </w:p>
    <w:p>
      <w:pPr>
        <w:pStyle w:val="Normal"/>
        <w:jc w:val="both"/>
        <w:rPr/>
      </w:pPr>
      <w:r>
        <w:rPr>
          <w:sz w:val="28"/>
          <w:szCs w:val="28"/>
        </w:rPr>
        <w:t>В   качестве   наиболее   общего   показателя, синтезирующего  все  условия   в   одном   результате,   часто   применяется продолжительность жизн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б уровне жизни можно судить  также  по  показателям  жизненности  населения  и стабильности условий жизни – наличию резких спадов  и  подъемов,  социальных потрясений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зком смысле  слова  уровень  жизни  –  это  степень  удовлетворения</w:t>
      </w:r>
    </w:p>
    <w:p>
      <w:pPr>
        <w:pStyle w:val="Normal"/>
        <w:jc w:val="both"/>
        <w:rPr/>
      </w:pPr>
      <w:r>
        <w:rPr>
          <w:sz w:val="28"/>
          <w:szCs w:val="28"/>
        </w:rPr>
        <w:t>личных потребностей  людей  в  условиях  существования.  Он  характеризуется обширной  системой  показателей,  охватывающих  ряд   разделов:   обобщающие показатели;   доходы   населения;   расходы   и   потребление;   сбережения, накопленное  имущество  и  жилье;  социальная   дифференциация    населения; положение малообеспеченных слое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Денежные доходы населения включают  оплату  по  труду  всех  категорий населения, премии, постоянные надбавки к  заработной  плате  и  средства  на командировочные  расходы,  пенсии,  пособия  и  стипендии,  поступления   от продажи продуктов сельского хозяйства, поступления из финансовой  системы  и прочие.      Денежные расходы  населения  включают  расходы  населения  на  покупку товаров и  оплату  услуг,  обязательные  платежи   и  разнообразные  взносы, прирост сбережений во вкладах и ценных бумагах. На предприятиях и в организациях района  было занято в 2014 году 2280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труктуре занятого населения  28,3% занято в сельскохозяйственном производстве 18,2% в  сфере образования, 14,8% в сфере здравоохранения и предоставления социальных услуг, 7,7% в сфере культуры, 6,4%,  в сфере государственного управления и обеспечения военной безопасности и социальном страховании, 7,0 %  в организациях транспорта и связи,  3,2% на предприятиях осуществляющих производство и распределение электроэнергии, газа и воды, 2,6% -  на предприятиях торговли 0,9% - на предприятиях обрабатывающих производств, 10,9%  - на прочих предприятиях и в организациях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rFonts w:eastAsia="Times New Roman CYR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оминальная начисленная средняя заработная плата работников, занятых в экономике района в 2014 году составила </w:t>
      </w:r>
      <w:r>
        <w:rPr>
          <w:bCs/>
          <w:sz w:val="28"/>
          <w:szCs w:val="28"/>
        </w:rPr>
        <w:t>16630</w:t>
      </w:r>
      <w:r>
        <w:rPr>
          <w:bCs/>
          <w:color w:val="000000"/>
          <w:sz w:val="28"/>
          <w:szCs w:val="28"/>
        </w:rPr>
        <w:t xml:space="preserve"> рублей, что выше уровня 2013 года на 13,3%. </w:t>
      </w:r>
    </w:p>
    <w:p>
      <w:pPr>
        <w:pStyle w:val="Normal"/>
        <w:jc w:val="both"/>
        <w:rPr/>
      </w:pPr>
      <w:r>
        <w:rPr>
          <w:rFonts w:eastAsia="Times New Roman CYR"/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Рост уровня заработной платы в 2014 году на 13,3% стал возможен благодаря, увеличению оборота организаций в 2014 году по сравнению с 2013 годом на 3,6%. В 2014 году предусматривался рост среднемесячной заработной платы в соответствии с постановлением Администрации Черемисиновского района Курской области от 16.05.2014 г №314   «Об установлении целевых показателей уровня оплаты труда по основным видам экономической деятельности и ликвидации задолженности по заработной плате в организациях внебюджетного сектора экономики Черемисиновского района в 2014 году».</w:t>
      </w:r>
    </w:p>
    <w:p>
      <w:pPr>
        <w:pStyle w:val="TextBody"/>
        <w:ind w:lef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2014 году в организациях бюджетной сферы района продолжилось поэтапное повышение уровня оплаты труда.</w:t>
      </w:r>
    </w:p>
    <w:p>
      <w:pPr>
        <w:pStyle w:val="TextBody"/>
        <w:tabs>
          <w:tab w:val="clear" w:pos="709"/>
          <w:tab w:val="left" w:pos="390" w:leader="none"/>
        </w:tabs>
        <w:ind w:lef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аботникам учреждений образования на основе разработанной и утвержденной приказом отдела образования Администрации Черемисиновского района от 13.02.2013 г № 6. «Дорожная карта по достижению уровня оплаты труда, предусмотренного Указом Президента Российской Федерации от 7 мая 2012 года №597 «О мероприятиях по реализации государственной социальной политики», в которой предусматривается дальнейшее повышение  среднемесячной заработной платы работников образования.   </w:t>
      </w:r>
    </w:p>
    <w:p>
      <w:pPr>
        <w:pStyle w:val="TextBody"/>
        <w:spacing w:before="0" w:after="119"/>
        <w:ind w:firstLine="360"/>
        <w:jc w:val="both"/>
        <w:rPr/>
      </w:pPr>
      <w:r>
        <w:rPr>
          <w:color w:val="000000"/>
          <w:sz w:val="28"/>
          <w:szCs w:val="28"/>
        </w:rPr>
        <w:t>В 2014 году продолжилось повышение заработной платы и работникам культуры. Меры по повышению заработной платы определены постановлением Администрации Черемисиновского района от 12.03.2013 года №81 «Об утверждении плана мероприятий(«дорожной карты») «Изменения в отраслях социальной сферы, направленные на повышение эффективности сферы культуры».</w:t>
      </w:r>
    </w:p>
    <w:p>
      <w:pPr>
        <w:pStyle w:val="Normal"/>
        <w:spacing w:lineRule="atLeast" w:line="100"/>
        <w:ind w:left="45" w:hanging="0"/>
        <w:jc w:val="both"/>
        <w:rPr/>
      </w:pPr>
      <w:r>
        <w:rPr>
          <w:rFonts w:eastAsia="Times New Roman CYR"/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йоне проводится ежемесячный мониторинг по уровню заработной платы по предприятиям и организациям всех форм собственности. По результатам мониторинга руководители предприятий и организаций района приглашаются на заседания Межведомственной комиссии по социально-экономическим вопросам Черемисиновского района. </w:t>
      </w:r>
    </w:p>
    <w:p>
      <w:pPr>
        <w:pStyle w:val="TextBody"/>
        <w:ind w:firstLine="363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4 году работа центра занятости проводилась в соответствии с </w:t>
      </w:r>
      <w:r>
        <w:rPr>
          <w:color w:val="000000"/>
          <w:sz w:val="28"/>
          <w:szCs w:val="28"/>
        </w:rPr>
        <w:t xml:space="preserve">государственной программой Курской области «Содействие занятости населения в Курской области», </w:t>
      </w:r>
      <w:r>
        <w:rPr>
          <w:sz w:val="28"/>
          <w:szCs w:val="28"/>
        </w:rPr>
        <w:t xml:space="preserve">утвержденной постановлением </w:t>
      </w:r>
      <w:r>
        <w:rPr>
          <w:rStyle w:val="Appleconvertedspace"/>
          <w:color w:val="000000"/>
          <w:sz w:val="28"/>
          <w:szCs w:val="28"/>
        </w:rPr>
        <w:t> Администрации Курской области</w:t>
      </w:r>
      <w:r>
        <w:rPr>
          <w:color w:val="000000"/>
          <w:sz w:val="28"/>
          <w:szCs w:val="28"/>
        </w:rPr>
        <w:t xml:space="preserve"> от 20.09.2013 № 659-па, </w:t>
      </w:r>
      <w:r>
        <w:rPr>
          <w:sz w:val="28"/>
          <w:szCs w:val="28"/>
        </w:rPr>
        <w:t xml:space="preserve"> Муниципальной  программой Черемисиновского района Курской области «Содействие занятости населения  Черемисиновского района на 2014-2016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енность безработных по состоянию на 01.01.2015г.  составила 92 человека (89,3% по отношению к соответствующему периоду прошлого года), по состоянию на 01.01.2014г. - 103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безработицы на 01.01.2015г. составил 1,6%, по состоянию на 01.01.2014г. – 1,8 %, уменьшился на 0,2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вакансий, заявленных в центр занятости в течение 2013г., составило 448 (88,5 % к показателю прошлого года), за соответствующий период прошлого года – 506 ваканс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.01.2015г. в банке вакансий имеется 21 вакансия (63,6% по отношению к соответствующему периоду прошлого года), по состоянию на 01.01.2014г. – 33 вакан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Черемисиновском районе имеется потребность  по следующим специальностям: бухгалтер, водитель, врачи, главный агроном, главный бухгалтер, подсобный рабочий, рабочий по уходу за животными, плотник, слесарь, электрик, электромон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напряженности на рынке труда по состоянию на 01.01.2015г. 4,4 человека, по состоянию на 01.01.2014г. – 3,1 человек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Центром занятости населения Черемисиновского района государственные услуги по информированию оказываются определенному и неопределенному кругу лиц в соответствии с Административным регламентом предоставления государственной услуги по информированию о положении на рынке труда в субъекте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ирование населения о состоянии рынка труда, имеющихся вакансиях и мероприятиях, проводимых в сфере содействия занятости,  также осуществлялось через районную газету «Слово народа», газету «Занятость» (приложение к газете «Курск»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4 году консультационные услуги получили 5000 граждан,  203 работодателя.</w:t>
      </w:r>
    </w:p>
    <w:p>
      <w:pPr>
        <w:pStyle w:val="Style26"/>
        <w:ind w:firstLine="567"/>
        <w:rPr/>
      </w:pPr>
      <w:r>
        <w:rPr/>
        <w:t xml:space="preserve">В 2014 году  проведено 4 ярмарки вакансий.  В ходе данных мероприятий участникам    была предоставлена возможность ознакомиться с имеющимися на рынке труда вакансиями, встретиться с работодателями, получить информацию о возможности профессиональной подготовки при содействии службы занятости. Из них одна ярмарка была организована для граждан, вынужденно покинувших территории Украины. В результате проведения ярмарок вакансий трудоустроено 42  человека. </w:t>
      </w:r>
    </w:p>
    <w:p>
      <w:pPr>
        <w:pStyle w:val="Style26"/>
        <w:ind w:firstLine="567"/>
        <w:rPr/>
      </w:pPr>
      <w:r>
        <w:rPr/>
        <w:t>Центром занятости населения Черемисиновского района оказывалось содействие занятости граждан, испытывающих трудности в поиске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проведены следующ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ременного трудоустройства несовершеннолетних  граждан в возрасте  от 14 до 18 л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я временного  трудоустройства безработных  граждан в  возрасте от  18 до 20 лет из  числа выпускников  учреждений начального и среднего профессионального образования, ищущих работу впервы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изация временного трудоустройства инвалидов, граждан, освобожденных из учреждений, исполняющих наказание в виде лишения свободы, лиц предпенсионного возраста, беженцев и вынужденных переселенцев, граждан, уволенных с военной службы и членов их семей, одиноких и многодетных родителей, воспитывающих несовершеннолетних детей, детей – инвалидов, граждан, подвергшихся воздействию радиации вследствие чернобыльской и других радиационных аварий и катастроф.  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 2014г. трудоустроено на временные рабочие места  несовершеннолетних граждан в возрасте от 14 до 18 лет в свободное от учебы время – 90 человек (90% по отношению к аналогичному показателю прошлого года), в 2013г. – 100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дростков создавались рабочие места в ремонтных бригадах на базе муниципальных образовательных учреждений района: МКОУ «Михайловская средняя общеобразовательная школа»,  МКОУ «Русановская средняя общеобразовательная школа им. В. С. Шатохина»,  МКОУ «Черемисиновская средняя общеобразовательная школа», МКОУ «Краснополянская средняя общеобразовательная школ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жегодно в рамках районной программы содействия занятости населения предусматривается финансирование из средств муниципального  образования Черемисиновский район на оплату труда школьникам. В рамках этой программы из муниципального бюджета в 2014г. было  выделено 41,6 тыс. рублей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40"/>
        <w:ind w:firstLine="567"/>
        <w:jc w:val="both"/>
        <w:rPr/>
      </w:pPr>
      <w:r>
        <w:rPr>
          <w:sz w:val="28"/>
          <w:szCs w:val="28"/>
        </w:rPr>
        <w:t>Численность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, направленных на временные работы  в  2014 году,  составила  1 человек, что составляет 50% к аналогичному показателю  за  2013 год (2 человека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енность безработных граждан, испытывающих трудности в поиске работы, направленных на временные рабочие места в  2014 году, составила 5 человек или 100 % от аналогичного показателя  за  2013 год (5 челове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ое внимание уделяется трудоустройству такой категории безработных граждан, которые имеют ограничения в трудовой деятельности по медицинским заключениям. На созданные (оборудованные) рабочие места в 2014г. центр занятости трудоустроил 3 инвалида, в 2013г. - 3 инвали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4г. 2 женщины – инвалиды 3 группы трудоустроены: продавцом в ООО «Единство», мойщиком посуды в ИП Михайлов И. В., 1 мужчина – инвалид 3 группы трудоустроен сторожем  в КФХ Михайловой И. 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плачиваемых общественных работах в 2014г. приняли участие 63 человека (105,0% к соответствующему периоду прошлого года), в 2013г. – 60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4г. оплачиваемые общественные работы были организованы в следующих организациях и предприятиях Черемисиновского района: ООО «Управляющая компания поселка Черемисиново», Администрация Петровского сельсовета Черемисиновского района Курской области, п/о «Черемисиновское», СХП «Черемисиново-2» ООО «Авангард_Агро_Курск», ООО «Нива», МУП «Водоканал-сервис поселка Черемисиново», МКУК «Петровский сельский дом культуры», ООО «Черемисиновский свекловод», ОБУ «Станция по борьбе с болезнями животных Черемисиновского района», ОБУЗ «Черемисиновская ЦРБ»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услуга по содействию самозанятости безработных граждан оказана 4 гражданам, в т. ч. двум гражданам оказана финансовая помощь.</w:t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ind w:firstLine="567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Одной из задач работы службы занятости является развитие трудовых ресурсов, снижение дисбаланса на рынке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проведены следующие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фессиональная ориентация граждан в целях выбора сферы деятельности (профессии), трудоустройства, профессионального обучения, в 2014г. услуги по профессиональной ориентации получили 183 граждан, в  2013г. – 251 челов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адаптация безработных граждан на рынке труда,  в 2014г. услуги по социальной адаптации получили 5 граждан, в 2013г. – 35 челов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сихологическая поддержка, профессиональная подготовка, переподготовка, повышение квалификации безработных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г. психологическая поддержка оказана 5 гражданам, в 2013г. - 24 граждан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рограмме организации профессионального обучения женщин в период отпуска по уходу за ребенком до достижения им возраста трех лет в 2014 году квалификацию повысили 3 женщины по специальности «Новые технологии в бухгалтерском учете» в образовательном учреждении ОБОУ ВПО «Курский государственный университет». В настоящее время  одна женщина вернулась к трудовой деятельности на свое рабочее место в ООО «Единство», две женщины  продолжают находиться в отпуске по уходу за ребенком.  В 2013 году 2 женщины повысили квалификацию по специальности «Новые технологии в бухгалтерском учете» в образовательном учреждении ОБОУ ВПО «Курский государственный университет». В настоящее время обе приступили к своим трудовым обязанностям. В 2015г. планируется повысить квалификацию по специальности «Новые технологии в бухгалтерском учете» 1 женщине, находящейся в отпуске по уходу за ребенком. Данное направление позволяет женщинам, находясь в отпуске по уходу за ребенком, подготовиться к возобновлению трудовой деятельности, повысив свою профессиональную компетенцию посредством профессионального об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4г. организовано профессиональное обучение незанятых граждан, которым в соответствии с законодательством РФ назначена трудовая пенсия по старости и которые стремятся возобновить трудовую деятельность – 1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КУ «ЦЗН Черемисиновского района» в 2014 году направлены на профессиональное  обучение 18 человек по профессиям охранник (частный) 4,6 разряда; водители категории «В»; повар; парикмахер. Обучение проходило в г. Курске в образовательных учреждениях: ОБОУ СПО «Курский автотехнический колледж», ФГБОУ ВПО «Юго-Западный государственный университет», ОБОУ СПО «Курский государственный техникум технологий и сервиса», ОБОУ СПО «Курский государственный политехнический колледж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3 году профессиональное обучение прошли 19 безработных граждан. В 2015 году планируется обучить 7 человек, по профессиям: водители категории В, охранники 4 разря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нтром занятости проводится постоянная работа с работодателями района: по квотированию рабочих мест для инвалидов и отдельных категорий молодежи. Кроме того, проводятся рабочие встречи с работодателями  по выявлению вакантных рабочих мест, в результате чего в 2014г. дополнительно собрано 176 вакансий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Комплекс принятых мер, предусмотренных муниципальной программой содействия занятости населения, а также введение новых рабочих мест, позволили снизить, за период с 2013г. по 2014 г. численность безработных граждан на 10,7%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лю населения в трудоспособном возрасте приходится 56,7% от численности постоянного населения, моложе трудоспособного – 17,0 %, старше трудоспособного – 26,3%. </w:t>
      </w:r>
    </w:p>
    <w:p>
      <w:pPr>
        <w:pStyle w:val="Default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Вместе с тем, несмотря на позитивные изменения на рынке труда, по-прежнему сохраняется задача сконцентрировать усилия всех заинтересованных структур для поддержания и расширения занятости населения. Значительное число жителей муниципального района нуждается в помощи по трудоустройству. Среди них, в первую очередь, выпускники учебных заведений всех уровней образования, вступающих на рынок труда впервые, граждане, испытывающие трудности в поиске работы. </w:t>
      </w:r>
    </w:p>
    <w:p>
      <w:pPr>
        <w:pStyle w:val="Default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целью и стратегической задачей является обеспечение наиболее полной занятостью населения с учетом повышения качества рабочей силы, трудовой мобильности и сохранение стабильно низкого уровня безработицы, не превышающего 0,8 процента к 2025 году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Если не принять радикальные меры, то рост предложения рабочей силы на открытом рынке труда, при ограничении приема на работу, снизит возможности трудоустройства выпускников всех видов учебных заведений, ищущих работу впервые, и определит их отток в другие регионы.</w:t>
      </w:r>
    </w:p>
    <w:p>
      <w:pPr>
        <w:pStyle w:val="Default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Важным противодействием вышеназванной тенденции может стать политика органов местного самоуправления совместно с Центром занятости населения по организации частичной занятости населения на общественных работах, привлечение инвесторов для организации новых производств, развитие малых предприятий, частного предпринимательства и другие меры. </w:t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b/>
          <w:bCs/>
          <w:sz w:val="28"/>
          <w:szCs w:val="28"/>
        </w:rPr>
        <w:t>1.1.8. Анализ туристического потенциала муниципального района</w:t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34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Черемисиновская земля обладает туристическим потенциалом, обусловленным богатой историей, наличием сохранившихся памятников культурного наследия и  природных достопримечательностей.</w:t>
      </w:r>
      <w:r>
        <w:rPr/>
        <w:t xml:space="preserve"> </w:t>
      </w:r>
      <w:r>
        <w:rPr>
          <w:sz w:val="28"/>
          <w:szCs w:val="28"/>
        </w:rPr>
        <w:t>Всего на территории района находится в муниципальной собственности  41 объект культурного наследия. В том числе  4 памятника архиологии,  6 памятников архитектуры,  31 памятник истории братских захоронений и стел погибшим воинам в годы Великой Отечественной войны.  Требует рестоврации 6 памятников ист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. Стаканов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рам- памятник Владимирской иконы Божьей Матер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роен в 1911-1914гг. помещиком Семеном Сергеевым в память о сложивших свои головы в далеком Порт-Артуре сыновьях Александре и Никола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йтенант А.С.Сергеев командовал миноносцем «Стерегущий», повторившим подвиг крейсера «Варяг»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>После долгого запустения,  6 июня 1999 года, в храме возобновлены богослужения и началась реставра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олетний юбилей храма, 3 июня 2014 года,  Владыкой Митрополитом Курским и Рыльским Германом был заново освящен престол иконы Владимирской Божьей Матер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д.Чернянка (бывшее село Красная Поляна)</w:t>
      </w:r>
    </w:p>
    <w:p>
      <w:pPr>
        <w:pStyle w:val="Style21"/>
        <w:spacing w:before="0" w:after="0"/>
        <w:ind w:firstLine="708"/>
        <w:jc w:val="center"/>
        <w:rPr/>
      </w:pPr>
      <w:r>
        <w:rPr>
          <w:b/>
          <w:sz w:val="28"/>
          <w:szCs w:val="28"/>
        </w:rPr>
        <w:t>Поклонный Крест</w:t>
      </w:r>
      <w:r>
        <w:rPr>
          <w:sz w:val="28"/>
          <w:szCs w:val="28"/>
        </w:rPr>
        <w:t xml:space="preserve"> 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Памятник работы Клыкова Вячеслава Михайловича – Народного художника России, скульптора, президента Международного фонда славянской культуры и письменности.</w:t>
      </w:r>
    </w:p>
    <w:p>
      <w:pPr>
        <w:pStyle w:val="Style2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вящен  славной победе русских порубежников в битве с Ногайской Ордой, произошедшей свыше 300 лет назад на территории нашего района в селе Красная Поляна.   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памятника состоялось 10 мая 2002 года.   </w:t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Голубец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 июля 2005 года ансамбль был дополнен ещё одним памятником того же автора -  был установлен Голубец, который  должен был наглядно свидетельствовать о славной победе русских и служить предостережением новым врагам.</w:t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b/>
          <w:sz w:val="28"/>
          <w:szCs w:val="28"/>
        </w:rPr>
        <w:t>76–мм пушка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В годы Великой Отечественной войны в этих местах разворачивались грандиозные сражения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В 2005 году   в память о них, неподалеку от места, где находился штаб 13 гвардейской стрелковой дивизии  (именно здесь  ей было вручено гвардейское Знамя), была водружена на пьедестал 76–мм пушка – напоминание о грозных временах и о мужестве советских воинов – продолжателей  дела  русских  ратников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Cambria" w:ascii="Cambria" w:hAnsi="Cambria"/>
          <w:b/>
          <w:sz w:val="32"/>
          <w:szCs w:val="32"/>
        </w:rPr>
        <w:t>д.Удеревка (бывшее с.Покровское)</w:t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Cambria" w:ascii="Cambria" w:hAnsi="Cambria"/>
          <w:b/>
          <w:sz w:val="28"/>
          <w:szCs w:val="28"/>
        </w:rPr>
        <w:t>Памятник Серафиму Саровском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 из последних   работ Клыкова Вячеслава Михайловича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sz w:val="28"/>
          <w:szCs w:val="28"/>
        </w:rPr>
        <w:t>Памятник установлен недалеко от открывшегося 19 августа 1998 года прихода Покрова пресвятой Богородицы на берегу реки Тим у святого источника,  носящего  имя  прихода.</w:t>
      </w:r>
    </w:p>
    <w:p>
      <w:pPr>
        <w:pStyle w:val="Style21"/>
        <w:spacing w:before="0" w:after="0"/>
        <w:ind w:firstLine="83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одник обустроен купелью, является местом  отдыха, активно посещается верующими.</w:t>
      </w:r>
    </w:p>
    <w:p>
      <w:pPr>
        <w:pStyle w:val="Normal"/>
        <w:ind w:left="284" w:firstLine="28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ТУРИСТИЧЕСКИЙ МАРШРУТ</w:t>
      </w:r>
    </w:p>
    <w:p>
      <w:pPr>
        <w:pStyle w:val="Normal"/>
        <w:ind w:left="284" w:firstLine="283"/>
        <w:jc w:val="both"/>
        <w:rPr>
          <w:sz w:val="22"/>
          <w:szCs w:val="22"/>
        </w:rPr>
      </w:pPr>
      <w:r>
        <w:rPr>
          <w:b/>
          <w:sz w:val="28"/>
          <w:szCs w:val="28"/>
        </w:rPr>
        <w:t>«Духовно-патриотические Памятники Черемисиновского района»</w:t>
      </w:r>
    </w:p>
    <w:p>
      <w:pPr>
        <w:pStyle w:val="Normal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839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5099685" cy="367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284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) Действующий Храм-памятник Владимирской иконы Божьей Матери</w:t>
      </w:r>
    </w:p>
    <w:p>
      <w:pPr>
        <w:pStyle w:val="Normal"/>
        <w:ind w:left="284" w:firstLine="283"/>
        <w:jc w:val="both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п.Черемисиново-с.Стаканово-п.Черемисиново) – протяженность маршрута - 60 км. Проезд автомобильным транспортом. 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 xml:space="preserve">На пути следования Стела героям-гвардейцам в д.Карташовка, Святой источник Казанской Божьей Матери в д.Орлянка, братская могила воинов Советской Армии, погибших на территории района, и могила воина- афганца Н.Курбакова, краеведческий музей МКОУ «Стакановская СОШ» в с.Стаканово. Обзорная экскурсия и экскурсия в храм-памятник Владимирской иконы Божьей Матери, построенный в 1910-1914гг. помещиком С.А.Сергеевым в память о погибших в Русско-японской войне сыновьях. Один из них – Александр – командовал миноносцем «Стерегущий», повторившим подвиг крейсера «Варяг». 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>Престол вновь освящен в 100-летний юбилей храма 3 июня 2014 года митрополитом Курским и Рыльским Германом.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 xml:space="preserve">По предварительной договоренности возможно посещение богослужения. </w:t>
      </w:r>
    </w:p>
    <w:p>
      <w:pPr>
        <w:pStyle w:val="Normal"/>
        <w:ind w:left="284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уховно-патриотический комплекс «Красная Поляна»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>(п.Черемисиново-д.Чернянка-п.Черемисиново) – протяженность маршрута - 10 км. Проезд автомобильным транспортом по областной трассе Курск-Касторная.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>На пути следования находится краеведческий музей МКОУ «Краснополянская СОШ им. дважды Героя Советского Союза генерал-полковника А.И.Родимцева». Комплекс представлен памятниками работы народного художника России, скульптора В.М.Клыкова  «Поклонный Крест» (2002г.) и «Голубец на Красной Поляне» (2005г.), посвященными победе русских порубежников над Ногайской ордой в 1709 году.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>В 2005 году комплекс дополнен 76-мм пушкой, установленной на месте вручения гвардейского знамени 13-й гвардейской стрелковой дивизии генерала А.И.Родимцева. Таким образом, комплекс символизирует и прославляет подвиг всего русского воинства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зорная экскурсия.</w:t>
      </w:r>
    </w:p>
    <w:p>
      <w:pPr>
        <w:pStyle w:val="Normal"/>
        <w:ind w:left="284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Духовный комплекс «Приход Покрова Пресвятой Богородицы»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>(п.Черемисиново-д.Удеревка-п.Черемисиново). Протяженность маршрута – 20 км. Проезд автомобильным транспортом.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>Комплекс представлен памятником Серафиму Саровскому работы народного художника России, скульптора В.М.Клыкова. Здесь же находятся святые источники Покрова Пресвятой Богородицы и Серафима Саровского. Первый из них обустроен купелью. В программе обзорной экскурсии посещение могилы основателя прихода протоиерея Михаила Звягина, места строительства храма Покрова пресвятой Богородицы. По предварительной договоренности возможно посещение богослужени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Основным условием дальнейшего развития туризма и туристской деятельности на территории района должно стать использование его культурных и природных ресурсов наравне с формированием современной инфраструктуры обслуживания туристов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Развитие туризма, привлечение туристов к культурным событиям региона является тем маркетинговым методом, который поможет учреждениям культуры значительно расширить  аудиторию, привлечь дополнительные финансовые ресурсы.  </w:t>
      </w:r>
    </w:p>
    <w:p>
      <w:pPr>
        <w:pStyle w:val="Normal"/>
        <w:spacing w:lineRule="atLeast" w:line="34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Таким образом, культура формирует фундамент, базу функционирования туризма, в свою очередь туризм открывает доступ к ценностям культуры.</w:t>
      </w:r>
    </w:p>
    <w:p>
      <w:pPr>
        <w:pStyle w:val="Normal"/>
        <w:spacing w:lineRule="atLeast" w:line="34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exact" w:line="240"/>
        <w:ind w:left="709" w:hanging="0"/>
        <w:jc w:val="center"/>
        <w:rPr/>
      </w:pPr>
      <w:r>
        <w:rPr>
          <w:b/>
          <w:sz w:val="28"/>
          <w:szCs w:val="28"/>
        </w:rPr>
        <w:t>1.2. Анализ текущей ситуации в инвестиционной сфере, выявление ключевых факторов инвестиционной привлекательности муниципального района</w:t>
      </w:r>
    </w:p>
    <w:p>
      <w:pPr>
        <w:pStyle w:val="Default"/>
        <w:spacing w:lineRule="exact" w:line="32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tLeast" w:line="34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1.2.1 Разработка сценариев и определение приоритетных направлений социально-экономического развития муниципального района</w:t>
      </w:r>
    </w:p>
    <w:p>
      <w:pPr>
        <w:pStyle w:val="Normal"/>
        <w:spacing w:lineRule="atLeast" w:line="340"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ценарии экономического развития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срочные и долгосрочные перспективы развития Черемисиновского района будут определяться на фоне развития социально-экономических процессов, тенденций и ограничений, как в регионе, так и в целом по Российской Федераци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азработки Стратегии предполагается две модели социально-экономического развития района по всем направлениям инерционная,  инвестиционно-инновационна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ерционный сценар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акторы экономического роста останутся прежними: развитие промышленного производства, сельского хозяйства, ориентированного на удовлетворение потребностей населения района, транспорта и связи, торговли, динамика которых  будет зависеть от динамики доходов населения, а также отраслей социальных услуг, развитие которых будет обеспечиваться за счет расходов бюджетов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новационный сценар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инновационного сценария предполагается рост и повышение экономической  устойчивости промышленности и агропромышленного комплекса и уровня доходов населения, создание условий для формирования конкурентоспособных хозяйствующих субъектов, рост инвестиций в промышленность и сельское хозяйство путем привлечения средств финансово-промышленных структур, укрепление сотрудничества сельскохозяйственных товаропроизводителей с заготовительными, перерабатывающими и торговыми структурами; увеличение темпов роста производства продукции в промышленности, повышение качества и конкурентоспособности выпускаемой продукции, уровня использования производственных мощностей, внедрение инновационных технологий переработки сырья, модернизация и техническое перевооружение организаций, продвижение на рынки других регионов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роль в экономике района принадлежит сельскому хозяйству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му росту промышленного производства будет способствовать реализация  инвестиционных проектов на территории муниципального района.</w:t>
      </w:r>
    </w:p>
    <w:p>
      <w:pPr>
        <w:pStyle w:val="Default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витие промышленности будет неуклонно связанно с развитием предприятий:  дальнейшей модернизацией производства ООО  «Черемисиновский кирпичный завод+»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у объемов производства проду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ОО «Курскзернопром» будет способствовать проведение активной инвестиционной политики и увеличения производственных мощностей, а также разработка и освоение новых видов продукции. Рынок сбыта гречневой крупы будет расширяться за счет экспортных поставок. Руководством предприятия будет продолжена реализация основных направлений кадровой политики. Забота о благополучии работников – один из приоритетов социальной политики предприятия. Руководство предприятия намерено финансировать социальные объекты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П БО «Ромашка». Руководством предприятия планируется проведение активной инвестиционной политики в части обновления производственной базы, расширения ассортимента выпускаемой продукции, постоянное повышение результативности системы менеджмента качества. Будет продолжена работа по подготовки кадров и повышения их квалификации. </w:t>
      </w:r>
    </w:p>
    <w:p>
      <w:pPr>
        <w:pStyle w:val="Default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им образом, при данном сценарии развития предусматривается диверсификация экономики за счет структурных сдвигов в пользу высокотехнологичных и информационных производств. </w:t>
      </w:r>
    </w:p>
    <w:p>
      <w:pPr>
        <w:pStyle w:val="Default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ающий вклад в обеспечение устойчивого развития экономики будет вносить быстроразвивающаяся сфера услуг. В её рамках опережающий рост ожидается в секторе рыночных услуг, включая транспорт, информационно-коммуникационный комплекс, финансовые услуги, туризм, торговлю и другое. В районе планируется строительство современного  рынка.</w:t>
      </w:r>
    </w:p>
    <w:p>
      <w:pPr>
        <w:pStyle w:val="Default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ом инновационного пути развития наряду с усилением инновационной составляющей являются высокие темпы роста привлечения инвестиций. Последние позволяют обеспечить прорыв в ведущих видах экономической деятельности и секторах услуг, что обеспечит устойчивый рост производительности, развитие конкурентоспособных территориально-производственных комплексов и, как следствие, положительные сдвиги в достижении новых стандартов качества жизни населения.  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40"/>
        <w:ind w:firstLine="709"/>
        <w:jc w:val="both"/>
        <w:rPr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Целевые показатели социально-экономического развития муниципального района на период до 2025 года представлены</w:t>
      </w:r>
      <w:r>
        <w:rPr>
          <w:spacing w:val="1"/>
          <w:sz w:val="28"/>
          <w:szCs w:val="28"/>
        </w:rPr>
        <w:t xml:space="preserve"> в таблице 12. </w:t>
      </w:r>
    </w:p>
    <w:p>
      <w:pPr>
        <w:pStyle w:val="Default"/>
        <w:spacing w:lineRule="exact" w:line="32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Default"/>
        <w:spacing w:lineRule="exact" w:line="3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</w:rPr>
        <w:t xml:space="preserve">Таблица 12. </w:t>
      </w:r>
      <w:r>
        <w:rPr>
          <w:bCs/>
          <w:color w:val="000000"/>
          <w:sz w:val="28"/>
          <w:szCs w:val="28"/>
        </w:rPr>
        <w:t>Целевые показатели социально-экономического развития муниципального района на период до 2025 года</w:t>
      </w:r>
    </w:p>
    <w:p>
      <w:pPr>
        <w:pStyle w:val="Default"/>
        <w:spacing w:lineRule="exact" w:line="3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726"/>
        <w:gridCol w:w="683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15"/>
        <w:gridCol w:w="716"/>
        <w:gridCol w:w="716"/>
        <w:gridCol w:w="716"/>
        <w:gridCol w:w="716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декс производства сельскохозяйственной продук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декс промышленного производ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  <w:t>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4 р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Производство важнейших видов промышленной продук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дукция пищевой и перерабатывающей промышленности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Крупа гречнев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4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Хлеб и хлебобулочные издел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му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Создание новых рабочих мес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 по крупным и средним организациям (в действующих ценах каждого года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л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9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декс физического объема инвестиций в основной капита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в 3,5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Ввод в эксплуатацию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ых дом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емп роста (снижения) к предыдущему год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в 2,4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в 2,1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азовых сет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емп роста (снижения) к предыдущему год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в 2,1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декс физического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 xml:space="preserve"> объема оборота розничной торговли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 предыдущему году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полному кругу организац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  <w:t>1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  <w:t>1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крупным и средним организаци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декс физического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 xml:space="preserve"> объема платных услуг населению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 предыдущему году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полному кругу организац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  <w:t>1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  <w:t>1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крупным и средним организаци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 xml:space="preserve">Финансовый результат (+,-) - всего по району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(по полному кругу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  <w:t>1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емп роста (снижения)  к предыдущему год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  <w:t>1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  <w:t>10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  <w:t>1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был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  <w:t>1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бы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Удельный вес прибыльных предприят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  <w:t>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 xml:space="preserve">Среднемесячная заработная плата 1 работника по району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(по крупным и средним организац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7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18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Численность граждан, имеющих статус безработны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Уровень зарегистрированной безработиц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333399"/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tLeast" w:line="3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tLeast" w:line="340" w:before="120" w:after="12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2.2. </w:t>
      </w:r>
      <w:r>
        <w:rPr>
          <w:b/>
          <w:bCs/>
          <w:color w:val="000000"/>
          <w:sz w:val="28"/>
          <w:szCs w:val="28"/>
        </w:rPr>
        <w:t xml:space="preserve">Устойчивые конкурентные преимущества муниципального района и их оценка на средне и долгосрочную перспективу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курентным преимуществам муниципального района на долгосрочную перспективу можно отнести следующие: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годное географическое положение: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расположение в «инфраструктурном коридоре» между Воронежем и Курском.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начительный природно-ресурсный потенциал: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обширных земельных ресурсов;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ы для производства кирпича.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иверсификация экономики района.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витая транспортная сеть.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актически полное отсутствие добывающих отраслей в структуре ВРП и невысокая доля обрабатывающей промышленности.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едущая роль в экономике района и формировании бюджета принадлежит аграрному комплексу.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личие туристко-рекреационных ресурсов (историко-культурный потенциал).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истема телекоммуникаций.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тсутствие административных барьеров, стремление органов государственной власти и органов местного самоуправления к экономическому росту региона. 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статочно высокий уровень развития гражданского общества. Становление на инновационный путь развития предполагает опережающее развитие технологической базы, разработку и внедрение передовых идей науки и техник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задача органов местного самоуправления состоит в том, чтобы обеспечить открытость экономики для прихода инвестиций, поскольку для реализации намеченных проектов необходим приток средств в экономику района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ые условия и ресурсы являются главным фактором, определяющим туристскую специализацию и основные конкурентные преимущества района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возможно развитие туристических маршрутов по известным историко-культурным объектам. На территории района находятся исторические памятники.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3. Анализ основных проблем (ограничений) социально-экономического развития района на среде и долгосрочную перспективу 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устойчивого роста благосостояния и качества жизни граждан района, а также создание благоприятных условий хозяйствования зависит от решения ряда основных проблем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районе отсутствуют в достаточной степени для широкого развития производства полезные ископаемые. Именно невозможность развития сырьевых отраслей экономики не позволяет в краткие сроки иметь высокую бюджетную обеспеченность.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йоне нет производственных комплексов (кластеров), объединенных полным технологическим циклом переработки сырья. </w:t>
        <w:tab/>
        <w:t xml:space="preserve">Отсутствует отлаженный механизм взаимодействия крупного и малого промышленного бизнеса, который позволил бы создать работоспособную систему взаимоотношений по установлению кооперации в рамках кластера связанных производств и освоению новых рынков. </w:t>
        <w:tab/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о развиты межотраслевые связи, способные к самоорганизации для формирования промышленного кластера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 полной мере сбалансирована система подготовки, переподготовки современных кадров и региональные мотивационные программы для местных и привлекаемых специалистов высокой квалификации, способных оказать личностное воздействие на формирование кластеров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ие предприятия испытывают недостаток собственных средств на динамичное развитие, обновление основных фондов, реструктуризацию производства, увеличение производительности труда, приобретение новой техники. Только конкурентоспособная продукция может дойти до потребителя, а это предъявляет, в свою очередь, высокие требования к уровню технологии и организации производства и стимулирует предприятия инвестировать финансовые средства в реконструкцию и модернизацию.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о обусловлено следующими причинами: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ежение роста тарифов на энергоресурсы и транспортные тарифы в сравнении с темпами роста цен на продукцию многих предприятий муниципального района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у предприятий определенной социальной нагрузки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бое развитие собственной научно-технической базы, в том числе занимающихся прикладными исследованиями научных подразделений предприятий, недостаточное развитие инфраструктуры инновационной деятельности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ное изменение ситуации может способствовать созданию условий для реализации инновационного сценария развития района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 является энергодефицитным. При этом можно сделать вывод о том, что дефицит энергоресурсов препятствует развитию энергоемких производств и создает предпосылки для сдерживания экономического развития.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ое состояние тепловых сетей является проблемным. Потери тепла в сетях по-прежнему остаются высокими.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район имеет неблагоприятную перспективу возрастной структуры населения.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графическая ситуация в районе продолжает оставаться неблагоприятной.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по муниципальному району смертность превышает рождаемость в 1,5 раза. В сельской местности экономическая активность практически на 10 процентов ниже, чем в городе из-за особенностей возрастной структуры и дефицита рабочих мест. Современный уровень рождаемости по-прежнему недостаточен для обеспечения устойчивого воспроизводства населения района. Общая продолжительность жизни населения региона остается низкой. Основная причина снижения миграционного прироста российских граждан – отток трудовых ресурсов, прежде всего в Москву, при отсутствии компенсирующего притока из других субъектов Российской Федерации.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одной стороны сложилась ситуация нехватки квалифицированных кадров, с другой стороны - дефицита неквалифицированных кадров на вакансии по специальностям, являющимися непрестижными для</w:t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ного населения.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район имеет ресурсы для развития познавательного, событийного туризма. Однако следует отметить, что вышеназванные ресурсы в настоящее время используются не в полной мере. Необходимо уделить основное внимание развитию инфраструктуры культурно-познавательного туризма, внедрению интерактивных программ в экскурсионное обслуживание, повышению привлекательности имеющихся ресурсов, а также рекламно-информационному продвижению туристической привлекательности района.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роблемы, сдерживающие развитие сельского хозяйства муниципального района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роблемой, сдерживающей развитие сельского хозяйства района, является диспаритет цен между сельскохозяйственной продукцией и товарами (услугами) для сельскохозяйственного производства, который обусловлен постоянным ростом тарифов на электроэнергию, топливо, минеральные удобрения и средства защиты растений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ие темпы структурно-технологической модернизации отрасли, обновления основных производственных фондов в большинстве сельскохозяйственных организаций района, сложная длительная процедура оформления в собственность земель сельскохозяйственного назначения, высокий физический и моральный износ основных средств, удорожание кредитных ресурсов, отток трудоспособного населения, рост объемов импорта сельскохозяйственной продукции и продовольствия являются сдерживающими факторами развития сельского хозяйства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элементом сдерживания развития сельского хозяйства является нехватка собственных средств для расширенного воспроизводства. По этим и другим причинам агропромышленный комплекс муниципального района будет еще продолжительное время нуждаться в системной государственной поддержке.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роблемы реализации инновационной политики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ами, препятствующими развитию инноваций, являются: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к собственных оборотных средств и финансовой поддержки со стороны государства;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спрос на инновационную продукцию со стороны потребителей.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роблемы в сфере охраны окружающей среды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ым проблемам в сфере охраны окружающей среды относятся: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нструкция полигона ТБО;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 общим проблемным вопросам социально-экономического развития муниципального района относятся следующие: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удность минерально-сырьевой базы (отсутствие ценных видов полезных ископаемых), невысокий общий ресурсный потенциал;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абая освоенность периферийных территорий, низкая плотность населения;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ток населения;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 энергоресурсов;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ая степень износа основных производственных фондов;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доходов населения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граничения реализации Стратегии </w:t>
      </w:r>
      <w:r>
        <w:rPr>
          <w:rFonts w:cs="Times New Roman" w:ascii="Times New Roman" w:hAnsi="Times New Roman"/>
          <w:sz w:val="28"/>
          <w:szCs w:val="28"/>
        </w:rPr>
        <w:t xml:space="preserve">связаны напрямую с финансовой и иной обеспеченностью. При этом очень важно понимать, что финансовая обеспеченность доходной части бюджета напрямую зависит от качества работы субъектов всех уровней и каждого жителя. В этой работе особая роль управления процессом принадлежит органам местного самоуправления.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Кроме того, для реализации задач стратегии по экономическим и социальным вопросам необходимо содействие территориальных федеральных органов государственной власти, представительных органов власти, хозяйствующих субъектов независимо от форм собственности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Цели, задачи, мероприятия, механизмы по их достижению</w:t>
      </w:r>
    </w:p>
    <w:p>
      <w:pPr>
        <w:pStyle w:val="Normal"/>
        <w:spacing w:lineRule="atLeast" w:line="3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Цель и задачи Стратегии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Стратегии является повышение инвестиционной привлекательности муниципального района, обеспечение роста инвестиционной активности хозяйствующих субъектов, способствующее ускорению темпов социально-экономического развития муниципального района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ачи инвестиционной стратегии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здание благоприятных условий для осуществления инвестиционной и предпринимательской деятельности на территории района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ирование условий, способствующих расширению научно-технического потенциала хозяйствующих субъектов, развитию объектов инновационной инфраструктуры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ширение инфраструктурных возможностей района для реализации крупных инвестиционных проектов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ышение уровня конкурентоспособности предприятий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снижение инвестиционных рисков, в том числе за счет создания эффективной системы взаимодействия между органами государственной власти области, местного самоуправления и инвесторам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34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развитие системы муниципальной поддержки инвестиционных проектов, соответствующих приоритетам инвестиционной политики район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) содействие формированию кадрового потенциала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Результаты реализации Стратегии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Стратегии будет сформирован качественно новый образ муниципального района для предпринимателей и инвесторов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бильная социально-экономическая ситуация, наличие эффективного механизма взаимодействия власти и бизнеса, невысокая стоимость ресурсов, низкий уровень рисков обеспечивают гарантии получения доходов от реализации инвестиционных проектов в широком спектре видов экономической деятельности, таких как: агропромышленный комплекс, промышленное  производство,  строительство, туристско-рекреационный комплекс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района будут созданы все условия для комфортного старта и ведения бизнеса. Черемисиновский район будет привлекателен для бизнеса в целях надежного вложения капитала, что в свою очередь будет способствовать дальнейшему развитию территории, повышению уровня и качества жизни населения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bCs/>
          <w:sz w:val="28"/>
          <w:szCs w:val="28"/>
        </w:rPr>
        <w:t>Разработка системы приоритетных направлений, целей и задач деятельности органов местного самоуправления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органов местного самоуправления необходимо строить на основе государственного-частного партнерства путем установления связей и взаимовыгодного сотрудничества с иными субъектами Российской Федерации и государствами.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ами общих интересов при этом являются: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уризма;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агропромышленного комплекса, сбыт сельскохозяйственной и иной продукции.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направлениями деятельности Администрации муниципального района в рамках реализации Стратегии являются: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ыполнение программ и планов реализации Стратегии, мониторинг достижения целевых показателей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редоточение основных усилий на выполнении положений Стратегии;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ыполнение комплекса мер по преодолению кризисной демографической ситуации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развития агропромышленного комплекса и малого предпринимательства;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комплекса мероприятий по повышению инвестиционной привлекательности района;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развития территориально-производственных кластеров, ориентированных на высокотехнологичные производства и на глубокую переработку сырья на ранее неосвоенных территориях;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комплекса мероприятий по созданию туристско-рекреационных зон с высоким уровнем оказания услуг на территории с уникальными природно-климатическими условиями, концентрацией объектов культурного наследия, потенциалом традиционной народной культуры;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институтов гражданского общества;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ение усилий организаций на воспитание молодого патриотически-настроенного поколения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деятельности органов местного самоуправления, в рамках среднесрочной перспективы, является создание конкурентных преимуществ для размещения новых конкурентоспособных предприятий.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эффективным инструментом для стимулирования инвестиционных процессов следует считать расширение механизма предоставления хозяйствующим субъектам региональных налоговых льгот.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деятельности органов государственной власти и местного самоуправления области в ближайшее время должно быть стимулирование притока инвестиций в агропромышленный комплекс, в развитие индивидуального строительства, малого и среднего бизнеса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кращение уровня смертности населения в трудоспособном возрасте и, прежде всего, от внешних причин является важнейшей задачей демографической политики. Приоритетными направлениями деятельности на ближайшую и среднесрочную перспективу будут: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здорового образа жизни;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негативного отношения к употреблению спиртных напитков;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материально-спортивной базы за счет модернизации имеющихся и создания новых спортивных объектов,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влетворение спроса населения на физкультурно-спортивные услуги; 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информационно-пропагандистского обеспечения физической культуры;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вовлечения людей с ограниченными возможностями в занятия физической культурой, спортом.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притока трудоспособных мигрантов в муниципальный район может стать одним из вариантов противостояния демографическому кризису и улучшению ситуации в кадровом обеспечении промышленности и сельского хозяйства.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направлении необходимо проведение разъяснительной работы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выпускниками школ, средних специальных и  высших учебных заведений по их трудоустройству в организации муниципального района;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ивлекательности муниципального района  для развития малого и среднего бизнеса, ведения фермерского хозяйства, комфортного проживания в условиях благоприятной экологии и т.д.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направлением социально-экономического развития муниципального района станет: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системы мер по преодолению отставания качества жизни в сельских поселениях по сравнению с городскими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я притока семей трудоспособного возраста (в том числе за счет миграции из других регионов Российской Федерации и зарубежья) в сельскую местность;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сети местных дорог.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направлением деятельности органов местного самоуправления  в ближайшей перспективе может стать стимулирование создания новых и продвижение имеющихся брэндов различных групп товаров. В этом плане представляется необходимым всемерная поддержка и развитие наметившейся положительной репутации района, как производителя экологически чистых продовольственных товаров из натурального сырья.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приоритетов социально-экономического развития для частных инвесторов следует считать: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е хозяйство и топливно-энергетический комплекс;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ропромышленный комплекс;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батывающие производства;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уристической инфраструктуры.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бюджетные возможности муниципального района и поселений ограничены и обусловлены ограничениями роста муниципальной налогооблагаемой базы по различным налогам. Увеличение поступления от налогов возможно в двух случаях: во-первых, при увеличении объемов производства товаров, работ сегодняшних налогоплательщиков, во-вторых, при увеличении количества налогоплательщиков, зарегистрированных и осуществляющих деятельность в муниципальном районе.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анализа бюджетных возможностей по доходам в муниципальном районе можно сделать следующие выводы и предложения: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 данный момент бюджетные возможности района низкие.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ъем налоговых поступлений от уже имеющихся налогоплательщиков можно увеличить в среднесрочной перспективе.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дним из направлений роста налоговых поступлений в бюджет может стать размещение в муниципальном районе крупных иностранных и российских производственных компаний.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увеличения налогов нужно развивать инфраструктуру муниципального района, что приведет к синергетическому эффекту: увеличение доходов сегодняшних налогоплательщиков и привлечение новых налогоплательщиков увеличит налоги в бюджет муниципального района и это в свою очередь позволит сделать инфраструктуру для бизнеса еще более привлекательной, обеспечит дальнейший рост доходов бюджета муниципального района. С учетом всех налоговых и неналоговых поступлений в бюджет района ежегодно на развитие инфраструктуры выделяется порядка1,6% от общего объема доходов. В связи с необходимостью выполнения всех возложенных полномочий в осуществлении социально-экономических задач объем финансирования на развитие инфраструктуры не может быть существенно увеличен. Участие района в федеральных и государственных программах значительно увеличит обеспеченность района необходимой инженерной, транспортной  и социальной инфраструктурой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муниципального района определено 4  инвестиционные площадки, пригодных для размещения новых промышленных, сельскохозяйственных и социальных объектов.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ая протяженность дорог и значительное количество мостов на территории муниципального района требуют значительного финансирования для их должного содержания, которое не соотносится с доходами консолидированного бюджета муниципального района.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хватка средств на надлежащее содержание транспортной инфраструктуры муниципального района может привести к ухудшению технического состояния автомобильных дорог и мостов, увеличению аварийности, поиску объездных путей и, как следствие, снижению количества перевозимых грузов через транспортную систему.  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ным препятствием в социально-экономическом развитии муниципального района может стать необходимость выделения бюджетных средств для ликвидации возможных аварийных ситуаций,  на содержание автомобильных дорог и мостов, соблюдение экологических стандартов при </w:t>
      </w:r>
    </w:p>
    <w:p>
      <w:pPr>
        <w:pStyle w:val="Normal"/>
        <w:spacing w:lineRule="atLeas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и производственной деятельности, поддержку в надлежащем состоянии памятников архитектуры и др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4. Стимулирование развития малого и среднего предпринимательства в приоритетных областях экономики и социальной сферы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ь свою социально-экономическую и политическую роль сектор малого предпринимательства сможет лишь при наличии благоприятных условий для его деятельности, что, в конечном итоге, определяет цели и задачи органов местного самоуправления в отношении малого бизнеса.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инципами политики в сфере развития малого и среднего предпринимательства являются: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интересованность органов местного самоуправления в развитии малого бизнеса, в получении доходов в бюджет от субъектов малого и среднего предпринимательства, осуществляющих деятельность на территории муниципального образования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вершенствование механизмов регулирования деятельности субъектов малого предпринимательства, сокращение административных барьеров, в том числе совершенствование нормативной базы, регулирующей деятельность субъектов малого и среднего предпринимательства и предусматривающей равноправное взаимодействие субъектов малого предпринимательства с органами местного самоуправления, защиту прав и законных интересов предпринимателей.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ыделение целевых средств бюджета для участия в поддержке начинающих субъектов малого предпринимательства в приоритетных секторах экономики.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работка и осуществление муниципальных программ поддержки малого и среднего предпринимательства, обладающих потенциалом развития в приоритетных секторах экономики.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ализация комплекса мер по стимулированию взаимовыгодного сотрудничества между малым, средним и крупным бизнесом.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истемный мониторинг сектора малого предпринимательства. Анализ состояния и принятие комплекса мер по преодолению негативных факторов.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убличность и прозрачность реализации мероприятий по поддержке малого предпринимательства.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развития малого предпринимательства в приоритетных областях экономики и социальной сферы возможно по следующим направлениям: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нформационное обеспечение субъектов малого предпринимательства;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дготовка кадров для предпринимательской деятельности: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государственных и негосударственных структур в сфере подготовки кадров для малого предпринимательства;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 по обеспечению доступности для широких слоев населения обучения основам предпринимательской деятельности;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дистанционных и электронных технологий подготовки граждан к предпринимательской деятельности.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еспечение финансово-имущественной поддержки, развитие специализированных финансово-кредитных и инвестиционных институтов, обеспечивающих: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ощенный доступ малых предприятий к производственным площадям и земельным участкам;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стартовому капиталу для перспективных проектов;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-кредитную поддержку малых предприятий;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абота в рамках содействия развитию малого предпринимательства предполагает объединение усилий органов государственной власти области, органов местного самоуправления, научно-исследовательских и образовательных учреждений, государственных и негосударственных, в т.ч. общественных организаций, образующих инфраструктуру поддержки субъектов малого предпринимательства, и самих субъектов малого предпринимательства и включает: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Symbol" w:ascii="Times New Roman" w:hAnsi="Times New Roman"/>
          <w:sz w:val="28"/>
          <w:szCs w:val="28"/>
        </w:rPr>
        <w:t>а)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правовые меры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дополнениям и изменениям в действующие законодательные и нормативные правовые акты области и района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действующих нормативных правовых актов, регулирующих и стимулирующих предпринимательскую деятельность и учитывающих местные условия в осуществлении деятельности предпринимателей.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кономические меры: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редитных потребительских кооперативов;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микрофинансирования;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обеспечения поручительств по обязательствам малых и средних предприятий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новых схем финансово-кредитной поддержки отдельных категорий предприятий, в том числе развитие системы грантовой поддержки предпринимателей.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рганизационные меры - подготовка предложений по: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ю и поддержке субъектов малого предпринимательства;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у и условиям передачи муниципального имущества субъектам малого предпринимательства (на условиях выкупа, долгосрочной аренды, передачи в лизинг и др.); </w:t>
      </w:r>
      <w:r>
        <w:rPr>
          <w:sz w:val="28"/>
          <w:szCs w:val="28"/>
        </w:rPr>
        <w:t>«Развитие малого и среднего предпринимательства в Черемисиновском  районе Курской области»,муниципальной программы Черемисиновского района Курской области «Развитие экономики Черемисиновского района Курской области», утвержденная постановлением Администрации Черемисиновского района № 511 от 28.10 2013 года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долгосрочной областной целевой программы «Развитие малого и среднего предпринимательства в Курской области» и подпрограммы </w:t>
      </w:r>
      <w:r>
        <w:rPr>
          <w:sz w:val="28"/>
          <w:szCs w:val="28"/>
        </w:rPr>
        <w:t>«Развитие малого и среднего предпринимательства в Черемисиновском  районе Курской области»,муниципальной программы Черемисиновского района Курской области «Развитие экономики Черемисиновского района Курской области», утвержденная постановлением Администрации Черемисиновского района № 511 от 28.10 2013 года.</w:t>
      </w:r>
      <w:r>
        <w:rPr>
          <w:rFonts w:cs="Times New Roman" w:ascii="Times New Roman" w:hAnsi="Times New Roman"/>
          <w:sz w:val="28"/>
          <w:szCs w:val="28"/>
        </w:rPr>
        <w:t xml:space="preserve"> в 2014 году оказана финансовая поддержка 2 субъектам малого и среднего предпринимательства муниципального района на сумму 600 тыс.рублей. Кроме того, в 2014 году субъектам малого и среднего предпринимательства оказывалась информационная и консультационная поддержка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еализация областной и муниципальной программ поддержки малого и среднего предпринимательства оказывает позитивное влияние на экономическую и социальную ситуацию в районе, и способствует повышению конкурентоспособности субъектов малого и среднего предпринимательства, расширению ассортимента и повышению качества товаров (работ, услуг), обеспечению стабильной занятости населения в секторе малого и среднего предпринимательства, увеличению числа субъектов малого и среднего предпринимательства, росту налоговых поступлений в бюджет района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ка механизмов реализации Стратегии развития района </w:t>
      </w:r>
    </w:p>
    <w:p>
      <w:pPr>
        <w:pStyle w:val="Normal"/>
        <w:autoSpaceDE w:val="false"/>
        <w:spacing w:lineRule="atLeast" w:line="3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номическая политика муниципального района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й целью экономической политик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bCs/>
          <w:iCs/>
          <w:sz w:val="28"/>
          <w:szCs w:val="28"/>
        </w:rPr>
        <w:t>повышение уровня и качества жизни населения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политика должна учитывать перспективу ухудшения возрастной структуры населения, наиболее вероятное уменьшение численности занятых в экономике на ближайшие 10-15 лет. При этом наиболее вероятен рост количества пенсионеров и вытекающая из этого возрастающая нагрузка регионального и муниципального бюджета по расходам на социальную поддержку населения и здравоохранение.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приоритетов экономической политики в муниципальном районе должна стать работа по снижению издержек, как государственных и муниципальных учреждений, так и иных хозяйствующих субъектов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практической деятельности органов местного самоуправления в рамках инвестиционной политики должны стать: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имиджа территории, привлекательной для инвестора, и продвижение инвестиционного потенциала муниципального района;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на территории района промышленных зон, зон производства и переработки сельскохозяйственной продукции с целью дальнейшего привлечения инвестиций.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тратегическими приоритетными в сферах экономики и инвестиционной деятельности органов местного самоуправления должны стать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реализация стимулов для эффективного производства сельскохозяйственной продукции, как материальной основы обеспечения экономического роста в агропромышленном комплексе, повышения качества жизни сельского населения и достижения продовольственной безопасности, повышения конкурентоспособности сельскохозяйственной продукции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ащивание объемов промышленного производства за счет эффективного использования и развития имеющегося промышленного потенциала, создания новых производств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производства отдельных видов импортозамещающей продукции пищевой и другой промышленности;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ранспортной сети;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торгово-розничной сети в сельских поселениях района и повышение уровня конкуренции в торговле (и прежде всего в торговле продовольственными товарами). </w:t>
      </w:r>
    </w:p>
    <w:p>
      <w:pPr>
        <w:pStyle w:val="Normal"/>
        <w:autoSpaceDE w:val="false"/>
        <w:spacing w:lineRule="atLeast" w:line="3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итика в сфере малого и среднего бизнеса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ое и среднее предпринимательство будет развиваться за счет:</w:t>
      </w:r>
    </w:p>
    <w:p>
      <w:pPr>
        <w:pStyle w:val="Normal"/>
        <w:widowControl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я инфраструктуры поддержки малого и среднего предпринимательства;</w:t>
      </w:r>
    </w:p>
    <w:p>
      <w:pPr>
        <w:pStyle w:val="Normal"/>
        <w:widowControl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малого и среднего предпринимательства в инновационной и производственной сферах;</w:t>
      </w:r>
    </w:p>
    <w:p>
      <w:pPr>
        <w:pStyle w:val="Normal"/>
        <w:widowControl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вижения продукции субъектов малого и среднего предпринимательства на российские и международные рынки, поддержки выставочно-ярмарочной деятельности;</w:t>
      </w:r>
    </w:p>
    <w:p>
      <w:pPr>
        <w:pStyle w:val="Normal"/>
        <w:widowControl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новых малых и средних предприятий в жилищно-коммунальном хозяйстве, сфере бытовых услуг, ремесленничестве и молодежной среде, увеличение занятости работников в данном секторе экономики.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е значение при реализации программных мероприятий будет иметь взаимодействие региональной государственной власти, органов местного самоуправления и самих предпринимателей. Это позволит улучшить экономические, политические, правовые условия для предпринимательской</w:t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и, повысить его вклад в социально-экономическое развитие муниципального образования.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благоприятных условий для развития конкуренции,  продвижения товаров и услуг на региональные, межрегиональные и международные рынки будут организованы выставки, конкурсы, предпринимательские форумы для местных товаропроизводителей.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муниципального района будет продолжено оказание консультационной помощи предпринимателям, в том числе по мероприятиям поддержки в рамках целевых программ.</w:t>
      </w:r>
    </w:p>
    <w:p>
      <w:pPr>
        <w:pStyle w:val="Normal"/>
        <w:autoSpaceDE w:val="false"/>
        <w:spacing w:lineRule="atLeast" w:line="3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ка в сфере занятости населения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политики в области занятости населения области являются: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стабильной ситуации на рынке труда;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трудоустройству граждан и обеспечение работодателей необходимой рабочей силой;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развитию кадрового потенциала, повышению конкурентоспособности и мобильности безработных и ищущих работу граждан;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гарантий социальной поддержки безработных граждан;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условий и охраны труда;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качества оказываемых услуг в области содействия занятости.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поставленных задач будут продолжены первоочередные мероприятия, направленные на снижение напряженности на рынке труда: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трудоустройству незанятых инвалидов, родителей, воспитывающих детей-инвалидов, многодетных родителей на оборудованные (оснащенные) для них рабочие места;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ежающее профессиональное обучение и стажировка работников, находящихся под угрозой увольнения (простой, введение режима неполного рабочего времени, проведение мероприятий по высвобождению работников), работников организаций производственной сферы, осуществляющих реструктуризацию и модернизацию производства в соответствии с инновационными проектами;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ировка выпускников образовательных учреждений в целях приобретения ими опыта работы;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самозанятости безработных граждан и стимулирование создания безработными гражданами, открывшими собственное дело, дополнительных рабочих мест для трудоустройства безработных граждан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адресной поддержки гражданам, обратившимся в Центр занятости в целях поиска работы, включая организацию их переезда в другую местность для замещения рабочих мест, создаваемых в том числе в рамках реализации федеральных целевых программ и инвестиционных программ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 по временному трудоустройству несовершеннолетних граждан в возрасте от 14 до 18 лет в период летних каникул и в свободное от учебы время, что будет способствовать снижению уровня безнадзорности и беспризорности подростков, предотвращению наркомании, употреблению алкогольной продукции, позволит приобрести опыт работы и овладеть навыками профессиональной деятельности;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в организации временного трудоустройства безработных граждан в возрасте 18-20 лет из числа выпускников начального и среднего профессионального образования, ищущих работу впервые. Это позволит повысить конкурентоспособность молодежи на рынке труда и обеспечить социальную адаптацию на первом рабочем месте.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вышеуказанных мер позволит повысить занятость населения при сохранении стабильно низкого уровня безработицы, не превышающего 0,8 процента, не допустить обострения социальной напряженности в обществе и стимулировать трудовые коллективы организаций к экономическому росту. </w:t>
      </w:r>
    </w:p>
    <w:p>
      <w:pPr>
        <w:pStyle w:val="Normal"/>
        <w:spacing w:lineRule="atLeast" w:line="3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ная политика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оритетами развития транспортного комплекса муниципального района на расчетный срок должны стать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ка на автомобильные транспортные средства, осуществляющие перевозку пассажиров и багажа систем видеорегистрации;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мерное увеличение протяженности автодорог с твердым покрытием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ие улично-дорожной сети в отдельных населённых пунктах, решаемое в комплексе с архитектурно-планировочными мероприятиями и генеральными планами населённых пунктов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звития транспортной инфраструктуры предполагается проведение следующих мероприятий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анспортной инфраструктуры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объектов дорожного сервиса (АЗС, стоянок,  и т.д.) в придорожных полосах автомобильных дорог. Размещение указанных объектов должно осуществляться с учетом развития системы объектов рекреации и туризма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развития </w:t>
      </w:r>
      <w:r>
        <w:rPr>
          <w:rFonts w:cs="Times New Roman" w:ascii="Times New Roman" w:hAnsi="Times New Roman"/>
          <w:b/>
          <w:sz w:val="28"/>
          <w:szCs w:val="28"/>
        </w:rPr>
        <w:t>железнодорожного транспорта</w:t>
      </w:r>
      <w:r>
        <w:rPr>
          <w:rFonts w:cs="Times New Roman" w:ascii="Times New Roman" w:hAnsi="Times New Roman"/>
          <w:sz w:val="28"/>
          <w:szCs w:val="28"/>
        </w:rPr>
        <w:t xml:space="preserve"> района не предполагается значительных изменений существующего сложившегося положения. </w:t>
      </w:r>
    </w:p>
    <w:p>
      <w:pPr>
        <w:pStyle w:val="Normal"/>
        <w:autoSpaceDE w:val="false"/>
        <w:spacing w:lineRule="atLeast" w:line="3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ка в сфере туризма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ультурное наследие требует внимания, бережного отношения и сохранения, для будущих поколений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торический памятник архитектуры может быть спасен от гибели лишь в случае, когда он активно живет и служит потребностям сегодняшнего дня. Наиболее предпочтительно для памятников истории и культуры размещение в них учреждений культурно-зрелищного назначения, торговли, бытового обслуживания для жителей района. Часть памятников может быть приспособлена для нужд обслуживания туризма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направлениями политики в сфере туризма в средне- и долгосрочной перспективе являются: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и озеленение территорий района;    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продвижение конкурентоспособного туристского продукта, отвечающего  требованиям как российских, так и международных стандартов (участие в туристических выставках, семинарах, изготовление имиджевой печатной продукции)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культурно-досуговых, интерактивных программ в туристические маршруты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риоритетных направлений туризма: культурно-познавательного, событийного, рекреационного, активного, сельского;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, развитие и информационное продвижение туристских брендов;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инвесторов в сферу туристического бизнеса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овременного высокоэффективного и конкурентоспособного туристического комплекса, обеспечивающего широкие возможности для удовлетворения потребностей российских и иностранных граждан в разнообразных туристических услугах – является основной целью политики Администрации муниципального района  в сфере туризма. </w:t>
      </w:r>
    </w:p>
    <w:p>
      <w:pPr>
        <w:pStyle w:val="Normal"/>
        <w:autoSpaceDE w:val="false"/>
        <w:spacing w:lineRule="atLeast" w:line="3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итика землепользования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очередными мерами в сфере земельной политики являются: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акета предложений со сформированными земельными участками для потенциальных российских и зарубежных инвесторов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 оборот неиспользуемых и неэффективно используемых земельных участков, в том числе земельных участков, образованных в счет</w:t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я невостребованных земельных долей в составе земель сельскохозяйственного назначения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е административных барьеров при выделении земельных участков для строительства с предварительным согласованием мест размещения объекта, которое должно привести к значительному сокращению сроков выбора земельного участка и его предоставления для строительства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к преимущественному предоставлению земельных участков для строительства в собственность на торгах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внедрение эффективной управленческой технологии выделения земельных участков под перспективные инвестиционные объекты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земельных участков («по границе») коммунальной и инженерной инфраструктурой (за счет средств бюджетов разных уровней)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ение процесса приобретения собственниками зданий (строений, сооружений) земельных участков, на которых они расположены, а также переоформления юридическими лицами права постоянного бессрочного пользования земельными участками на право аренды или приобретения их в собственность в соответствие со статьей 3 Федерального закона от 25 октября 2001 года №137-ФЗ «О введении в действие Земельного кодекса Российской Федерации»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утверждение документов территориального планирования муниципальных образований, документации по планировке территории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вентаризации земель.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 реализации перечисленных мер: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 рациональное использование и вовлечение земель в рыночный оборот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инвестиционной привлекательности муниципального района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ходов консолидированного бюджета муниципального района.</w:t>
      </w:r>
    </w:p>
    <w:p>
      <w:pPr>
        <w:pStyle w:val="Normal"/>
        <w:autoSpaceDE w:val="false"/>
        <w:spacing w:lineRule="atLeast" w:line="3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достроительная политика муниципального района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ая политика муниципального района определяет стратегические приоритеты градостроительного развития территории и инструменты их реализации на долгосрочный период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2012 году разработана и утверждена схема территориального планирования. Во всех поселениях утверждены генеральные  планы и правила землепользования и застройки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градостроительной политики на территории муниципального района до 2025 года: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разработки градостроительной документации: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оптимальных условий для разработки всех градостроительных документов и их реализации в муниципальных образованиях;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овышения квалификации специалистов органов местного самоуправления, осуществляющих деятельность в области градостроительства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истемы градостроительной деятельности (территориальное планирование, градостроительное зонирование, планировка территории, архитектурно-строительное проектирование, строительство, реконструкция объектов капитального строительства);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мероприятий по контролю за своевременной актуализацией градостроительной документации, внесением изменений и приведению в соответствие с действующим законодательством;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публичности градостроительной и инвестиционной деятельности.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нормирования и регулирования градостроительной деятельности: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местных нормативов градостроительного проектирования на территории района;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ое правовое и нормативно-техническое обеспечение градостроительной деятельности.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социально-экономического развития муниципального района: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и развитие принципа единства социально-экономического и территориального планирования, формирование единой системы документов стратегического и территориального планирования;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системы взаимодействия всех органов в области регулирования земельно-имущественных и градостроительных отношений;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лагоприятных условий для инвестиционной деятельност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место действующей ярмарки предлагается строительство современного рынк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ектом предлагается комплексное освоение территории под индивидуальную жилую застройку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Генеральным планам сельских поселений до 2025 года запланированы мероприятия, направленные на комплексное освоение территорий, обеспечение поселений необходимой инженерной, транспортной и социальной инфраструктурой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вития территорий сельских поселений практически в каждом населенном пункте предусматривается размещение кварталов индивидуального жилищного строительства. 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иболее крупных населенных пунктах с.Стаканово, д.Сельский Рогачик ,Красная Поляна, с.Михайловка , с.Петрово планируется строительство культурно-спортивных комплексов, спортивных площадок, объектов торговли и общественного питания. 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ьских поселениях запланировано устройство резервных скважин, станций обезжелезивания в наземных павильонах планируемых и существующих скважин, устройство новых  водонапорных башен Рожновского.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завершаются работы по газификации сельских населенных пунктов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вышеперечисленные мероприятия необходимы для предотвращения оттока населения, в частности молодежи, для обеспечения жителей поселений необходимыми условиями для развития сельского хозяйства, индивидуального жилищного строительства. 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эффективной градостроительной политики муниципальный район должен стать территорией, на которой при осуществлении градостроительной деятельности обеспечена безопасность и благоприятные условия жизнедеятельности человека, ограничено негативное воздействие хозяйственной и иной деятельности на окружающую среду и обеспечена охрана и рациональное использование природных ресурсов в интересах настоящего и будущего поколен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3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итика района в сфере развития сельского хозяйства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еспечения населения продуктами собственного производства – основной показатель эффективности работы агропромышленного комплекса. Обеспеченность потребностей населения муниципального района к 2025 году будет достигнута по всем видам сельскохозяйственной продукции.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значительного повышения продуктивности сельскохозяйственных угодий и роста урожайности сельскохозяйственных культур в период до 2025 года необходимо существенное улучшение существующих угодий, восстановление почвенного плодородия и обеспечение прироста гумуса в почве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ая работа по оформлению невостребованных земельных долей позволит решить проблему по отводу земель в долгосрочную аренду для инвесторов с целью внедрения на данных земельных участках передовых технологий производства растениеводческой продукции.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животноводства определяется наличием кормовых ресурсов, которые позволят увеличить поголовье скота в районе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ченный рост поголовья и продуктивности скота может обеспечить значительное увеличение производства продукции животноводства. Таким образом, на перспективу основными секторами специализации агропромышленного комплекса района и их приоритетными направлениями будут: </w:t>
      </w:r>
    </w:p>
    <w:p>
      <w:pPr>
        <w:pStyle w:val="Normal"/>
        <w:autoSpaceDE w:val="false"/>
        <w:spacing w:lineRule="atLeast" w:line="3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о молока и молочных продуктов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еконструкции и модернизации существующих животноводческих ферм, а также реализация проектов по созданию современных молочных комплексов на 400 и 600 голов коров обеспечит повышение продуктивности молочного стада.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изводство мяса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хозяйства района не занимаются целенаправленным откормом скота и птицы, особенно производством говядины и свинины, данный показатель в большей степени складывается из выбраковки имеющегося скота.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звития мясного сегмента должны стать строительство современных свиноводческих и птицеводческих комплексов на территории района.</w:t>
      </w:r>
    </w:p>
    <w:p>
      <w:pPr>
        <w:pStyle w:val="Normal"/>
        <w:autoSpaceDE w:val="false"/>
        <w:spacing w:lineRule="atLeast" w:line="3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о зерна, сахарной свеклы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м зерна и сахарной свеклы в настоящее время занимаются только сельскохозяйственные организации. Производство картофеля и овощей ведется, в основном, в крестьянских (фермерских) хозяйствах и хозяйствах населения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строительство на территории района элеватора и современных овощехранилищ и картофелехранилищ будет способствовать длительному хранению выращенной продукции и даст возможность производителю реализовывать её по более выгодным ценам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районе, как и в целом по России, продолжается убыль сельского населения как за счет превышения уровня смертности над уровнем рождаемости, так и за счет миграции сельской молодежи в города. </w:t>
        <w:tab/>
        <w:t xml:space="preserve">Основная причина заключается в экономически неблагоприятных условиях жизни и в отсутствии возможностей для большинства сельской молодежи решать свои жилищные и бытовые проблемы.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ость многих бытовых благ в городе и более высокие доходы делают непривлекательным сельский образ жизни для молодых людей. Без привлечения на село молодежи невозможно устойчивое развитие сельских территории и агропромышленного комплекса в целом.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направлений в решении вышеупомянутых проблем может быть реализация пилотных проектов комплексной компактной застройки и благоустройства сельских территорий, основной целью которых является  повышение уровня комфортности и привлекательности проживания в сельской местности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ая застройка сельской территории является необходимым условием воспроизводства трудового потенциала, гармоничного обустройства неосвоенных территорий муниципального района и позволит создать благоустроенный населенный пункт, где будут созданы производственная и социальная инфраструктуры для обеспечения социальных стандартов проживающему населению и жителям прилегающих территорий. 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овышения эффективности сельскохозяйственного производства </w:t>
      </w:r>
      <w:r>
        <w:rPr>
          <w:rFonts w:cs="Times New Roman" w:ascii="Times New Roman" w:hAnsi="Times New Roman"/>
          <w:sz w:val="28"/>
          <w:szCs w:val="28"/>
        </w:rPr>
        <w:t>разработаны и утверждены муниципальные программы «Развитие сельского хозяйства Черемисиновского района » 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приоритетных направлений развития малого предпринимательства на селе рассматривается организация деятельности по разведению овец, выращиванию птицы на мясо, кролиководству, пчеловодству и картофелеводству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приоритетных направлений развития проблемных сельскохозяйственных территор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выделить следующие: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устойчивого развития отрасли, обеспечивающей продовольственную безопасность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максимально возможной переработки полученной сельскохозяйственной продукции, что даст возможность обеспечить круглогодичную занятость трудоспособного сельского населения, стимулирует развитие малого предпринимательства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роизводства экологически чистой продукции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расширения видового состава и внедрения в производство высокобелковых кормовых культур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ресурсосберегающих экологически чистых технологий возделывания сельскохозяйственных культур и энергосберегающих технологий содержания скота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агротуризма - отдыха на деревенских просторах, когда туристы проживают в сдаваемых местным населением домах и участвуют в этой «традиционной жизни»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информационной и консультационной службы  для сельского хозяйства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иод до 2025 года на основе существующих поселков и деревень рассматривается возможность формирования агрогородков и экопоселений.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Контроль за реализацией Стратегии </w:t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Требования к процедурам разработки, утверждения </w:t>
      </w:r>
    </w:p>
    <w:p>
      <w:pPr>
        <w:pStyle w:val="Normal"/>
        <w:autoSpaceDE w:val="false"/>
        <w:spacing w:lineRule="exact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и изменения Стратегии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работка Стратегии и внесение в нее изменений должны вестись публично. Проект Стратегии размещается на официальном сайте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3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Черемисиновского района. К публичному обсуждению Стратегии привлекаются предприниматели и инвесторы. Предложения и замечания принимаются отделом экономики Администрации района в течение 30 дней с даты опубликования на сайте. </w:t>
      </w:r>
    </w:p>
    <w:p>
      <w:pPr>
        <w:pStyle w:val="Normal"/>
        <w:autoSpaceDE w:val="false"/>
        <w:spacing w:lineRule="atLeast" w:line="3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Описание системы мониторинга реализации Стратегии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утверждается Главой Черемисиновского района в качестве муниципального нормативного акта и является основным документом в системе стратегического и текущего планирования инвестиционной деятельности в районе. Стратегия реализуется во взаимосвязи со стратегией социально-экономического развития муниципального района. Таким образом, принятие Стратегии  обеспечивает  взаимосвязь поставленных в Стратегии целей и задач инвестиционного развития с текущим среднесрочным,  краткосрочным планированием и с бюджетным процессом,  а также предусматривает максимально эффективное использование имеющихся ресурсов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является обязательной для исполнения вне зависимости от меняющихся политических и экономических условий в районе. Это позволяет обеспечить преемственность муниципальной инвестиционной политики. При этом необходимыми являются ежегодный пересмотр и корректировка отдельных положений Стратегии с учетом изменяющейся социально-экономической ситуации в районе.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никам реализации Стратегии относятся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ующие субъекты, осуществляющие  или  планирующие осуществлять  инвестиционную  деятельность  на  территории  муниципального района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ые органы государственной власти Российской Федерации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едприятия и учреждения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ых образований, расположенных на территории муниципального района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ъединения предпринимателей;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и образовательные организации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сообщества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ие организации и другие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лексное управление реализацией Стратегии осуществляет Администрация Черемисиновского района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пределяет наиболее эффективные формы и порядок организации работ по выполнению Стратегии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определяет объемы финансирования мероприятий на очередной финансовый год и на весь период реализации Стратегии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координирует работу исполнителей мероприятий Стратегии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руктурные подразделения Администрации Черемисиновского района предусматривают мероприятия по улучшению инвестиционного климата в районе при разработке и исполнении программ, участвуют в выполнении мероприятий Стратегии. Ответственность за выполнение мероприятий Стратегии и достижение целевых значений плановых показателей несут руководители структурных подразделений Администрации Черемисиновского района. </w:t>
      </w:r>
    </w:p>
    <w:p>
      <w:pPr>
        <w:pStyle w:val="Normal"/>
        <w:spacing w:lineRule="atLeast" w:line="340"/>
        <w:ind w:firstLine="709"/>
        <w:jc w:val="both"/>
        <w:rPr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контроль за реализацией Стратегии осуществля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ветом по улучшению инвестиционного климата и взаимодействию с инвестора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Normal"/>
        <w:spacing w:lineRule="exact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Сроки планового контроля исполнения Стратегии </w:t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и график периодов обязательного пересмотра Стратегии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Стратегии осуществляет отдел экономического развития Администрации Черемисиновского района, который ежегодно осуществляет корректировку плановых показателей Стратегии (табл.13)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видом отчетности по реализации стратегии является аналитический отчет о ходе реализации Стратегии, который предоставляется отделом экономического развития один раз в год (в срок до 15сентября) и размещается на официальном сайте Администрации Черемисиновского района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критериями оценки хода реализации стратегии являются достижение целевых показателей, выполнение сроков реализации мероприятий и рациональное использование ресурсов.График планового контроля исполнения Стратег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доставления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Администрации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мисиновского района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отдел экономического развит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</w:t>
            </w:r>
          </w:p>
        </w:tc>
      </w:tr>
    </w:tbl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годно в срок до 15 октября отделом экономического развития Администрации Черемисиновского района осуществляется пересмотр Стратегии с учетом изменения социально-экономической ситуации в районе, итогов реализации отдельных мероприятий Стратегии, возникновения проблем, изменений ресурсных возможностей. Предлагаемые изменения и дополнения, подготовленные по результатам пересмотра Стратегии, размещаются на официальном сайте Администрации Черемисиновского района. Предложения и замечания принимаются отделом экономического развития  Администрации Черемисиновского района в течение 30 дней с даты опубликования на сайте. Подготовленные изменения и поступившие предложения и замечания выносятся на</w:t>
      </w:r>
      <w:r>
        <w:rPr>
          <w:sz w:val="28"/>
          <w:szCs w:val="28"/>
        </w:rPr>
        <w:t xml:space="preserve"> Совете по улучшению инвестиционного климата и взаимодействию с инвесторами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В случае необходимости, в документ вносятся поправки. По решению </w:t>
      </w:r>
      <w:r>
        <w:rPr>
          <w:sz w:val="28"/>
          <w:szCs w:val="28"/>
        </w:rPr>
        <w:t>Совета по улучшению инвестиционного климата и взаимодействию с инвесторами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орректировка положений Стратегии может осуществляться внепланово.  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График периодов обязательного пересмотра Стратегии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91"/>
        <w:gridCol w:w="508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едоставления отчетности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.10.201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Администрации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мисиновского района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отдел экономического развити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.10.201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3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мерческие организации, общественные объединения предпринимателей и индивидуальные предприниматели, участвующие в инвестиционных процессах, при осуществлении своей инвестиционной деятельности вправе руководствоваться положениями Стратегии, осуществлять контроль за ходом ее реализации и принимать участие в обсуждении изменений в Стратегию.</w:t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Механизмом общественного контроля за ходом реализации Стратегии являются ежегодные отчеты Главы Черемисиновского района о социально-экономическом развитии района.  </w:t>
      </w:r>
    </w:p>
    <w:p>
      <w:pPr>
        <w:pStyle w:val="Normal"/>
        <w:autoSpaceDE w:val="false"/>
        <w:spacing w:lineRule="atLeast" w:line="3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ойчивое развитие Черемисиновского района должно быть обусловлено комплексным подходом к созданию административных мер по повышению эффективности использования земли через дифференциацию различных видов хозяйственной деятельности. Рост инновационной составляющей в промышленности и сельском хозяйстве может происходить на базе демографического роста, роста качества жизни, квалификации, уровня образования и профессионализма трудовых ресурсов муниципального района.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енное значение имеет как концентрация высококвалифицированных профессиональных кадров, так и их распределение по объектам района в целом, что должно являться предметом кадровой политики.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добиваться баланса входящего и исходящего потока трудовых ресурсов посредством создания привлекательных для трудовой деятельности рабочих мест, как в городской, так и в сельской местности, условий для получения доступного жилья.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вышения устойчивости экономического развития муниципального района необходима реализация ряда проектов для обеспечения района энергетическими ресурсами. 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решение широкого круга задач социально-экономического развития, включая обеспечение стабильного экономического роста, развитие человеческого капитала на основе роста эффективности и конкурентоспособности здравоохранения, образования, жилищного строительства и коммунальной инфраструктуры, повышение доступности и каче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сударственных и муниципальных услуг,</w:t>
      </w:r>
      <w:r>
        <w:rPr>
          <w:rFonts w:cs="Times New Roman" w:ascii="Times New Roman" w:hAnsi="Times New Roman"/>
          <w:sz w:val="28"/>
          <w:szCs w:val="28"/>
        </w:rPr>
        <w:t xml:space="preserve"> позволит обеспечить устойчивый рост благосостояния населения.</w:t>
      </w:r>
    </w:p>
    <w:tbl>
      <w:tblPr>
        <w:tblW w:w="15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32"/>
        <w:gridCol w:w="709"/>
        <w:gridCol w:w="712"/>
        <w:gridCol w:w="1022"/>
        <w:gridCol w:w="993"/>
        <w:gridCol w:w="850"/>
        <w:gridCol w:w="992"/>
        <w:gridCol w:w="709"/>
        <w:gridCol w:w="992"/>
        <w:gridCol w:w="851"/>
        <w:gridCol w:w="850"/>
        <w:gridCol w:w="993"/>
        <w:gridCol w:w="850"/>
        <w:gridCol w:w="860"/>
      </w:tblGrid>
      <w:tr>
        <w:trPr>
          <w:trHeight w:val="21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ind w:left="-108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</w:t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ца </w:t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</w:t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ия</w:t>
            </w:r>
          </w:p>
        </w:tc>
        <w:tc>
          <w:tcPr>
            <w:tcW w:w="9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ind w:left="-13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ind w:left="-13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ind w:left="-13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ind w:left="-13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ind w:left="-13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ind w:left="-13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ind w:left="-13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ind w:left="-13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948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ем инвестиций в основной капитал в целом по району (без учета индивидуальных предпринимателей) </w:t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napToGrid w:val="false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napToGrid w:val="false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napToGrid w:val="false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рректируется ежегодно на основании разработанного прогноза социально-экономического развития муниципального района на среднесрочный период </w:t>
            </w:r>
          </w:p>
        </w:tc>
      </w:tr>
      <w:tr>
        <w:trPr>
          <w:trHeight w:val="97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четные</w:t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нные</w:t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spacing w:lineRule="exact" w:line="200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5" w:leader="none"/>
                <w:tab w:val="left" w:pos="352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казывается ежегодно по мере предоставления информации органами государственной статистики 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left" w:pos="35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left" w:pos="35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ндекс физического объема инвестиций в основной капитал</w:t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spacing w:lineRule="exact" w:line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% к предыдущему году в сопос тавимых ценах</w:t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napToGrid w:val="false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napToGrid w:val="false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napToGrid w:val="false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корректируется ежегодно на основании разработанного прогноза социально-экономического развития муниципального района на среднесрочный период</w:t>
            </w:r>
          </w:p>
        </w:tc>
      </w:tr>
      <w:tr>
        <w:trPr>
          <w:trHeight w:val="99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четные</w:t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анные </w:t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napToGrid w:val="false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napToGrid w:val="false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napToGrid w:val="false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казывается ежегодно по мере предоставления информации органами государственной статистики</w:t>
            </w:r>
          </w:p>
        </w:tc>
      </w:tr>
      <w:tr>
        <w:trPr>
          <w:trHeight w:val="1006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инвестиций в основной капитал по району по крупным и средним предприятиям) </w:t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napToGrid w:val="false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napToGrid w:val="false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napToGrid w:val="false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корректируется ежегодно на основании разработанного прогноза социально-экономического развития муниципального района на среднесрочный период</w:t>
            </w:r>
          </w:p>
        </w:tc>
      </w:tr>
      <w:tr>
        <w:trPr>
          <w:trHeight w:val="112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четные</w:t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анные </w:t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казывается ежегодно по мере предоставления информации органами государственной статистики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Таблица 13. Контрольные показатели, характеризующие достижение целей и решение задач Инвестиционной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тратегии Черемисиновского района до 2025 года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32"/>
        <w:gridCol w:w="709"/>
        <w:gridCol w:w="712"/>
        <w:gridCol w:w="712"/>
        <w:gridCol w:w="1022"/>
        <w:gridCol w:w="1134"/>
        <w:gridCol w:w="7115"/>
      </w:tblGrid>
      <w:tr>
        <w:trPr>
          <w:trHeight w:val="1635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декс физического объема в основной капитал по району по крупным и средним предприят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% к предыдущему году в сопостави</w:t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х цена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napToGrid w:val="false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napToGrid w:val="false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napToGrid w:val="false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корректируется ежегодно на основании разработанного прогноза социально-экономического развития муниципального района на среднесрочный период</w:t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е данные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казывается ежегодно по мере предоставления информации органами государственной статистики</w:t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исленность населения по район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корректируется ежегодно на основании разработанного прогноза социально-экономического развития муниципального района на среднесрочный период</w:t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е данные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казывается ежегодно по мере предоставления информации органами государственной статистики</w:t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вестиции на душу населения по району (по крупным и средним организациям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pacing w:lineRule="exact" w:line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spacing w:lineRule="exac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рректируется ежегодно на основании разработанного прогноза социально-экономического развития муниципального района на среднесрочный период</w:t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е данны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казывается ежегодно по мере предоставления информации органами государственной статистик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4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32"/>
        <w:gridCol w:w="709"/>
        <w:gridCol w:w="712"/>
        <w:gridCol w:w="810"/>
        <w:gridCol w:w="630"/>
        <w:gridCol w:w="7831"/>
      </w:tblGrid>
      <w:tr>
        <w:trPr>
          <w:trHeight w:val="1134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немесячная заработная плата на 1 работника на конец периода (по крупным и средним организация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лей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корректируется ежегодно на основании разработанного прогноза социально-экономического развития муниципального района на среднесрочный период</w:t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е данные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казывается ежегодно по мере предоставления информации органами государственной статистики</w:t>
            </w:r>
          </w:p>
        </w:tc>
      </w:tr>
      <w:tr>
        <w:trPr>
          <w:trHeight w:val="78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инвестиционных площадок, подготовленных для предложения потенциальным инвест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корректируется ежегодно на основании разработанного прогноза социально-экономического развития муниципального района на среднесрочный период</w:t>
            </w:r>
          </w:p>
        </w:tc>
      </w:tr>
      <w:tr>
        <w:trPr>
          <w:trHeight w:val="10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е данные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казывается ежегодно по мере предоставления информации органами государственной статистики</w:t>
            </w:r>
          </w:p>
        </w:tc>
      </w:tr>
    </w:tbl>
    <w:p>
      <w:pPr>
        <w:sectPr>
          <w:type w:val="nextPage"/>
          <w:pgSz w:orient="landscape" w:w="16838" w:h="11906"/>
          <w:pgMar w:left="73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48"/>
    </w:rPr>
  </w:style>
  <w:style w:type="character" w:styleId="0">
    <w:name w:val="КК0 Знак"/>
    <w:qFormat/>
    <w:rPr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ostbody1">
    <w:name w:val="postbody1"/>
    <w:qFormat/>
    <w:rPr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eastAsia="Calibri"/>
      <w:sz w:val="28"/>
      <w:szCs w:val="28"/>
    </w:rPr>
  </w:style>
  <w:style w:type="character" w:styleId="Style19">
    <w:name w:val="ТЕКСТ Знак"/>
    <w:qFormat/>
    <w:rPr/>
  </w:style>
  <w:style w:type="character" w:styleId="FontStyle109">
    <w:name w:val="Font Style109"/>
    <w:qFormat/>
    <w:rPr>
      <w:rFonts w:ascii="Times New Roman" w:hAnsi="Times New Roman" w:cs="Times New Roman"/>
      <w:sz w:val="18"/>
      <w:szCs w:val="18"/>
    </w:rPr>
  </w:style>
  <w:style w:type="character" w:styleId="FontStyle107">
    <w:name w:val="Font Style107"/>
    <w:qFormat/>
    <w:rPr>
      <w:rFonts w:ascii="Trebuchet MS" w:hAnsi="Trebuchet MS" w:cs="Trebuchet MS"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yle20">
    <w:name w:val="Верхний колонтитул Знак"/>
    <w:basedOn w:val="Style1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4">
    <w:name w:val="Обычный + 14 пт"/>
    <w:basedOn w:val="HTML1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4"/>
      <w:szCs w:val="24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480"/>
      <w:jc w:val="both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8"/>
      <w:jc w:val="center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basedOn w:val="Normal"/>
    <w:qFormat/>
    <w:pPr>
      <w:tabs>
        <w:tab w:val="clear" w:pos="709"/>
        <w:tab w:val="left" w:pos="1134" w:leader="none"/>
      </w:tabs>
      <w:autoSpaceDE w:val="false"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7">
    <w:name w:val="ТЕКСТ"/>
    <w:basedOn w:val="Style26"/>
    <w:qFormat/>
    <w:pPr/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/>
      <w:ind w:firstLine="283"/>
      <w:jc w:val="both"/>
    </w:pPr>
    <w:rPr>
      <w:rFonts w:ascii="Trebuchet MS" w:hAnsi="Trebuchet MS" w:cs="Trebuchet MS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18:00Z</dcterms:created>
  <dc:creator>taz</dc:creator>
  <dc:description/>
  <cp:keywords/>
  <dc:language>en-US</dc:language>
  <cp:lastModifiedBy>00</cp:lastModifiedBy>
  <cp:lastPrinted>2015-08-07T13:13:00Z</cp:lastPrinted>
  <dcterms:modified xsi:type="dcterms:W3CDTF">2015-08-25T10:15:00Z</dcterms:modified>
  <cp:revision>189</cp:revision>
  <dc:subject/>
  <dc:title>                                   </dc:title>
</cp:coreProperties>
</file>