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МИСИ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3.06.2015  №396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муниципальной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граммы Черемисиновского района Ку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Экология и чистая вода в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zh-CN" w:bidi="hi-IN"/>
        </w:rPr>
        <w:t xml:space="preserve">Черемисиновском районе </w:t>
      </w: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оссийской Федерации Администрация Черемисиновского района Курской области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Утвердить прилагаемую муниципальную программу  Черемисинов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Экология и чистая вода в </w:t>
      </w:r>
      <w:r>
        <w:rPr>
          <w:rFonts w:eastAsia="Arial" w:cs="Times New Roman" w:ascii="Times New Roman" w:hAnsi="Times New Roman"/>
          <w:bCs/>
          <w:sz w:val="28"/>
          <w:szCs w:val="28"/>
          <w:lang w:eastAsia="zh-CN" w:bidi="hi-IN"/>
        </w:rPr>
        <w:t xml:space="preserve">Черемисиновском районе </w:t>
      </w:r>
      <w:r>
        <w:rPr>
          <w:rFonts w:cs="Times New Roman" w:ascii="Times New Roman" w:hAnsi="Times New Roman"/>
          <w:bCs/>
          <w:sz w:val="28"/>
          <w:szCs w:val="28"/>
        </w:rPr>
        <w:t>Кур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первого заместителя Главы Черемисиновского района, начальника управления аграрной политики Н.П.Головина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Постановление вступает в силу со дня его подписания и распространяется на правоотношения, возникшие с 1 января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Черемисиновского района                                                     М.Н.Игн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А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Черемисиновского района Курской области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3.06.2015  №3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zh-CN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zh-CN"/>
        </w:rPr>
        <w:t>Черемисин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Экология и чистая вода в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zh-CN" w:bidi="hi-IN"/>
        </w:rPr>
        <w:t xml:space="preserve">Черемисиновском район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ур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1292"/>
      <w:bookmarkStart w:id="1" w:name="Par1292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Экология и чистая вода в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zh-CN" w:bidi="hi-IN"/>
        </w:rPr>
        <w:t xml:space="preserve">Черемисиновском район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ур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алее - 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08"/>
        <w:gridCol w:w="705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Черемисиновского района Курской области 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и муниципальных образований поселений района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Экология и чистая вода в 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zh-CN" w:bidi="hi-IN"/>
              </w:rPr>
              <w:t xml:space="preserve">Черемисиновском район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урской области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качества жизни жителей Черемисиновского района Курской области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питьевого водоснабжения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рограммы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тремонтированных объектов водоснабжения муниципальной собственности (единиц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, обеспеченного питьевой водой надлежащего качества (тыс. чел.)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рограммы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2015 - 2020 годах без выделения этапов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рограммы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 программе за счет средств районного бюджета составит 150 тыс. рублей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5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 подпрограмме за счет средств районного бюджета составит 150 тыс. рублей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5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 тыс. рублей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качественном выраже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обеспеченности питьевой водой ж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количественном выражении реализация Программы  к 2020 году позволи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монтировать, в том числе за счет активного применения инновационных технологий, 1 объект водоснабжения муниципальной соб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итьевой водой надлежащего качества 199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2" w:name="Par1343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1. Характеристика сферы реализации Программ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основных проблем в указанной сфере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природной среды Черемисиновского района Курской области на протяжении ряда лет остается стабильным, что является результатом совместной работы государственных органов, муниципальных образований, хозяйствующих субъектов и гражда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большей части территории Черемисиновского района Курской области экологическая обстановка удовлетворительна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 принимаемые меры еще не дали устойчивых позитивных изменений в ее состоян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ленными темпами снижается острота проблемы обеспеченности населения питьевой водой, как главной составляющей жизнедеятельности человека и природной сред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морального и физического износа происходит дальнейшее разрушение имеющихся объектов водоснабжения, возникает дефицит качественной питьевой воды и больше всего в летний период, когда потребность в ней значительно возраста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в бюджете Черемисиновского района в достаточном объеме средств не позволяет в полной мере реализовать полномочия по водоснабжению в границах муниципальных образований поселений, в том числе осуществлять строительство новых или модернизировать существующие объект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этой причине жители населенных пунктов сельской местности вынуждены самостоятельно изыскивать альтернативные источники воды, которые не всегда отвечают санитарным норм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ичиной ухудшения качества питьевой воды в ряде районов является крайне неудовлетворительное санитарно-техническое состояние водопроводных сетей и сооружений, особенно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существующих сооружений питьевого водоснабжения еще не стала приоритетным направлением в деятельности проектных учреждений областных структур и муниципальных образований. Инновационные технологии, дающие экономический и экологический эффект, в этих целях внедряются еще медленными темп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" w:name="Par1373"/>
      <w:bookmarkStart w:id="4" w:name="Par1373"/>
      <w:bookmarkEnd w:id="4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иоритеты государственной политики в сфер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ы, цели, задачи и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индикаторы) достижения целей и решения задач, опис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х ожидаемых конечных результатов Программ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ов и контрольных этапов реализации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с учетом основных положений подраздела 8 Стратегии социально-экономического развития Центрального федерального округа, утвержденной Распоряжением Правительства Российской Федерации от 6 сентября 2011 г. № 1540Р, Закона Курской области от 28 февраля 2011 г. № 15-ЗКО «О Программе социально-экономического развития Курской области на 2011 - 2015 годы»,  Прогноза социально-экономического развития Курской области на 2013 год и плановый период 2014 - 2020 годов и Прогноза социально-экономического развития Черемисиновского района Курской области на 2015 год и плановый период 2016 - 2020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анными нормативными актами цель настоящей Программы  - улучшение качества жизни жителей Черемисино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Программы: улучшение питьевого водоснабжен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ами достижения данной цел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тремонтированных объектов водоснабжения муницип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, обеспеченного питьевой водой надлежащего ка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 исполнителем Программы  является Администрация Черемисино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указанной Программы  позволит улучшить обеспеченность питьевой водой жителей Черемисиновского района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личественном выражении реализация Программы  к 2020 году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емонтировать, в том числе за счет активного применения инновационных технологий, 1 объект водоснабжения муницип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питьевой водой надлежащего качества 199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 - 2015 - 2020 годы. Этапы реализации Программы  не выде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Программы  и их значениях приведены в приложении № 1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Par1406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 xml:space="preserve">3. Характеристика основных мероприяти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одну подпрограмму, реализация мероприятий которой в комплексе призвана обеспечить достижение цели муниципальной программы и решение программных задач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Экология и чистая вода в </w:t>
      </w:r>
      <w:r>
        <w:rPr>
          <w:rFonts w:eastAsia="Arial" w:cs="Times New Roman" w:ascii="Times New Roman" w:hAnsi="Times New Roman"/>
          <w:bCs/>
          <w:sz w:val="28"/>
          <w:szCs w:val="28"/>
          <w:lang w:eastAsia="zh-CN" w:bidi="hi-IN"/>
        </w:rPr>
        <w:t xml:space="preserve">Черемисиновском районе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рской области» </w:t>
      </w:r>
      <w:r>
        <w:rPr>
          <w:rFonts w:cs="Times New Roman" w:ascii="Times New Roman" w:hAnsi="Times New Roman"/>
          <w:sz w:val="28"/>
          <w:szCs w:val="28"/>
        </w:rPr>
        <w:t>предлагается реализация следующих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408"/>
      <w:bookmarkEnd w:id="6"/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сновное мероприятие 1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еспечение населения экологически чистой питьевой водо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еализуются мероприятия по проведению текущего ремонта объектов водоснабжения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я направлена на обеспечение потребности населения в водных ресурсах на основе эффективного использования водно-ресурсного потенциала. Мероприятие реализуется за счет предоставления субсидий местным бюджетам. Исполнителем мероприятия является Администрация Черемисиновского района. Мероприятие реализуется в 2015 - 2020 го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я позволит улучшить обеспеченность питьевой водой жителей Черемисиновского района Курской области, повысить работоспособность объектов вод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следствия нереализации основного мероприятия 1.1.: ухудшение обеспеченности питьевой водой жителей Черемисиновского района Курской области, рост заболеваемости населения, возникновение социальной напряж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  <w:bookmarkStart w:id="7" w:name="Par1415"/>
      <w:bookmarkStart w:id="8" w:name="Par1415"/>
      <w:bookmarkEnd w:id="8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ar1437"/>
      <w:bookmarkEnd w:id="9"/>
      <w:r>
        <w:rPr>
          <w:rFonts w:cs="Times New Roman" w:ascii="Times New Roman" w:hAnsi="Times New Roman"/>
          <w:b/>
          <w:bCs/>
          <w:sz w:val="28"/>
          <w:szCs w:val="28"/>
        </w:rPr>
        <w:t>4. Характеристика мер государственн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государственного регулирования в данной Программе не применяются. Меры правового регулирования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0" w:name="Par1452"/>
      <w:bookmarkStart w:id="11" w:name="Par1441"/>
      <w:bookmarkEnd w:id="10"/>
      <w:bookmarkEnd w:id="11"/>
      <w:r>
        <w:rPr>
          <w:rFonts w:cs="Times New Roman" w:ascii="Times New Roman" w:hAnsi="Times New Roman"/>
          <w:b/>
          <w:bCs/>
          <w:sz w:val="28"/>
          <w:szCs w:val="28"/>
        </w:rPr>
        <w:t>5. Обоснование объема финансовых ресурсов, необходимых д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и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2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 Программе на период 2015 - 2020 годов за счет средств районного бюджета составит 150 тыс. рублей, 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- 15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0 тыс. рублей;</w:t>
      </w:r>
    </w:p>
    <w:p>
      <w:pPr>
        <w:pStyle w:val="Normal"/>
        <w:widowControl w:val="false"/>
        <w:tabs>
          <w:tab w:val="clear" w:pos="709"/>
          <w:tab w:val="left" w:pos="912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0 тыс. рублей.</w:t>
      </w:r>
    </w:p>
    <w:p>
      <w:pPr>
        <w:pStyle w:val="Normal"/>
        <w:widowControl w:val="false"/>
        <w:tabs>
          <w:tab w:val="clear" w:pos="709"/>
          <w:tab w:val="left" w:pos="912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од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Экология и чистая вода в </w:t>
      </w:r>
      <w:r>
        <w:rPr>
          <w:rFonts w:eastAsia="Arial" w:cs="Times New Roman" w:ascii="Times New Roman" w:hAnsi="Times New Roman"/>
          <w:bCs/>
          <w:sz w:val="28"/>
          <w:szCs w:val="28"/>
          <w:lang w:eastAsia="zh-CN" w:bidi="hi-IN"/>
        </w:rPr>
        <w:t xml:space="preserve">Черемисиновском районе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рской области» </w:t>
      </w:r>
      <w:r>
        <w:rPr>
          <w:rFonts w:cs="Times New Roman" w:ascii="Times New Roman" w:hAnsi="Times New Roman"/>
          <w:sz w:val="28"/>
          <w:szCs w:val="28"/>
        </w:rPr>
        <w:t>на период 2015 - 2020 годов за счет средств районного бюджета составит 150 тыс. рублей, 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15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0 тыс. рублей;</w:t>
      </w:r>
    </w:p>
    <w:p>
      <w:pPr>
        <w:pStyle w:val="Normal"/>
        <w:widowControl w:val="false"/>
        <w:tabs>
          <w:tab w:val="clear" w:pos="709"/>
          <w:tab w:val="left" w:pos="91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рограммы  рассчитано с учетом средств районного бюджета, потребностей муниципальных образований в финансировании природоохранных мероприятий, средней стоимости работ и других природоохранных мероприятий, а также с учетом возможного изменения стоимости их выполнения на основе аналитических исследований и экспертных оценок текущего и прогнозного состояния обеспечения населения качественной питьевой вод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чете объемов финансирования текущих расходов на 2015 - 2020 годы также принимались во внимание прогнозные данные развития экологической ситуации, и в особенности связанные с обеспеченностью людей питьевой вод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объемов бюджетного финансирования Программы  ответственный исполнитель Программы  учитывает объемы финансирования ее основных мероприятий с учетом средств областного и районного бюджетов, а также уточняются целевые индикаторы и показатели Программы 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финансовое обеспечение реализации Программы  утверждается решением Представительного Собрания Черемисин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 позволят обеспечить возможность реализации мероприятий, направленных на достижение целей, задач и целевых показателей (индикатор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рограммы  за счет средств районного бюджета приведено в приложении № 3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сурсное обеспечение и прогнозная (справочная) оценка расходов областного и районного бюджетов на реализацию </w:t>
      </w:r>
      <w:r>
        <w:rPr>
          <w:rFonts w:cs="Times New Roman" w:ascii="Times New Roman" w:hAnsi="Times New Roman"/>
          <w:sz w:val="28"/>
          <w:szCs w:val="28"/>
        </w:rPr>
        <w:t>муниципальной  программы приведено в приложении № 4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2" w:name="Par1491"/>
      <w:bookmarkEnd w:id="12"/>
      <w:r>
        <w:rPr>
          <w:rFonts w:cs="Times New Roman" w:ascii="Times New Roman" w:hAnsi="Times New Roman"/>
          <w:b/>
          <w:bCs/>
          <w:sz w:val="28"/>
          <w:szCs w:val="28"/>
        </w:rPr>
        <w:t>6. Анализ рисков реализации Программы  и описание ме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я риск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настоящей Программы  могут возникнуть законодательные, финансовые и климатические ри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е риски: изменения в законодательстве, отказ от программно-целевого метода финансирования и соответственно влекущие изменения схемы финансирования природоохранных мероприятий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изация влияния данного риска основана на своевременной подготовке нормативных актов Администрации Черемисиновского района Курской области, устанавливающих новый механизм реализации Программы  и ее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иски связаны с возможным возникновением острого дефицита областного районного бюджета и вследствие этого недостаточным уровнем бюджетного финансирования реализации мероприятий Программы. В данном случае основными исполнителями подпрограммы будут определяться первоочередные природоохранные мероприятия, подлежащие выполнению в текущем финансовом году с внесением соответствующих поправок в Программу и ее целевые индикаторы и показа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ические риски вызываются существенными отклонениями погодных условий от средних климатических показателей данной территории (длительные жара и осадки, штормы, сильные ранние морозы и т.д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казанных рисков существенно повлияет на ход и качество реализации подпрограммных мероприятий, в том числе на своевременность выполнения строительных, ремонтных и мониторингов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случае возможны переносы сроков реализации и финансирования мероприятий с внесением соответствующих поправок в Програм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ы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Экология и чистая вода в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zh-CN" w:bidi="hi-IN"/>
        </w:rPr>
        <w:t xml:space="preserve">Черемисиновском район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ур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д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08"/>
        <w:gridCol w:w="705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Черемисиновского района Курской области 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и муниципальных образований поселений района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качества жизни жителей Черемисиновского района Курской области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питьевого водоснабжения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рограммы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тремонтированных объектов водоснабжения муниципальной собственности (единиц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, обеспеченного питьевой водой надлежащего качества (тыс. чел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рограммы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2015 - 2020 годах без выделения этапов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рограммы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 программе за счет средств районного бюджета составит 150 тыс. рублей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5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 тыс. рублей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качественном выраже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обеспеченности питьевой водой ж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количественном выражении реализация Программы  к 2020 году позволи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монтировать, в том числе за счет активного применения инновационных технологий, 1 объект водоснабжения муниципальной соб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итьевой водой надлежащего качества 199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Характеристика сферы реализации Подпрограмм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основных проблем в указанной сфере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природной среды Черемисиновского района Курской области на протяжении ряда лет остается стабильным, что является результатом совместной работы государственных органов, муниципальных образований, хозяйствующих субъектов и гражда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большей части территории Черемисиновского района Курской области экологическая обстановка удовлетворительна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 принимаемые меры еще не дали устойчивых позитивных изменений в ее состоян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ленными темпами снижается острота проблемы обеспеченности населения питьевой водой, как главной составляющей жизнедеятельности человека и природной сред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морального и физического износа происходит дальнейшее разрушение имеющихся объектов водоснабжения, возникает дефицит качественной питьевой воды и больше всего в летний период, когда потребность в ней значительно возраста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в бюджете Черемисиновского района в достаточном объеме средств не позволяет в полной мере реализовать полномочия по водоснабжению в границах муниципальных образований поселений, в том числе осуществлять строительство новых или модернизировать существующие объект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этой причине жители населенных пунктов сельской местности вынуждены самостоятельно изыскивать альтернативные источники воды, которые не всегда отвечают санитарным норм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ичиной ухудшения качества питьевой воды в ряде районов является крайне неудовлетворительное санитарно-техническое состояние водопроводных сетей и сооружений, особенно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существующих сооружений питьевого водоснабжения еще не стала приоритетным направлением в деятельности проектных учреждений областных структур и муниципальных образований. Инновационные технологии, дающие экономический и экологический эффект, в этих целях внедряются еще медленными темп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иоритеты государственной политики в сфер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ы, цели, задачи и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индикаторы) достижения целей и решения задач, опис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х ожидаемых конечных результатов Подпрограмм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ов и контрольных этапов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одпрограмма разработана с учетом основных положений подраздела 8 Стратегии социально-экономического развития Центрального федерального округа, утвержденной Распоряжением Правительства Российской Федерации от 6 сентября 2011 г. № 1540Р, Закона Курской области от 28 февраля 2011 г. № 15-ЗКО «О Программе социально-экономического развития Курской области на 2011 - 2015 годы»,  Прогноза социально-экономического развития Курской области на 2013 год и плановый период 2014 - 2020 годов и Прогноза социально-экономического развития Черемисиновского района Курской области на 2015 год и плановый период 2016 - 2020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анными нормативными актами цель настоящей Подпрограммы  - улучшение качества жизни жителей Черемисино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Подпрограммы: улучшение питьевого водоснабжен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ами достижения данной цел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тремонтированных объектов водоснабжения муницип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, обеспеченного питьевой водой надлежащего ка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 исполнителем Подпрограммы  является Администрация Черемисино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указанной Подпрограммы  позволит улучшить обеспеченность питьевой водой жителей Черемисиновского района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личественном выражении реализация Подпрограммы  к 2020 году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емонтировать, в том числе за счет активного применения инновационных технологий, 1 объект водоснабжения муницип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итьевой водой надлежащего качества 199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  - 2015 - 2020 годы. Этапы реализации Подпрограммы  не выде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Подпрограммы  и их значениях приведены в приложении № 1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Характеристика основных мероприятий Подпрограммы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Экология и чистая вода в </w:t>
      </w:r>
      <w:r>
        <w:rPr>
          <w:rFonts w:eastAsia="Arial" w:cs="Times New Roman" w:ascii="Times New Roman" w:hAnsi="Times New Roman"/>
          <w:bCs/>
          <w:sz w:val="28"/>
          <w:szCs w:val="28"/>
          <w:lang w:eastAsia="zh-CN" w:bidi="hi-IN"/>
        </w:rPr>
        <w:t xml:space="preserve">Черемисиновском районе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рской области» </w:t>
      </w:r>
      <w:r>
        <w:rPr>
          <w:rFonts w:cs="Times New Roman" w:ascii="Times New Roman" w:hAnsi="Times New Roman"/>
          <w:sz w:val="28"/>
          <w:szCs w:val="28"/>
        </w:rPr>
        <w:t>предлагается реализация следующих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сновное мероприятие 1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еспечение населения экологически чистой питьевой водо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еализуются мероприятия по проведению текущего ремонта объектов водоснабжения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направлена на обеспечение потребности населения в водных ресурсах на основе эффективного использования водно-ресурсного потенциала. Мероприятие реализуется за счет предоставления субсидий местным бюджетам. Исполнителем мероприятия является Администрация Черемисиновского района. Мероприятие реализуется в 2015 - 2020 го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озволит улучшить обеспеченность питьевой водой жителей Черемисиновского района Курской области, повысить работоспособность объектов вод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следствия нереализации основного мероприятия 1: ухудшение обеспеченности питьевой водой жителей Черемисиновского района Курской области, рост заболеваемости населения, возникновение социальной напряж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Характеристика мер государственн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государственного регулирования в данной Подпрограмме не применяются. Меры правового регулирования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боснование объема финансовых ресурсов, необходимых д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2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од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Экология и чистая вода в </w:t>
      </w:r>
      <w:r>
        <w:rPr>
          <w:rFonts w:eastAsia="Arial" w:cs="Times New Roman" w:ascii="Times New Roman" w:hAnsi="Times New Roman"/>
          <w:bCs/>
          <w:sz w:val="28"/>
          <w:szCs w:val="28"/>
          <w:lang w:eastAsia="zh-CN" w:bidi="hi-IN"/>
        </w:rPr>
        <w:t xml:space="preserve">Черемисиновском районе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рской области» </w:t>
      </w:r>
      <w:r>
        <w:rPr>
          <w:rFonts w:cs="Times New Roman" w:ascii="Times New Roman" w:hAnsi="Times New Roman"/>
          <w:sz w:val="28"/>
          <w:szCs w:val="28"/>
        </w:rPr>
        <w:t>на период 2015 - 2020 годов за счет средств районного бюджета составит 150 тыс. рублей, 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15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0 тыс. рублей;</w:t>
      </w:r>
    </w:p>
    <w:p>
      <w:pPr>
        <w:pStyle w:val="Normal"/>
        <w:widowControl w:val="false"/>
        <w:tabs>
          <w:tab w:val="clear" w:pos="709"/>
          <w:tab w:val="left" w:pos="91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одпрограммы  рассчитано с учетом средств районного бюджета, потребностей муниципальных образований в финансировании природоохранных мероприятий, средней стоимости работ и других природоохранных мероприятий, а также с учетом возможного изменения стоимости их выполнения на основе аналитических исследований и экспертных оценок текущего и прогнозного состояния обеспечения населения качественной питьевой вод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объемов финансирования текущих расходов на 2015 - 2020 годы также принимались во внимание прогнозные данные развития экологической ситуации, и в особенности связанные с обеспеченностью людей питьевой вод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объемов бюджетного финансирования Подпрограммы  ответственный исполнитель Подпрограммы  учитывает объемы финансирования ее основных мероприятий с учетом средств областного и районного бюджетов, а также уточняются целевые индикаторы и показатели Подпрограммы 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финансовое обеспечение реализации Подпрограммы  утверждается решением Представительного Собрания Черемисин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 позволят обеспечить возможность реализации мероприятий, направленных на достижение целей, задач и целевых показателей (индикатор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 за счет средств районного бюджета приведено в приложении № 3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сурсное обеспечение и прогнозная (справочная) оценка расходов областного и районного бюджетов на реализацию под</w:t>
      </w:r>
      <w:r>
        <w:rPr>
          <w:rFonts w:cs="Times New Roman" w:ascii="Times New Roman" w:hAnsi="Times New Roman"/>
          <w:sz w:val="28"/>
          <w:szCs w:val="28"/>
        </w:rPr>
        <w:t>программы приведено в приложении № 4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Анализ рисков реализации Подпрограммы  и описание ме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я риск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настоящей Программы  могут возникнуть законодательные, финансовые и климатические ри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е риски: изменения в законодательстве, отказ от программно-целевого метода финансирования и соответственно влекущие изменения схемы финансирования природоохранных мероприятий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влияния данного риска основана на своевременной подготовке нормативных актов Администрации Черемисиновского района Курской области, устанавливающих новый механизм реализации Программы  и ее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иски связаны с возможным возникновением острого дефицита областного районного бюджета и вследствие этого недостаточным уровнем бюджетного финансирования реализации мероприятий Программы. В данном случае основными исполнителями подпрограммы будут определяться первоочередные природоохранные мероприятия, подлежащие выполнению в текущем финансовом году с внесением соответствующих поправок в Программу и ее целевые индикаторы и показа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ические риски вызываются существенными отклонениями погодных условий от средних климатических показателей данной территории (длительные жара и осадки, штормы, сильные ранние морозы и т.д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казанных рисков существенно повлияет на ход и качество реализации подпрограммных мероприятий, в том числе на своевременность выполнения строительных, ремонтных и мониторинговых работ.</w:t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случае возможны переносы сроков реализации и финансирования мероприятий с внесением соответствующих поправок в Программу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Черемисино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Экология и чистая вода 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zh-CN" w:bidi="hi-IN"/>
        </w:rPr>
        <w:t xml:space="preserve">Черемисиновском районе </w:t>
      </w:r>
      <w:r>
        <w:rPr>
          <w:rFonts w:cs="Times New Roman" w:ascii="Times New Roman" w:hAnsi="Times New Roman"/>
          <w:bCs/>
          <w:sz w:val="24"/>
          <w:szCs w:val="24"/>
        </w:rPr>
        <w:t xml:space="preserve">Курской области» 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13" w:name="Par1921"/>
      <w:bookmarkEnd w:id="13"/>
      <w:r>
        <w:rPr>
          <w:rFonts w:cs="Times New Roman" w:ascii="Times New Roman" w:hAnsi="Times New Roman"/>
          <w:b/>
          <w:bCs/>
        </w:rPr>
        <w:t>Сведения о показателях (индикаторах) государственной программы Курской области «Воспроизводство и использование природных ресурсов, охрана окружающей среды в Курской области», подпрограмм государствен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9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3118"/>
        <w:gridCol w:w="1174"/>
        <w:gridCol w:w="10"/>
        <w:gridCol w:w="1676"/>
        <w:gridCol w:w="7"/>
        <w:gridCol w:w="1683"/>
        <w:gridCol w:w="1686"/>
        <w:gridCol w:w="1686"/>
        <w:gridCol w:w="1686"/>
        <w:gridCol w:w="1684"/>
        <w:gridCol w:w="7"/>
      </w:tblGrid>
      <w:tr>
        <w:trPr>
          <w:tblHeader w:val="true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индикатора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10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blHeader w:val="true"/>
          <w:trHeight w:val="273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151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грамма  «Экология и чистая вода в Черемисиновском районе Курской области» 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объектов водоснабжения муниципальной собственности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, обеспеченного питьевой водой надлежащего качества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5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 «Экология и чистая вода в Черемисиновском районе Курской области» 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объектов водоснабжения муниципальной собственности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, обеспеченного питьевой водой надлежащего качеств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*&gt; При условии выделения денежных средств.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14" w:name="Par2575"/>
      <w:bookmarkEnd w:id="14"/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исино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Экология и чистая вода 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zh-CN" w:bidi="hi-IN"/>
        </w:rPr>
        <w:t xml:space="preserve">Черемисиновском районе </w:t>
      </w:r>
      <w:r>
        <w:rPr>
          <w:rFonts w:cs="Times New Roman" w:ascii="Times New Roman" w:hAnsi="Times New Roman"/>
          <w:bCs/>
          <w:sz w:val="24"/>
          <w:szCs w:val="24"/>
        </w:rPr>
        <w:t xml:space="preserve">Кур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5" w:name="Par2582"/>
      <w:bookmarkEnd w:id="15"/>
      <w:r>
        <w:rPr>
          <w:rFonts w:cs="Times New Roman" w:ascii="Times New Roman" w:hAnsi="Times New Roman"/>
          <w:b/>
          <w:bCs/>
        </w:rPr>
        <w:t xml:space="preserve">Перечень основных мероприятий </w:t>
      </w:r>
      <w:r>
        <w:rPr>
          <w:rFonts w:cs="Times New Roman" w:ascii="Times New Roman" w:hAnsi="Times New Roman"/>
          <w:b/>
        </w:rPr>
        <w:t>муниципальной  программы Черемисино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«Экология и чистая вода в </w:t>
      </w:r>
      <w:r>
        <w:rPr>
          <w:rFonts w:eastAsia="Arial" w:cs="Times New Roman" w:ascii="Times New Roman" w:hAnsi="Times New Roman"/>
          <w:b/>
          <w:bCs/>
          <w:lang w:eastAsia="zh-CN" w:bidi="hi-IN"/>
        </w:rPr>
        <w:t xml:space="preserve">Черемисиновском районе </w:t>
      </w:r>
      <w:r>
        <w:rPr>
          <w:rFonts w:cs="Times New Roman" w:ascii="Times New Roman" w:hAnsi="Times New Roman"/>
          <w:b/>
          <w:bCs/>
        </w:rPr>
        <w:t>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46" w:type="dxa"/>
        <w:jc w:val="left"/>
        <w:tblInd w:w="-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2932"/>
        <w:gridCol w:w="8"/>
        <w:gridCol w:w="2319"/>
        <w:gridCol w:w="986"/>
        <w:gridCol w:w="986"/>
        <w:gridCol w:w="2735"/>
        <w:gridCol w:w="2075"/>
        <w:gridCol w:w="2131"/>
        <w:gridCol w:w="8"/>
        <w:gridCol w:w="16"/>
      </w:tblGrid>
      <w:tr>
        <w:trPr>
          <w:tblHeader w:val="true"/>
          <w:trHeight w:val="210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муниципальной программы, основного мероприятия</w:t>
            </w:r>
          </w:p>
        </w:tc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7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реализации муниципальной программы, основного мероприятия</w:t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муниципальной программы </w:t>
            </w:r>
          </w:p>
        </w:tc>
      </w:tr>
      <w:tr>
        <w:trPr>
          <w:tblHeader w:val="true"/>
          <w:trHeight w:val="286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«Экология и чистая вода в Черемисиновском районе Курской области»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экологически чистой питьевой водо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Черемисиновского района Курской области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беспеченности питьевой водой жителей Черемисиновского района Курской области, повышение работоспособности объектов водоснаб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обеспеченности питьевой водой жителей Черемисиновского района Курской области, рост заболеваемости населения, возникновение социальной напряженности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влияет на показатели 1.1 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16" w:name="Par31071"/>
      <w:bookmarkEnd w:id="16"/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исино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Экология и чистая вода 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zh-CN" w:bidi="hi-IN"/>
        </w:rPr>
        <w:t xml:space="preserve">Черемисиновском районе </w:t>
      </w:r>
      <w:r>
        <w:rPr>
          <w:rFonts w:cs="Times New Roman" w:ascii="Times New Roman" w:hAnsi="Times New Roman"/>
          <w:bCs/>
          <w:sz w:val="24"/>
          <w:szCs w:val="24"/>
        </w:rPr>
        <w:t xml:space="preserve">Курской области» 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7" w:name="Par31141"/>
      <w:bookmarkEnd w:id="17"/>
      <w:r>
        <w:rPr>
          <w:rFonts w:cs="Times New Roman" w:ascii="Times New Roman" w:hAnsi="Times New Roman"/>
          <w:b/>
          <w:bCs/>
        </w:rPr>
        <w:t xml:space="preserve">Ресурсное обеспечение реализации </w:t>
      </w:r>
      <w:r>
        <w:rPr>
          <w:rFonts w:cs="Times New Roman" w:ascii="Times New Roman" w:hAnsi="Times New Roman"/>
          <w:b/>
        </w:rPr>
        <w:t>муниципальной  программы Черемисино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«Экология и чистая вода в </w:t>
      </w:r>
      <w:r>
        <w:rPr>
          <w:rFonts w:eastAsia="Arial" w:cs="Times New Roman" w:ascii="Times New Roman" w:hAnsi="Times New Roman"/>
          <w:b/>
          <w:bCs/>
          <w:lang w:eastAsia="zh-CN" w:bidi="hi-IN"/>
        </w:rPr>
        <w:t xml:space="preserve">Черемисиновском районе </w:t>
      </w:r>
      <w:r>
        <w:rPr>
          <w:rFonts w:cs="Times New Roman" w:ascii="Times New Roman" w:hAnsi="Times New Roman"/>
          <w:b/>
          <w:bCs/>
        </w:rPr>
        <w:t>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за счет средств районного бюджета (тыс. руб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43" w:type="dxa"/>
        <w:jc w:val="left"/>
        <w:tblInd w:w="-3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2410"/>
        <w:gridCol w:w="2126"/>
        <w:gridCol w:w="709"/>
        <w:gridCol w:w="709"/>
        <w:gridCol w:w="1275"/>
        <w:gridCol w:w="709"/>
        <w:gridCol w:w="948"/>
        <w:gridCol w:w="949"/>
        <w:gridCol w:w="948"/>
        <w:gridCol w:w="949"/>
        <w:gridCol w:w="948"/>
        <w:gridCol w:w="949"/>
      </w:tblGrid>
      <w:tr>
        <w:trPr>
          <w:tblHeader w:val="true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, годы</w:t>
            </w:r>
          </w:p>
        </w:tc>
      </w:tr>
      <w:tr>
        <w:trPr>
          <w:trHeight w:val="169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cantSplit w:val="true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«Экология и чистая вода в </w:t>
            </w:r>
            <w:r>
              <w:rPr>
                <w:rFonts w:eastAsia="Arial" w:cs="Times New Roman" w:ascii="Times New Roman" w:hAnsi="Times New Roman"/>
                <w:b/>
                <w:bCs/>
                <w:lang w:eastAsia="zh-CN" w:bidi="hi-IN"/>
              </w:rPr>
              <w:t xml:space="preserve">Черемисиновском районе </w:t>
            </w:r>
            <w:r>
              <w:rPr>
                <w:rFonts w:cs="Times New Roman" w:ascii="Times New Roman" w:hAnsi="Times New Roman"/>
                <w:b/>
                <w:bCs/>
              </w:rPr>
              <w:t>Курской област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«Экология и чистая вода в </w:t>
            </w:r>
            <w:r>
              <w:rPr>
                <w:rFonts w:eastAsia="Arial" w:cs="Times New Roman" w:ascii="Times New Roman" w:hAnsi="Times New Roman"/>
                <w:bCs/>
                <w:lang w:eastAsia="zh-CN" w:bidi="hi-IN"/>
              </w:rPr>
              <w:t xml:space="preserve">Черемисиновском районе </w:t>
            </w:r>
            <w:r>
              <w:rPr>
                <w:rFonts w:cs="Times New Roman" w:ascii="Times New Roman" w:hAnsi="Times New Roman"/>
                <w:bCs/>
              </w:rPr>
              <w:t>Курской област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селения экологически чистой питьевой водо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еремисин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исино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Экология и чистая вода 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zh-CN" w:bidi="hi-IN"/>
        </w:rPr>
        <w:t xml:space="preserve">Черемисиновском районе </w:t>
      </w:r>
      <w:r>
        <w:rPr>
          <w:rFonts w:cs="Times New Roman" w:ascii="Times New Roman" w:hAnsi="Times New Roman"/>
          <w:bCs/>
          <w:sz w:val="24"/>
          <w:szCs w:val="24"/>
        </w:rPr>
        <w:t xml:space="preserve">Кур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18" w:name="Par3812"/>
      <w:bookmarkEnd w:id="18"/>
      <w:r>
        <w:rPr>
          <w:rFonts w:cs="Times New Roman" w:ascii="Times New Roman" w:hAnsi="Times New Roman"/>
          <w:b/>
          <w:bCs/>
        </w:rPr>
        <w:t xml:space="preserve">Ресурсное обеспечение и прогнозная (справочная) оценка расходов областного и районного бюджетов на реализацию </w:t>
      </w:r>
      <w:r>
        <w:rPr>
          <w:rFonts w:cs="Times New Roman" w:ascii="Times New Roman" w:hAnsi="Times New Roman"/>
          <w:b/>
        </w:rPr>
        <w:t xml:space="preserve">муниципальной  программы Черемисиновского района Курской области </w:t>
      </w:r>
      <w:r>
        <w:rPr>
          <w:rFonts w:cs="Times New Roman" w:ascii="Times New Roman" w:hAnsi="Times New Roman"/>
          <w:b/>
          <w:bCs/>
        </w:rPr>
        <w:t xml:space="preserve">«Экология и чистая вода в </w:t>
      </w:r>
      <w:r>
        <w:rPr>
          <w:rFonts w:eastAsia="Arial" w:cs="Times New Roman" w:ascii="Times New Roman" w:hAnsi="Times New Roman"/>
          <w:b/>
          <w:bCs/>
          <w:lang w:eastAsia="zh-CN" w:bidi="hi-IN"/>
        </w:rPr>
        <w:t xml:space="preserve">Черемисиновском районе </w:t>
      </w:r>
      <w:r>
        <w:rPr>
          <w:rFonts w:cs="Times New Roman" w:ascii="Times New Roman" w:hAnsi="Times New Roman"/>
          <w:b/>
          <w:bCs/>
        </w:rPr>
        <w:t>Курской области» (тыс. руб.)</w:t>
      </w:r>
    </w:p>
    <w:tbl>
      <w:tblPr>
        <w:tblW w:w="15250" w:type="dxa"/>
        <w:jc w:val="left"/>
        <w:tblInd w:w="-3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7"/>
        <w:gridCol w:w="3503"/>
        <w:gridCol w:w="2551"/>
        <w:gridCol w:w="1398"/>
        <w:gridCol w:w="1107"/>
        <w:gridCol w:w="1107"/>
        <w:gridCol w:w="1107"/>
        <w:gridCol w:w="1107"/>
        <w:gridCol w:w="1573"/>
      </w:tblGrid>
      <w:tr>
        <w:trPr>
          <w:trHeight w:val="23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федеральной целевой программы (подпрограммы федеральной целевой программы), ведомственной целевой программы, 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лей), годы</w:t>
            </w:r>
          </w:p>
        </w:tc>
      </w:tr>
      <w:tr>
        <w:trPr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грамма </w:t>
            </w:r>
          </w:p>
        </w:tc>
        <w:tc>
          <w:tcPr>
            <w:tcW w:w="35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Экология и чистая вода в 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 xml:space="preserve">Черемисиновском район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ской области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йонный бюджет </w:t>
            </w:r>
            <w:hyperlink w:anchor="Par4987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&lt;*&gt;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17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35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Экология и чистая вода в 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zh-CN" w:bidi="hi-IN"/>
              </w:rPr>
              <w:t xml:space="preserve">Черемисиновском райо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кой области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17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17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бюджет </w:t>
            </w:r>
            <w:hyperlink w:anchor="Par498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17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</w:t>
            </w:r>
          </w:p>
        </w:tc>
        <w:tc>
          <w:tcPr>
            <w:tcW w:w="35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еспечение населения экологически чистой питьевой водо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бюджет </w:t>
            </w:r>
            <w:hyperlink w:anchor="Par498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*&gt; Прогнозируемые расходы на 2018 - 2020 годы, подлежащие ежегодному уточнению.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cs="FreeSans;Times New Roman"/>
      <w:i/>
      <w:iCs/>
      <w:kern w:val="0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kern w:val="0"/>
      <w:sz w:val="24"/>
      <w:szCs w:val="24"/>
      <w:lang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kern w:val="0"/>
      <w:sz w:val="24"/>
      <w:szCs w:val="24"/>
      <w:lang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10:00Z</dcterms:created>
  <dc:creator>Владимир</dc:creator>
  <dc:description/>
  <cp:keywords/>
  <dc:language>en-US</dc:language>
  <cp:lastModifiedBy>cheradm</cp:lastModifiedBy>
  <cp:lastPrinted>2015-07-02T16:01:00Z</cp:lastPrinted>
  <dcterms:modified xsi:type="dcterms:W3CDTF">2015-07-02T13:02:00Z</dcterms:modified>
  <cp:revision>25</cp:revision>
  <dc:subject/>
  <dc:title> </dc:title>
</cp:coreProperties>
</file>