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2E2E2E"/>
          <w:spacing w:val="-2"/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left="1214" w:hanging="0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olor w:val="2E2E2E"/>
          <w:spacing w:val="-1"/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1.2012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E2E2E"/>
          <w:spacing w:val="-2"/>
          <w:sz w:val="28"/>
          <w:szCs w:val="28"/>
        </w:rPr>
        <w:t xml:space="preserve">Об </w:t>
      </w:r>
      <w:r>
        <w:rPr>
          <w:sz w:val="28"/>
          <w:szCs w:val="28"/>
        </w:rPr>
        <w:t>отчете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МО МВД России «Сове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а полиции Александра Ивановича А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органов внутренних дел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в 2011 году</w:t>
      </w:r>
      <w:r>
        <w:rPr>
          <w:color w:val="2E2E2E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E2E2E"/>
          <w:spacing w:val="6"/>
          <w:sz w:val="28"/>
          <w:szCs w:val="28"/>
        </w:rPr>
      </w:pPr>
      <w:r>
        <w:rPr>
          <w:color w:val="2E2E2E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pacing w:val="6"/>
          <w:sz w:val="28"/>
          <w:szCs w:val="28"/>
        </w:rPr>
        <w:t xml:space="preserve">Заслушав и обсудив представленный </w:t>
      </w:r>
      <w:r>
        <w:rPr>
          <w:sz w:val="28"/>
          <w:szCs w:val="28"/>
        </w:rPr>
        <w:t>начальником МО МВД России «Советский» подполковником полиции Александром Ивановичем Асеевым отчет о работе органов внутренних дел на территории Черемисиновского района в 2011 году</w:t>
      </w:r>
      <w:r>
        <w:rPr>
          <w:color w:val="2E2E2E"/>
          <w:sz w:val="28"/>
          <w:szCs w:val="28"/>
        </w:rPr>
        <w:t>, в соответствии с частью 3 статьи 8</w:t>
      </w:r>
      <w:r>
        <w:rPr>
          <w:color w:val="2E2E2E"/>
          <w:spacing w:val="6"/>
          <w:sz w:val="28"/>
          <w:szCs w:val="28"/>
        </w:rPr>
        <w:t xml:space="preserve"> Федерального закона от 7 февраля 2011г. №3-Ф3 «О полиции» </w:t>
      </w:r>
      <w:r>
        <w:rPr>
          <w:color w:val="2E2E2E"/>
          <w:sz w:val="28"/>
          <w:szCs w:val="28"/>
        </w:rPr>
        <w:t>Представительное Собрание Черемисиновского района Курской области РЕШИЛО:</w:t>
        <w:tab/>
        <w:tab/>
      </w:r>
    </w:p>
    <w:p>
      <w:pPr>
        <w:pStyle w:val="Normal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pacing w:val="-5"/>
          <w:sz w:val="28"/>
          <w:szCs w:val="28"/>
        </w:rPr>
        <w:t xml:space="preserve">1. Утвердить отчет </w:t>
      </w:r>
      <w:r>
        <w:rPr>
          <w:sz w:val="28"/>
          <w:szCs w:val="28"/>
        </w:rPr>
        <w:t>о работе органов внутренних дел на территории Черемисиновского района в 2011 году (Приложение №1)</w:t>
      </w:r>
      <w:r>
        <w:rPr>
          <w:color w:val="2E2E2E"/>
          <w:spacing w:val="-2"/>
          <w:sz w:val="28"/>
          <w:szCs w:val="28"/>
        </w:rPr>
        <w:t>.</w:t>
      </w:r>
      <w:r>
        <w:rPr>
          <w:color w:val="2E2E2E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color w:val="2E2E2E"/>
          <w:spacing w:val="-2"/>
          <w:sz w:val="28"/>
          <w:szCs w:val="28"/>
        </w:rPr>
        <w:t xml:space="preserve">2. Признать деятельность </w:t>
      </w:r>
      <w:r>
        <w:rPr>
          <w:sz w:val="28"/>
          <w:szCs w:val="28"/>
        </w:rPr>
        <w:t>органов внутренних дел на территории Черемисиновского района в 2011 году</w:t>
      </w:r>
      <w:r>
        <w:rPr>
          <w:color w:val="2E2E2E"/>
          <w:spacing w:val="-2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удовлетворительной.</w:t>
        <w:tab/>
        <w:tab/>
        <w:tab/>
        <w:t xml:space="preserve">3. Рекомендовать МО МВД России «Советский» </w:t>
      </w:r>
      <w:r>
        <w:rPr>
          <w:color w:val="323232"/>
          <w:spacing w:val="-1"/>
          <w:sz w:val="28"/>
          <w:szCs w:val="28"/>
        </w:rPr>
        <w:t>в ходе осуществления своей деятельности в 2012 году: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>1) Продолжить работу по пресечению правонарушений в сфере благоустройства территорий населенных пунктов, обеспечению чистоты и порядка.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>2) Продолжить работу по выявлению лиц, занимающихся сбытом либо изготовлением крепких спиртных напитков домашней выработки.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</w:rPr>
        <w:t xml:space="preserve">3) Совместно с администрациями муниципальных образований усилить деятельность по предупреждению и профилактике квартирных краж.  </w:t>
      </w:r>
    </w:p>
    <w:p>
      <w:pPr>
        <w:pStyle w:val="Normal"/>
        <w:ind w:firstLine="708"/>
        <w:jc w:val="both"/>
        <w:rPr/>
      </w:pPr>
      <w:r>
        <w:rPr>
          <w:color w:val="323232"/>
          <w:spacing w:val="-1"/>
          <w:sz w:val="28"/>
          <w:szCs w:val="28"/>
        </w:rPr>
        <w:t>4. Рекомендовать Администрации Черемисиновского района:</w:t>
      </w:r>
    </w:p>
    <w:p>
      <w:pPr>
        <w:pStyle w:val="Normal"/>
        <w:ind w:firstLine="708"/>
        <w:jc w:val="both"/>
        <w:rPr/>
      </w:pPr>
      <w:r>
        <w:rPr>
          <w:color w:val="323232"/>
          <w:spacing w:val="-1"/>
          <w:sz w:val="28"/>
          <w:szCs w:val="28"/>
        </w:rPr>
        <w:t>1) Обеспечить запланированное финансирование районной программы «Повышение безопасности дорожного движения в Черемисиновском районе в 2006 – 2012 годах»: рассмотреть вопрос о приобретении технических средств для видеофиксации нарушений правил дорожного движения.</w:t>
      </w:r>
    </w:p>
    <w:p>
      <w:pPr>
        <w:pStyle w:val="Normal"/>
        <w:ind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) В рамках районной целевой программы «Комплексная межведомственная программа по профилактике преступлений и иных правонарушений в 2012-2014 годах» предусмотреть финансирование на приобретение и установку в Черемисиновском районе современных аппаратно-программных средств контроля за уличной обстановкой.</w:t>
      </w:r>
    </w:p>
    <w:p>
      <w:pPr>
        <w:pStyle w:val="Normal"/>
        <w:ind w:firstLine="708"/>
        <w:jc w:val="both"/>
        <w:rPr/>
      </w:pPr>
      <w:r>
        <w:rPr>
          <w:color w:val="323232"/>
          <w:spacing w:val="-1"/>
          <w:sz w:val="28"/>
          <w:szCs w:val="28"/>
        </w:rPr>
        <w:t>3) Предусмотреть варианты стимулирования граждан, активно участвующих в правоохранительной деятельности в составе общественных формирований правоохранительной направленности.</w:t>
      </w:r>
    </w:p>
    <w:p>
      <w:pPr>
        <w:pStyle w:val="Normal"/>
        <w:ind w:firstLine="70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) Проводить пропагандистскую работу среди молодежи и других слоев населения с целью их активного участия в объединениях правоохранительной направленности. </w:t>
      </w:r>
    </w:p>
    <w:p>
      <w:pPr>
        <w:pStyle w:val="Normal1"/>
        <w:shd w:fill="FFFFFF" w:val="clear"/>
        <w:ind w:left="5" w:right="12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Normal1"/>
        <w:shd w:fill="FFFFFF" w:val="clear"/>
        <w:ind w:left="5" w:right="120" w:firstLine="701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на официальном сайте муниципального района «Черемисиновский район» Курской области.</w:t>
      </w:r>
    </w:p>
    <w:p>
      <w:pPr>
        <w:pStyle w:val="Normal1"/>
        <w:shd w:fill="FFFFFF" w:val="clear"/>
        <w:ind w:left="5" w:right="120" w:firstLine="701"/>
        <w:jc w:val="both"/>
        <w:rPr>
          <w:rFonts w:cs="Calibri;Arial"/>
          <w:color w:val="2E2E2E"/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 xml:space="preserve">7. Контроль за исполнением настоящего Решения возложить на заместителя Председателя </w:t>
      </w:r>
      <w:r>
        <w:rPr>
          <w:color w:val="2E2E2E"/>
          <w:spacing w:val="-2"/>
          <w:sz w:val="28"/>
          <w:szCs w:val="28"/>
        </w:rPr>
        <w:t xml:space="preserve">Представительного Собрания Черемисиновского </w:t>
      </w:r>
      <w:r>
        <w:rPr>
          <w:color w:val="2E2E2E"/>
          <w:sz w:val="28"/>
          <w:szCs w:val="28"/>
        </w:rPr>
        <w:t>района Курской области А.В. Бирюкова</w:t>
      </w:r>
    </w:p>
    <w:p>
      <w:pPr>
        <w:pStyle w:val="Normal"/>
        <w:shd w:fill="FFFFFF" w:val="clear"/>
        <w:spacing w:lineRule="exact" w:line="322"/>
        <w:jc w:val="both"/>
        <w:rPr>
          <w:rFonts w:cs="Calibri;Arial"/>
          <w:color w:val="2E2E2E"/>
          <w:spacing w:val="-2"/>
          <w:sz w:val="28"/>
          <w:szCs w:val="28"/>
          <w:lang w:eastAsia="ar-SA"/>
        </w:rPr>
      </w:pPr>
      <w:r>
        <w:rPr>
          <w:rFonts w:cs="Calibri;Arial"/>
          <w:color w:val="2E2E2E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2E2E2E"/>
          <w:spacing w:val="-2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pacing w:val="-2"/>
          <w:sz w:val="28"/>
          <w:szCs w:val="28"/>
        </w:rPr>
        <w:t xml:space="preserve">Черемисиновского </w:t>
      </w:r>
      <w:r>
        <w:rPr>
          <w:color w:val="2E2E2E"/>
          <w:sz w:val="28"/>
          <w:szCs w:val="28"/>
        </w:rPr>
        <w:t xml:space="preserve">района Курской области  </w:t>
        <w:tab/>
        <w:tab/>
        <w:t xml:space="preserve">         И.М. Заболотний</w:t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Решению Представительного Собрания Черемисиновского района Курской области от 31.01.2012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МО МВД РОССИИ «СОВЕТСКИЙ»  ПОДПОЛКОВНИКА ПОЛИЦИИ АСЕЕВА А.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ДЕЛ НА ТЕРРИТОРИИ ЧЕРЕМИСИНОВСКОГО РАЙОН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Черемисиново – 2012 год</w:t>
      </w:r>
    </w:p>
    <w:p>
      <w:pPr>
        <w:pStyle w:val="11"/>
        <w:widowControl w:val="false"/>
        <w:spacing w:before="0" w:after="0"/>
        <w:ind w:firstLine="720"/>
        <w:rPr/>
      </w:pPr>
      <w:r>
        <w:rPr>
          <w:sz w:val="28"/>
          <w:szCs w:val="28"/>
        </w:rPr>
        <w:t>В прошедшем году основные усилия Черемисиновского отделения  МО МВД России «Советский» были сосредоточены на выполнении задач, поставленных Президентом Российской Федерации и Министерством внутренних дел.</w:t>
      </w:r>
    </w:p>
    <w:p>
      <w:pPr>
        <w:pStyle w:val="11"/>
        <w:widowControl w:val="false"/>
        <w:spacing w:before="0" w:after="0"/>
        <w:ind w:firstLine="720"/>
        <w:rPr/>
      </w:pPr>
      <w:r>
        <w:rPr>
          <w:sz w:val="28"/>
          <w:szCs w:val="28"/>
        </w:rPr>
        <w:t xml:space="preserve">В целях обеспечения общественного контроля за деятельностью органов внутренних дел, создан и функционирует Общественный совет при Черемисиновском отделении МО МВД России «Советский», в который вошли наиболее авторитетные представители общественности, духовенства, бизнеса, средств массовой информации Черемисиновского    района.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водимого реформирования, изменений в уголовно-процессуальном законодательстве, Черемисиновским отделением МО МВД России «Советский» совместно с другими правоохранительными и контролирующими ведомствами удалось в целом сохранить контроль над криминальной ситуацией. Удалось снизить уровень преступности на территории района на 12%, в том числе всех видов краж на 20%. С</w:t>
      </w:r>
      <w:r>
        <w:rPr>
          <w:rStyle w:val="Emphasis"/>
          <w:i w:val="false"/>
          <w:sz w:val="28"/>
          <w:szCs w:val="28"/>
        </w:rPr>
        <w:t>нижение криминальной напряженности</w:t>
      </w:r>
      <w:r>
        <w:rPr>
          <w:sz w:val="28"/>
          <w:szCs w:val="28"/>
        </w:rPr>
        <w:t xml:space="preserve"> характеризовалось сокращением числа общеуголовных преступлений, прежде всего - убийств, фактов умышленного причинения тяжкого вреда здоровью,  краж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В общей структуре преступности преобладали </w:t>
      </w:r>
      <w:r>
        <w:rPr>
          <w:b w:val="false"/>
          <w:bCs/>
          <w:sz w:val="28"/>
          <w:szCs w:val="28"/>
          <w:lang w:val="ru-RU"/>
        </w:rPr>
        <w:t xml:space="preserve">преступления, предварительное следствие по которым обязательно - 104, по сравнению с 2010 годом </w:t>
      </w:r>
      <w:r>
        <w:rPr>
          <w:b w:val="false"/>
          <w:sz w:val="28"/>
          <w:szCs w:val="28"/>
          <w:lang w:val="ru-RU"/>
        </w:rPr>
        <w:t>их количество снизилось на 15,4% (123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 истекшем периоде 2011 года преобладали преступления против собственности (ст. 158 УК РФ – 98 или 50%, преступления профилактического характера: ст. 119 УК (угроза убийством - 13 или 5%,  ст. 112, 115 УК РФ - 8  или 4 %.  Зарегистрировано 8 краж из магазинов, их раскрываемость составила 80%, остаются нераскрытыми 2 преступления. Зарегистрировано 7 краж скота, их раскрываемость, к сожалению, составляет всего 20%. Нередки случаи обращении в отделение полиции  с заявлениями через сутки, двое, а порой и через несколько недель и даже месяцев после преступного посягательства, что значительно затрудняет возможность установления виновных и восстановления нарушенных прав и законных интересов обратившихся. Раскрываемость всех видов преступлений составила  65,3%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Сотрудниками органов внутренних дел в прошедшем году проверено 1398 сообщений о происшествии.  86% зарегистрированных на территории Черемисиновского района происшествий относились к компетенции органов внутренних дел. Отделением полиции пресечено 8 преступлений в сфере незаконного оборота наркотиков, из незаконного оборота изъято 1624 грамма веществ из конопли (аналогичный период прошлого года (АППГ) -   265 грамм  веществ  из мака).</w:t>
      </w:r>
    </w:p>
    <w:p>
      <w:pPr>
        <w:pStyle w:val="22"/>
        <w:suppressLineNumbers/>
        <w:spacing w:lineRule="auto" w:line="240"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Отделением  раскрыто и расследовано 126 преступлений. Окончено производством 25 уголовных дел по тяжким и особо тяжким преступлениям, их раскрываемость  улучшена на 2 процента и по итогам года составила 92,9%. </w:t>
      </w:r>
    </w:p>
    <w:p>
      <w:pPr>
        <w:pStyle w:val="22"/>
        <w:suppressLineNumbers/>
        <w:spacing w:lineRule="auto" w:line="240"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ы в текущем году проделан и по установлению лиц, совершивших преступления против собственности,   раскрываемость грабежей в истекшем периоде 2011 года составила 100%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раскрытых тяжких и особо тяжких преступлений остался на уровне прошлого года - 2, раскрываемость убийств, умышленных причинений тяжкого вреда здоровью, изнасилований, разбоев, грабежей   составила 10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 12 месяцев 2011 года в ОУР Черемисиновского ОП находилось в розыске 19 человек (АППГ – 18), из них 14 человек без вести пропавших (АППГ - 11), разыскано – 12 человек (АППГ – 10). Остаток не разысканных 2  (АППГ - 1). Лиц скрывающихся от дознания, следствия, суда 5 человек (АППГ – 7)  разысканы 4, из них 3 прошлых лет (АППГ – 5). Остаток не разысканных - 1, АППГ -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зысканные преступник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Погосян Армен Шаваршович РД   с  5.12.200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ести пропавши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Чурилова Ольга Дмитриевна РД   с   12.11.2009 г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Маслова Наталья Александровна РД   с   15.07.2011 г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органов внутренних дел является профилактика правонарушений и преступлений, которая не может осуществляться без тесного взаимодействия всех правоохранительных ведомств, структур государственной власти и органов местного самоуправления. Органы местного самоуправления наделены государственными полномочиями на осуществление отдельных видов деятельности, среди которых немалую долю занимают социально-профилактические функции. Названные функции включают не только работу государственных, муниципальных и правоохранительных органов, но и предусматривают широкое привлечение населения и общественности. В связи, с чем были приняты законы Курской от 22.07.2005г. № 49-ЗКО «О добровольных народных дружинах по охране общественного порядка», от 14.08.2006 г. № 55-ЗКО «Об Общественных советах профилактики».</w:t>
        <w:br/>
        <w:t>В настоящий момент на территории  Черемисиновского района  создано                                                                                                15 добровольных народных дружин (ДНД). С их участием выявлено и пресечено всего 179 административных правонарушений, раскрыто 6 преступлений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и цифры могли быть и значительнее, если бы главы муниципальных образований уделяли больше внимания вопросам правопорядка. К сожалению, в большинстве муниципальных образований эта работа требует дальнейшего совершенствования. Не во всех муниципальных образованиях пересмотрен состав  общественных советов профилактики (в связи с объединением м/о)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Как показывает практика, дежурства дружин, зачастую, носят эпизодический, формальный  характер. На сегодняшний день в каждом муниципальном образовании должны функционировать общественные советы профилактики, при которых должны быть организованы секции по работе с лицами, злоупотребляющими спиртными напитками, допускающими правонарушения в сфере семейно-бытовых отношений, ранее судимыми, а также несовершеннолетними правонарушителями.</w:t>
        <w:br/>
        <w:t xml:space="preserve">           В период реформирования нам пришлось сократить патрульно-постовую службу и, соответственно, сегодня остро стоит вопрос расширения участия народных дружинников в патрулировании, выставлении постов на улицах, площадях, парках и других общественных местах, проведении рейдов по выявлению правонарушений и лиц, их совершивших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Таким образом, в целях улучшения качества работы по привлечению общественности к делу охраны правопорядка и более тесному взаимодействию с ОВД, на мой взгляд, целесообразно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органам местного самоуправления продумать варианты стимулирования отличившихся участников ДНД либо граждан, активно участвующих в правоохранительной деятельности в составе общественных формирований правоохранительной направленности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силами правоохранительных органов и органов местного самоуправления проводить пропагандистскую кампанию, направленную на различные слои населения, и прежде всего на молодёжь  с целью мобилизации их на оказание помощи в развитии объединений правоохранительной направленности и личного активного участия в этих объединениях;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- активнее выделять руководителей организаций различных форм собственности, уделяющих внимание работе ДНД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криминальную ситуацию в общественных местах и на улицах п. Черемисиново,  должен отметить наметившуюся по итогам  2011  года тенденцию к увеличению преступлений, совершенных на улицах  п. Черемисиново с 10 до 15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Деятельность Черемисиновского отделения по профилактике правонарушений не может быть признана достаточно эффективной, сегодня 47% расследованных преступлений совершено лицами, ранее нарушавшими закон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нам не удалось обеспечить выполнение  правоохранительного комплекса «Безопасный город», оснащения системами видеонаблюдения мест массового скопления граждан. Надеюсь, что в текущем году в рамках районной программы профилактики преступлений  на 2012-2014 года, которая пока не принята в Черемисиновском районе, будет запланировано определенное  финансирование, которое позволит пробрести и внедрить в Черемисиновском районе современные  аппаратно-программные  средства контроля за уличной обстановкой, что позволит повысить уровень общественной безопасности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 12 месяцев 2011 года проконтролировано обеспечение общественного   порядка  и  безопасности во время проведения в районе 41 массовых мероприятия (культурно-массовых – 29, спортивных – 9, прочих – 3). Чрезвычайных происшествий, преступлений и значимых правонарушений во время проведения массовых мероприятий допущено не было. При обеспечении общественного порядка на данных мероприятиях задействовался весь личный состав ОП.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осуществлялся комплекс антитеррористических мероприятий, в том числе по усилению охраны важных объектов  и объектов жизнеобеспечения. Общими усилиями удалось сохранить контроль над происходящими процессами и не допустить террористических актов и массовых беспорядков.</w:t>
        <w:br/>
        <w:t>Одной из важных государственных задач  является обеспечение безопасности дорожного движения и снижение аварийности на дорогах района. Однако проводимы меры не принесли ожидаемых результатов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За 12 месяцев 2011 года на территории Черемисиновского района зарегистрировано 60 ДТП (АППГ - 59) из них 19 дорожно-транспортных происшествия, в которых пострадали люди (2010 - 11),  4 человек погибло (2010 - 3) и получили ранения различной степени тяжести 32 (2010 – 10) человек. 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- На автодороге Черемисиново – Подлесье зарегистрировано 3 ДТП (2 км. и 4 км.) в которых 1 человек погиб и 4 получили ранения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Черемисиново – Подлесье - Мяснянкино зарегистрировано 1 ДТП в котором 1 человек получил ранения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Черемисиново – Стаканово – Исаково зарегистрировано 2 ДТП (15км. и 25 км.) в которых 1 человек погиб и 4 получили ранения, из них 1 ребенок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Курск – Касторное – Н. Савины зарегистрировано 1 ДТП в котором 3 человека получили ранения, из них 1 ребенок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Курск - Касторное зарегистрировано 2 ДТП (79км. и 82км.) в которых 2 человека получили ранения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Черемисиново – Толстый Колодезь - Михайловка зарегистрировано 1 ДТП в котором 1 человек получил ранения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Курск – Касторное – Сулаевка зарегистрировано 1 ДТП (1 км.) в котором 2 человека получили ранения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Черемисиново – Подлесье – Сенчуковка 1 ДТП (11км.) в котором 1 человек погиб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Черемисиново зарегистрировано 4 ДТП (ул. 8-е Марта, ул. Железнодорожная,  ул. Вокзальная и ул. Родниковая) в которых 10 человек получили ранения. 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По вине водителей, находящихся в нетрезвом состоянии (допустивших правонарушения, предусмотренные ст.ст. 12.8 и 12.26), зарегистрировано 2 ДТП (2010 - 2), в котором 3 человека получили ранения (АППГ ранено 1 и погибло 2)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истекший период т.г. ДТП на пассажирском транспорте не зарегистрировано (АППГ -1). 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аварийности отделением ГИБДД проводилась работа по выявлению и пресечению нарушений ПДД, способствующих совершению ДТП. За этот период выявлено 1435 (АППГ-1399) нарушений норм и правил, действующих в сфере обеспечении безопасности дорожного движения. Выявлено 192 нарушения правил проезда железнодорожных переездов (2010-184), пресечено 497 нарушений скоростного режима (2010-581). 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Проведено 14 сходов граждан и 87 бесед в автотранспортных предприятиях, подготовлено и опубликовано 34 материала в районной газете «Слово народа».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за техническим состоянием автотранспорта осуществлено 34 проверки автотранспортных предприятий при выпуске на линию, выдано 38 предписаний, выявлено 24 единицы технически не исправного автотранспорта. К административной ответственности привлечено 36 должностных лиц (АППГ-31).  </w:t>
      </w:r>
    </w:p>
    <w:p>
      <w:pPr>
        <w:pStyle w:val="Normal"/>
        <w:tabs>
          <w:tab w:val="clear" w:pos="708"/>
          <w:tab w:val="left" w:pos="7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дорожной инспекции в рамках надзора за эксплутационным состоянием улично-дорожной сети сотрудниками подразделения выдано 105 предписаний, за невыполнение предписаний к административной ответственности привлечено 2 должностных лица, по ст.12.34 Ко АП РФ (нарушение правил содержания дорог и ж\д, а так же проведения дорожных работ) к административной ответственности привлечено 7 должностных лица. За повреждение дорог и дорожных сооружений ст. 12.33 1 должностное лиц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Представительного Собрания Черемисиновского района от 16.03.2006 года, была принята районная программа «Повышение безопасности дорожного движения в Черемисиновском районе в 2006-2012 годах». Для выполнения данной программы было предусмотрено финансирование в объеме 537 тыс. руб. из консолидированного бюджета района. На реализацию данной программы было выделено всего 124 тыс. рублей. В основном данные средства были направлены на ремонт улично-дорожной сети п. Черемисиново, замену и установку дорожных знаков. Хотя для обеспечения безопасности дорожного движения необходимо оснащение отделения ГИБДД современными техническими средствами (видеофиксацией нарушений ПДД, оборудование автомобилей светозвуковой сигнализацией)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5938" w:leader="none"/>
          <w:tab w:val="left" w:pos="6902" w:leader="none"/>
        </w:tabs>
        <w:ind w:left="14" w:right="10" w:firstLine="553"/>
        <w:jc w:val="both"/>
        <w:rPr/>
      </w:pPr>
      <w:r>
        <w:rPr>
          <w:sz w:val="28"/>
          <w:szCs w:val="28"/>
        </w:rPr>
        <w:t>Ведущая роль в профилактике правонарушений отводится службе участковых уполномоченных полиции. Основным объектом профилактического воздействия УУП являются лица, склонные к совершению правонарушений и состоящие на учете в ОВД. Ежегодно сотрудниками ОМВД профилактируется более 250 таких граждан, из которых четвертая часть - ранее судим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ми уполномоченными в 2011 году выявлено 906 административных правонарушений (АППГ - 1733). В отчетном периоде проводилась определенная работа по исполнению административного законодательства и Закона Курской области №1 об административных правонарушениях.  По ст. 43, 44,ЗКО - 90, ст. 20.1 КоАП РФ - 176 ,  20.20 – 242, по ст. 20.21- 92,по ст.19.15 КоАП РФ - 1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участковыми уполномоченными заявлений и сообщений граждан о преступлениях 778, принято на участках 189 граждан, (АППГ -  32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елось бы с лучшей стороны отметить участковых уполномоченных полиции майора полиции Токмакова А.В., капитана  полиции Алтухова С.Н., майора полиции Шамонова С.Е., старшего  лейтенанта полиции Новикова А.И., которые добросовестно исполняют   свои служебные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усилению борьбы с безнадзорностью, беспризорностью и правонарушениями несовершеннолетних. Однако в минувшем году не удалось сдержать ее рост, который составил 100%  - с 3 до 6. В то же время следует отметить, что сокращена групповая   преступность на 40% и рецидивная  на 11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о 1 (АППГ-1)  преступление, связанное с вовлечением несовершеннолетнего в  совершение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совершение административных правонарушений на основании п.6 п.4 ст.22 Федерального закона № 120 ФЗ 1999г. в ЦВСНП было помещено 2 подростка (АППГ –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ыявлено 82 факт нарушения административного законодательства (АППГ – 124). На несовершеннолетних оформлено 6 (АППГ – 33) административных протокола, на родителей      и лиц их заменяющих оформлено 76 (АППГ - 69) административны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ДН проведено 34  лекций и бесед в образовательных учреждениях:  по проблемам наркомании – 22 (АППГ - 18),   по проблемам экстремизма – 9 (АППГ - 8)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5938" w:leader="none"/>
          <w:tab w:val="left" w:pos="6902" w:leader="none"/>
        </w:tabs>
        <w:ind w:left="14" w:right="10" w:firstLine="553"/>
        <w:jc w:val="both"/>
        <w:rPr/>
      </w:pPr>
      <w:r>
        <w:rPr>
          <w:sz w:val="28"/>
          <w:szCs w:val="28"/>
        </w:rPr>
        <w:t xml:space="preserve">По состоянию на 1 января т.г. ОВО охраняется 28  объектов                             (квартир граждан, домов, гаражей под охраной не находится). Краж с охраняемых объектов допущено не было. 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5938" w:leader="none"/>
          <w:tab w:val="left" w:pos="6902" w:leader="none"/>
        </w:tabs>
        <w:ind w:left="14" w:right="10" w:firstLine="553"/>
        <w:jc w:val="both"/>
        <w:rPr/>
      </w:pPr>
      <w:r>
        <w:rPr>
          <w:sz w:val="28"/>
          <w:szCs w:val="28"/>
        </w:rPr>
        <w:t xml:space="preserve">Руководство Черемисиновского отделения полиции отдает себе отчет, что принимаемые меры по противодействию преступности на территории района ещё недостаточно эффективны. В прошедшем году остались не раскрытыми 67 преступлений, среди них 2 тяжких преступления против личности,  1 разбойное нападения, 49 краж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Не удалось добиться качественного улучшения результатов оперативно-служебной деятельности по обеспечению экономической безопасности района, декриминализации экономики.  В истекшем периоде  2011 года выявлено 4 экономических преступления. Не выявлено преступлений против государственной власти, интересов государственной службы и службы в органах местного самоуправления, совершенных в крупном и особо крупном размерах. Требует активизации работа по выявлению хищений и нецелевого расходования бюджетных средств, выделенных для реализации приоритетных национальных проектов и целевых программ.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масштабам распространения деятельность  ОВД   в сфере противодействия коррупции. Однако, требуя от полиции  повышения эффективности проведения масштабных антикоррупционных мероприятий, мы должны понимать, насколько это серьезная задача, требующая дополнительного материально-технического, кадрового обеспечения. Очевидно, что одних наших усилий в противодействии коррупции недостаточно, нужна координация и взаимодействие всех заинтересованных структур, органов власти,  всех правоохранительных органов, общественности. Именно на этом неоднократно акцентировал внимание Президент России.</w:t>
      </w:r>
    </w:p>
    <w:p>
      <w:pPr>
        <w:pStyle w:val="Header"/>
        <w:tabs>
          <w:tab w:val="clear" w:pos="4677"/>
          <w:tab w:val="left" w:pos="3696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Исходя из анализа состояния преступности за последние годы, а также учитывая последствия финансово-экономического кризиса, прогнозируется дальнейшее преобладание в структуре преступности уголовных деяний корыстной направленности. Ослабить напряженность криминогенной ситуации можно путем объединения усилий всех структур власти, правоохранительных органов, всех подразделений и служб отдела и общественности района по предупреждению и раскрытию преступлений, в т.ч. как прошлых месяцев, так и лет, а также путем увеличения числа общепрофилактических мероприятий, выявления преступлений профилактической направленности, активизации работы в сфере потребительского рынка, повышения эффективности проводимых мероприятий совместно с контролирующими органами района. </w:t>
      </w:r>
    </w:p>
    <w:p>
      <w:pPr>
        <w:pStyle w:val="Header"/>
        <w:tabs>
          <w:tab w:val="clear" w:pos="4677"/>
          <w:tab w:val="left" w:pos="3696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Напоминаю,  что в Черемисиновском отделении   работает  телефон «доверия» (2-18-61), по которому вы, при желании, не называя себя, можете сообщить информацию о преступлении, лицах, их совершивших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заключении от лица Черемисиновской полиции выражаю благодарность всем вам, общественным организациям и объединениям, трудовым коллективам за внимание, проявляемое к нашим повседневным проблем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деюсь на конструктивное взаимодействие и дальнейшее укрепление нашего сотрудничества в противодействии преступности, охране общественного порядка и  обеспечении общественной безопас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</w:pPr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ind w:right="56" w:firstLine="567"/>
      <w:jc w:val="both"/>
      <w:textAlignment w:val="baseline"/>
    </w:pPr>
    <w:rPr>
      <w:rFonts w:eastAsia="Lucida Sans Unicode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59:00Z</dcterms:created>
  <dc:creator>Пётр</dc:creator>
  <dc:description/>
  <cp:keywords/>
  <dc:language>en-US</dc:language>
  <cp:lastModifiedBy>Пётр</cp:lastModifiedBy>
  <cp:lastPrinted>2012-02-03T10:52:00Z</cp:lastPrinted>
  <dcterms:modified xsi:type="dcterms:W3CDTF">2012-02-06T07:17:00Z</dcterms:modified>
  <cp:revision>23</cp:revision>
  <dc:subject/>
  <dc:title>проект</dc:title>
</cp:coreProperties>
</file>