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1 №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</w:t>
      </w:r>
    </w:p>
    <w:p>
      <w:pPr>
        <w:pStyle w:val="Normal"/>
        <w:ind w:right="1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7.12.2010 №75 «О бюджете муниципального района «Черемисиновский район» Курской области н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7.01.2010 №75 «О бюджете муниципального района «Черемисиновский район» Курской области на 2011 год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ы 1, 2 статьи 1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прогнозируемый общий объем доходов бюджета муниципального района на 2011 год в сумме 185414,8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общий объем расходов бюджета муниципального района на 2011 год в сумме 185187,06 тыс. руб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№№1,4,5,6,8 изложить в новой редакции (прилагаются).</w:t>
      </w:r>
    </w:p>
    <w:p>
      <w:pPr>
        <w:pStyle w:val="Normal"/>
        <w:shd w:fill="FFFFFF" w:val="clear"/>
        <w:ind w:left="34" w:right="10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1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7"/>
        <w:gridCol w:w="3184"/>
        <w:gridCol w:w="869"/>
        <w:gridCol w:w="571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Представительного Собрания Черемисиновского района Курской области от 30.12.2011 №14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на 2011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заимствований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влечения средств в 2011г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9,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9,27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заимствований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огашения средств в 2011 г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9,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9,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4:00Z</dcterms:created>
  <dc:creator>Пётр</dc:creator>
  <dc:description/>
  <cp:keywords/>
  <dc:language>en-US</dc:language>
  <cp:lastModifiedBy>Name</cp:lastModifiedBy>
  <cp:lastPrinted>2012-01-24T11:16:00Z</cp:lastPrinted>
  <dcterms:modified xsi:type="dcterms:W3CDTF">2012-02-22T05:18:00Z</dcterms:modified>
  <cp:revision>71</cp:revision>
  <dc:subject/>
  <dc:title>проект</dc:title>
</cp:coreProperties>
</file>