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мая 2015 года №295</w:t>
      </w:r>
    </w:p>
    <w:p>
      <w:pPr>
        <w:pStyle w:val="Normal"/>
        <w:ind w:right="340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17 год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Черемисин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е изменения и дополнения, которые вносятся в муниципальную программу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17 годы, утвержденную постановлением Администрации Черемисиновского района Курской области от 22.12.2014 № 78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организационной и кадровой работе (С.В. Коротков) обеспечить размещение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17 годы с учетом изменений и дополнений, утвержденных настоящим постановлением в сети Интернет на официальном сайте Администрации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Черемисиновского района по социальным вопросам И.Ю. Косаух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Черемисиновского района                                                       М.Н. Игн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4963" w:hanging="0"/>
        <w:jc w:val="right"/>
        <w:rPr/>
      </w:pPr>
      <w:r>
        <w:rPr>
          <w:rFonts w:cs="Arial" w:ascii="Arial" w:hAnsi="Arial"/>
        </w:rPr>
        <w:t>постановлением Администрации Черемисиновского района Курской области от 07.05.2015г. № 295</w:t>
      </w:r>
    </w:p>
    <w:p>
      <w:pPr>
        <w:pStyle w:val="Normal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торые вносятся в муниципальную программу Черемисиновского района Курской области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«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b/>
          <w:color w:val="000000"/>
          <w:sz w:val="32"/>
          <w:szCs w:val="32"/>
        </w:rPr>
        <w:t>на 2015-2017 годы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ложения «Ресурсное обеспечение реализации муниципальной программы муниципального района за счет средств бюджета муниципального района» и «Ресурсное обеспечение и прогнозная (справочная) оценка расходов бюджетов на реализацию целей муниципальной программы» к муниципальной программе Черемисиновского района Курской области </w:t>
      </w:r>
      <w:r>
        <w:rPr>
          <w:rStyle w:val="StrongEmphasis"/>
          <w:rFonts w:cs="Arial" w:ascii="Arial" w:hAnsi="Arial"/>
          <w:b w:val="false"/>
          <w:color w:val="000000"/>
        </w:rPr>
        <w:t>«</w:t>
      </w:r>
      <w:r>
        <w:rPr>
          <w:rStyle w:val="1"/>
          <w:rFonts w:cs="Arial" w:ascii="Arial" w:hAnsi="Arial"/>
          <w:color w:val="000000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color w:val="000000"/>
        </w:rPr>
        <w:t>на 2015-2017 годы изложить в следующей редакции:</w:t>
      </w:r>
    </w:p>
    <w:p>
      <w:pPr>
        <w:pStyle w:val="Standard"/>
        <w:ind w:left="100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100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</w:rPr>
        <w:t>муниципальной программе Черемисиновского района Курской области</w:t>
      </w:r>
      <w:r>
        <w:rPr>
          <w:rStyle w:val="WWStrongEmphasis"/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на 2015-2017 годы</w:t>
      </w:r>
      <w:r>
        <w:rPr>
          <w:rStyle w:val="WWStrongEmphasis"/>
          <w:rFonts w:cs="Arial" w:ascii="Arial" w:hAnsi="Arial"/>
          <w:color w:val="000000"/>
        </w:rPr>
        <w:t>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</w:t>
      </w:r>
      <w:r>
        <w:rPr>
          <w:rStyle w:val="WWStrongEmphasis"/>
          <w:rFonts w:cs="Arial" w:ascii="Arial" w:hAnsi="Arial"/>
          <w:b/>
          <w:color w:val="000000"/>
          <w:sz w:val="32"/>
          <w:szCs w:val="32"/>
        </w:rPr>
        <w:t xml:space="preserve"> муниципальной программы Черемисиновского района Курской области «</w:t>
      </w:r>
      <w:r>
        <w:rPr>
          <w:rFonts w:cs="Arial" w:ascii="Arial" w:hAnsi="Arial"/>
          <w:b/>
          <w:color w:val="000000"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на 2015-2017 годы</w:t>
      </w:r>
      <w:r>
        <w:rPr>
          <w:rStyle w:val="WWStrongEmphasis"/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счёт средств бюджета муниципального района, областного бюджета и </w:t>
      </w:r>
      <w:r>
        <w:rPr/>
        <w:t>внебюджетных средств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19"/>
        <w:gridCol w:w="1842"/>
        <w:gridCol w:w="993"/>
        <w:gridCol w:w="1275"/>
        <w:gridCol w:w="1134"/>
        <w:gridCol w:w="709"/>
        <w:gridCol w:w="1134"/>
        <w:gridCol w:w="127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Ответственный исполнитель, соисполнители, 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Код бюджетной классификац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Расходы (тыс. руб.), годы</w:t>
            </w:r>
          </w:p>
        </w:tc>
      </w:tr>
      <w:tr>
        <w:trPr>
          <w:trHeight w:val="9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Перв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третий год планового периода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</w:t>
            </w:r>
          </w:p>
        </w:tc>
      </w:tr>
      <w:tr>
        <w:trPr>
          <w:trHeight w:val="1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Муниципальная программа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80"/>
              <w:jc w:val="both"/>
              <w:rPr/>
            </w:pPr>
            <w:r>
              <w:rPr>
                <w:rFonts w:cs="Arial" w:ascii="Arial" w:hAnsi="Arial"/>
                <w:lang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на 2015-2017 годы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lang w:bidi="hi-IN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001,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707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848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4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2"/>
                <w:lang w:eastAsia="zh-CN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bidi="hi-IN"/>
              </w:rPr>
              <w:t>Администра -ция Черемисиновского района Курской области, Управление образования Администра ции Череми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1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Муниципальные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bidi="hi-IN"/>
              </w:rPr>
              <w:t>1.1.«Повышение эффективности реализации молодежной политик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Администрация Черемисин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1.1.1.Реализация мероприятий в сфере молодежной поли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81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ru-RU" w:bidi="hi-IN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 xml:space="preserve">1.2. </w:t>
            </w:r>
            <w:r>
              <w:rPr>
                <w:rFonts w:cs="Arial" w:ascii="Arial" w:hAnsi="Arial"/>
                <w:bCs/>
                <w:lang w:bidi="hi-IN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Администрация Черемисин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820000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ru-RU" w:bidi="hi-IN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 xml:space="preserve">1.2.1. </w:t>
            </w:r>
            <w:r>
              <w:rPr>
                <w:rFonts w:cs="Arial" w:ascii="Arial" w:hAnsi="Arial"/>
                <w:bCs/>
                <w:lang w:bidi="hi-IN"/>
              </w:rPr>
              <w:t>Реализация мероприятий в сфере физической культуры и спо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821406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821407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82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00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00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lang w:bidi="hi-IN"/>
              </w:rPr>
              <w:t>200,0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50,0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47,5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50,0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50,0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50,0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50,0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kern w:val="0"/>
                <w:lang w:eastAsia="ru-RU" w:bidi="hi-IN"/>
              </w:rPr>
            </w:pPr>
            <w:r>
              <w:rPr>
                <w:rFonts w:cs="Arial" w:ascii="Arial" w:hAnsi="Arial"/>
                <w:kern w:val="0"/>
                <w:lang w:eastAsia="ru-RU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1.3.«Оздоровление и отдых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bidi="hi-IN"/>
              </w:rPr>
              <w:t>Администрации Черемисиновского района Курской области, управление образования Администрации Череми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01,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8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498,615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kern w:val="0"/>
                <w:lang w:eastAsia="ru-RU" w:bidi="hi-IN"/>
              </w:rPr>
            </w:pPr>
            <w:r>
              <w:rPr>
                <w:rFonts w:cs="Arial" w:ascii="Arial" w:hAnsi="Arial"/>
                <w:kern w:val="0"/>
                <w:lang w:eastAsia="ru-RU"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1.3.1. реализация мероприятий по организации отдыха детей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831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31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kern w:val="0"/>
                <w:lang w:eastAsia="ru-RU" w:bidi="hi-IN"/>
              </w:rPr>
            </w:pPr>
            <w:r>
              <w:rPr>
                <w:rFonts w:cs="Arial" w:ascii="Arial" w:hAnsi="Arial"/>
                <w:kern w:val="0"/>
                <w:lang w:eastAsia="ru-RU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Череми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831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88.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lang w:bidi="hi-IN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kern w:val="0"/>
                <w:lang w:eastAsia="ru-RU" w:bidi="hi-IN"/>
              </w:rPr>
            </w:pPr>
            <w:r>
              <w:rPr>
                <w:rFonts w:cs="Arial" w:ascii="Arial" w:hAnsi="Arial"/>
                <w:kern w:val="0"/>
                <w:lang w:eastAsia="ru-RU" w:bidi="hi-I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.4 «Управление муниципальной программой и обеспечение условий реал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Администрация Черемисино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</w:tr>
    </w:tbl>
    <w:p>
      <w:pPr>
        <w:pStyle w:val="Standard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991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991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8222" w:hanging="0"/>
        <w:jc w:val="right"/>
        <w:rPr>
          <w:rStyle w:val="WW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к </w:t>
      </w:r>
      <w:r>
        <w:rPr>
          <w:rStyle w:val="WWStrongEmphasis"/>
          <w:rFonts w:cs="Arial" w:ascii="Arial" w:hAnsi="Arial"/>
          <w:b w:val="false"/>
          <w:color w:val="000000"/>
        </w:rPr>
        <w:t>муниципальной программе Черемисиновского района Курской области</w:t>
      </w:r>
      <w:r>
        <w:rPr>
          <w:rStyle w:val="WWStrongEmphasis"/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на 2015-2017 годы</w:t>
      </w:r>
      <w:r>
        <w:rPr>
          <w:rStyle w:val="WWStrongEmphasis"/>
          <w:rFonts w:cs="Arial" w:ascii="Arial" w:hAnsi="Arial"/>
          <w:color w:val="000000"/>
        </w:rPr>
        <w:t>»</w:t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8222" w:hanging="0"/>
        <w:jc w:val="right"/>
        <w:rPr>
          <w:rStyle w:val="WW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8222" w:hanging="0"/>
        <w:jc w:val="right"/>
        <w:rPr>
          <w:rStyle w:val="WW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8222" w:hanging="0"/>
        <w:jc w:val="right"/>
        <w:rPr>
          <w:rStyle w:val="WW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jc w:val="center"/>
        <w:rPr>
          <w:rStyle w:val="WW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бюджетов на реализацию целей муниципальной программы </w:t>
      </w:r>
      <w:r>
        <w:rPr>
          <w:rStyle w:val="WWStrongEmphasis"/>
          <w:rFonts w:cs="Arial" w:ascii="Arial" w:hAnsi="Arial"/>
          <w:color w:val="000000"/>
          <w:sz w:val="32"/>
          <w:szCs w:val="32"/>
        </w:rPr>
        <w:t>Черемисиновского района Курской области «</w:t>
      </w:r>
      <w:r>
        <w:rPr>
          <w:rFonts w:cs="Arial" w:ascii="Arial" w:hAnsi="Arial"/>
          <w:b/>
          <w:color w:val="000000"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на 2015-2017 годы</w:t>
      </w:r>
      <w:r>
        <w:rPr>
          <w:rStyle w:val="WWStrongEmphasis"/>
          <w:rFonts w:cs="Arial" w:ascii="Arial" w:hAnsi="Arial"/>
          <w:color w:val="000000"/>
          <w:sz w:val="32"/>
          <w:szCs w:val="32"/>
        </w:rPr>
        <w:t xml:space="preserve">» </w:t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jc w:val="right"/>
        <w:rPr/>
      </w:pPr>
      <w:r>
        <w:rPr/>
        <w:t>(тыс. руб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81"/>
        <w:gridCol w:w="1715"/>
        <w:gridCol w:w="907"/>
        <w:gridCol w:w="1493"/>
        <w:gridCol w:w="1856"/>
        <w:gridCol w:w="1504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статус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Наименование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Источники ресурсного обеспечения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Оценка расходов ( тыс. рублей)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2"/>
                <w:lang w:eastAsia="zh-CN" w:bidi="ar-S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2"/>
                <w:lang w:eastAsia="zh-CN" w:bidi="ar-S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Муниципальная программа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lang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на 2015-2017 год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748,6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848,6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45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2"/>
                <w:lang w:eastAsia="zh-CN" w:bidi="ar-S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Бюджет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748,6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848,6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45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2"/>
                <w:lang w:eastAsia="zh-CN" w:bidi="ar-S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Подпрограмма 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/>
            </w:pPr>
            <w:r>
              <w:rPr>
                <w:rFonts w:cs="Arial" w:ascii="Arial" w:hAnsi="Arial"/>
                <w:color w:val="000000"/>
                <w:lang w:bidi="hi-IN"/>
              </w:rPr>
              <w:t>«Повышение эффективности реализации молодежной политики»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3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Подпрограмма 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lang w:bidi="hi-IN"/>
              </w:rPr>
            </w:pPr>
            <w:r>
              <w:rPr>
                <w:rFonts w:cs="Arial" w:ascii="Arial" w:hAnsi="Arial"/>
                <w:bCs/>
                <w:lang w:bidi="hi-IN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4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Подпрограмма 3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«Оздоровление и отдых детей»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998,6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498,6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50,0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2"/>
                <w:lang w:eastAsia="zh-CN" w:bidi="ar-S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Областной бюдж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Подпрограмма 4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Районный бюдж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5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олнить в подпрограмму 3 «Оздоровление и отдых дете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b/>
          <w:color w:val="000000"/>
        </w:rPr>
        <w:t xml:space="preserve">Сведения о показателях (индикаторах) </w:t>
      </w:r>
      <w:r>
        <w:rPr>
          <w:rStyle w:val="1"/>
          <w:rFonts w:cs="Arial" w:ascii="Arial" w:hAnsi="Arial"/>
          <w:b/>
        </w:rPr>
        <w:t xml:space="preserve">муниципальной программы </w:t>
      </w:r>
      <w:r>
        <w:rPr>
          <w:rStyle w:val="1"/>
          <w:rFonts w:cs="Arial" w:ascii="Arial" w:hAnsi="Arial"/>
          <w:b/>
          <w:color w:val="000000"/>
        </w:rPr>
        <w:t>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17 годы»</w:t>
      </w:r>
      <w:r>
        <w:rPr>
          <w:rStyle w:val="1"/>
          <w:rFonts w:cs="Arial" w:ascii="Arial" w:hAnsi="Arial"/>
          <w:b/>
        </w:rPr>
        <w:t xml:space="preserve">подпрограммы </w:t>
      </w:r>
      <w:r>
        <w:rPr/>
        <w:t>3«Оздоровление и отдых детей»</w:t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3"/>
        <w:gridCol w:w="1417"/>
        <w:gridCol w:w="1370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детей, оздоровленных в текущем году в загородных оздоровительных лагерях, в общей численности детей в возрасте от 7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9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нить слова по тексту программы «Управление культуры, молодежной политики и спорта Администрации Черемисиновского района» на «Администрация Черемисинов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паспорте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Черемисиновского района Курской области</w:t>
      </w:r>
      <w:r>
        <w:rPr>
          <w:rStyle w:val="StrongEmphasis"/>
          <w:rFonts w:cs="Arial" w:ascii="Arial" w:hAnsi="Arial"/>
          <w:color w:val="000000"/>
        </w:rPr>
        <w:t xml:space="preserve"> «</w:t>
      </w:r>
      <w:r>
        <w:rPr>
          <w:rStyle w:val="1"/>
          <w:rFonts w:cs="Arial" w:ascii="Arial" w:hAnsi="Arial"/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на 2015-2017 годы</w:t>
      </w:r>
      <w:r>
        <w:rPr>
          <w:rStyle w:val="StrongEmphasis"/>
          <w:rFonts w:cs="Arial" w:ascii="Arial" w:hAnsi="Arial"/>
          <w:color w:val="000000"/>
        </w:rPr>
        <w:t xml:space="preserve">»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позиции «Объемы и источники финансирования программы заменить цифры «350» на «400», «150» на «200», «750» на «998,615» «250» в 2015 году на «498,615», «593» на «0». В пункте 7 «Обоснование объема финансовых ресурсов, необходимых для реализации муниципальной программы Черемисиновского района Курской области заменить цифры «3229» на «1748,615», «350» на «400», «750» на «998,615», «1779» на «0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В паспорте подпрограммы 2 «Реализация муниципальной политики в сфере физической культуры и спорта» заменить цифры «350» на «400», «150» на «200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В пункте 4 подпрограммы 2 заменить цифры «350» на «400», «150» на «200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В приложении к Подпрограмме «Реализация муниципальной политики в сфере физической культуры и спорта» заменить цифры «200,0» на «250,0», «100,0» на «150,0», «120,0» на «170,0», «60,0» на «110,0», «350,0» на «400,0», «150,0» на «200,0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В паспорте подпрограммы 3 «Оздоровление и отдых детей» в позиции «Объемы и источники финансирования Подпрограммы» заменить цифры «750» на «998,615» «250» в 2015 году на «498,615». В пункте 4 «Ресурсное обеспечение Подпрограммы» подпрограммы 3 заменить цифры «750» на «998,615», «250» в 2015 году на «498,615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В паспорте подпрограммы 3 «Оздоровление и отдых детей» Целевые индикаторы и показатели Подпрограммы и в пункте 2 паспорта подпрограммы 3 «Основные цели и задачи Подпрограммы, сроки и этапы реализации, целевые индикаторы и показатели, характеризующие эффективность реализации Подпрограммы, целевые индикаторы и показатели Подпрограммы читать в ново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«– доля детей, оздоровленных в текущем году в загородных оздоровительных лагерях, в общей численности детей в возрасте от 7 до 18 лет;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детей, оздоровленных в текущем году в лагерях с дневным пребыванием, в общей численности детей в возрасте от 7 до 15 лет;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–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»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В приложении к Подпрограмме «Оздоровление и отдых детей» заменить цифры «600,0» на «898,615», «200,0» на «298,615» «90,0» на «60,0», «30» на «0» в 2015 году, «60,0» на «40,0», «60,0» на «40,0», «20,0» на «0» в 2015 году, «250,0» на 498,615», «750,0» на «998,615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В паспорте подпрограммы 3 «Оздоровление и отдых детей» заменить «от 6 до 17» на «от 7 до 18»,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В паспорте подпрограммы 4 </w:t>
      </w:r>
      <w:r>
        <w:rPr>
          <w:rStyle w:val="1"/>
          <w:rFonts w:cs="Arial" w:ascii="Arial" w:hAnsi="Arial"/>
          <w:color w:val="000000"/>
        </w:rPr>
        <w:t xml:space="preserve">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детей, молодежи, развитие физической культуры и спорта» на 2015-2017 годы позиции «Объемы бюджетных ассигнований подпрограммы» заменить цифры «1779,0», «593,0» на «0,0». 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В пункте 8 «Обоснование объема финансовых средств, необходимых для реализации подпрограммы 4 заменить цифры «1779,0», «593,0» на «0,0»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В приложении к Подпрограмме «Управление муниципальной программой и обеспечение условий реализации» заменить цифры «1779,0», «593,0» на «0,0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6:00Z</dcterms:created>
  <dc:creator/>
  <dc:description/>
  <cp:keywords/>
  <dc:language>en-US</dc:language>
  <cp:lastModifiedBy>Admin</cp:lastModifiedBy>
  <cp:lastPrinted>2015-05-15T10:57:00Z</cp:lastPrinted>
  <dcterms:modified xsi:type="dcterms:W3CDTF">2015-06-08T07:25:00Z</dcterms:modified>
  <cp:revision>12</cp:revision>
  <dc:subject/>
  <dc:title/>
</cp:coreProperties>
</file>