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5.2015 №1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>О внесении изменения в Положени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bCs/>
          <w:sz w:val="28"/>
          <w:szCs w:val="28"/>
        </w:rPr>
        <w:t>об оплате труда работников муниципальны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ых и казенных учреждений Черемисиновского района Курской области по виду экономической деятельности «Образование»  </w:t>
      </w:r>
    </w:p>
    <w:p>
      <w:pPr>
        <w:pStyle w:val="Western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31 мая 2011г. №448н «О внесении изменений в Единый квалификационный справочник руководителей, специалистов и служащих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ложение об оплате труда работников муниципальных бюджетных и казенных учреждений Черемисиновского района Курской области по виду экономической деятельности «Образование», утвержденное Решением Представительного Собрания Черемисиновского района курской области от 30.12.2009 №17 «О новой системе оплаты труда работников муниципальных учреждений Черемисиновского района Курской области  по виду экономической деятельности «Образование» (далее – Положение), внести следующее изменение: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торой столбец 4 квалификационного уровня раздела «Профессиональная квалификационная группа должностей педагогических работников» приложения №1 Положения после слов «учитель-логопед (логопед)», дополнить словами «,педагог-библиотекарь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М.Н.Игн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7:00Z</dcterms:created>
  <dc:creator>Смирнова Светлана Николаевна</dc:creator>
  <dc:description/>
  <cp:keywords/>
  <dc:language>en-US</dc:language>
  <cp:lastModifiedBy>Пётр</cp:lastModifiedBy>
  <cp:lastPrinted>2012-05-18T11:55:00Z</cp:lastPrinted>
  <dcterms:modified xsi:type="dcterms:W3CDTF">2015-06-02T06:13:00Z</dcterms:modified>
  <cp:revision>5</cp:revision>
  <dc:subject/>
  <dc:title/>
</cp:coreProperties>
</file>