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06» апреля 2015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по результатам проведения контрольного мероприятия «Проверка финансово-хозяйственной деятельности в Муниципальном казенном учреждении культуры «Новосавинская сельская библиотека» Черемисиновского района Курской области за 2014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 xml:space="preserve">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Черемисиновского района Курской области на 2015 год от 31.12.2014, приказ председателя Контрольно-счетной палаты Черемисиновского района Курской области от 27.02.2015 №10.</w:t>
      </w:r>
    </w:p>
    <w:p>
      <w:pPr>
        <w:pStyle w:val="Normal"/>
        <w:ind w:firstLine="1089"/>
        <w:jc w:val="both"/>
        <w:rPr/>
      </w:pPr>
      <w:r>
        <w:rPr>
          <w:b/>
          <w:sz w:val="28"/>
          <w:szCs w:val="28"/>
        </w:rPr>
        <w:t>Цель контрольного мероприятия:</w:t>
      </w:r>
      <w:r>
        <w:rPr>
          <w:sz w:val="28"/>
          <w:szCs w:val="28"/>
        </w:rPr>
        <w:t xml:space="preserve"> проверка соблюдения целевого назначения и требований действующего законодательства при использовании бюджетных средств</w:t>
      </w:r>
      <w:r>
        <w:rPr>
          <w:bCs/>
          <w:sz w:val="28"/>
          <w:szCs w:val="28"/>
        </w:rPr>
        <w:t xml:space="preserve"> Муниципальным казенным учреждением культуры «Новосавинская сельская библиотека» Ч</w:t>
      </w:r>
      <w:r>
        <w:rPr>
          <w:sz w:val="28"/>
          <w:szCs w:val="28"/>
        </w:rPr>
        <w:t>еремисин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первичные и платежные документы, нормативные правовые акты и иные распорядительные документы, обосновывающие операции с бюджетными средствами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 МКУК «Новосавинская сельская библиотека» Черемисиновского района Курской области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>Проверяемый период:</w:t>
      </w:r>
      <w:r>
        <w:rPr>
          <w:szCs w:val="28"/>
        </w:rPr>
        <w:t xml:space="preserve"> 2014 год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 xml:space="preserve">Срок проведения контрольного мероприятия: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10.03.2015 года по 27.03.2015 года.</w:t>
      </w:r>
    </w:p>
    <w:p>
      <w:pPr>
        <w:pStyle w:val="Normal"/>
        <w:ind w:firstLine="1089"/>
        <w:jc w:val="both"/>
        <w:rPr/>
      </w:pPr>
      <w:r>
        <w:rPr>
          <w:b/>
          <w:sz w:val="28"/>
          <w:szCs w:val="28"/>
        </w:rPr>
        <w:t xml:space="preserve">Объект контрольного мероприятия: </w:t>
      </w:r>
      <w:r>
        <w:rPr>
          <w:bCs/>
          <w:sz w:val="28"/>
          <w:szCs w:val="28"/>
        </w:rPr>
        <w:t>Муниципальное казенное учреждение культуры «Новосавинская сельская библиотека» Ч</w:t>
      </w:r>
      <w:r>
        <w:rPr>
          <w:sz w:val="28"/>
          <w:szCs w:val="28"/>
        </w:rPr>
        <w:t>еремисиновского района Кур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Новосавинская сельская библиотека» Черемисиновского района Курской области (далее по тексту – Библиотека) создано в соответствии с Постановлением Администрации Краснополянского сельсовета Черемисиновского района Курской области от 01.12.2011г. №43. Сокращенной наименование – МКУК «Новосавинская сельская библиотека»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юридическим лицом, находящимся в ведении Администрации Краснополянского сельсовета Черемисиновского района Курской области, которая осуществляет функции учредителя и вышестоящей организации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Библиотеки осуществляется за счет средств бюджета Администрации Краснополянского сельсовета Черемисиновского района Курской области на основании бюджетной сметы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еет самостоятельный баланс, обособленное имущество, расчетный счет в органе Федерального казначейства, отвечает по своим обязательствам находящимися в её распоряжении денежными средствами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финансовых и хозяйственных операций нормативным правовым актам</w:t>
      </w:r>
    </w:p>
    <w:p>
      <w:pPr>
        <w:pStyle w:val="S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 проверке нормативно-правовых актов, регламентирующих работу Муниципального казенного учреждения культуры «Новосавинская сельская библиотека» Черемисиновского района Курской области, нарушений не обнаружено. </w:t>
      </w:r>
      <w:r>
        <w:rPr>
          <w:color w:val="000000"/>
          <w:sz w:val="28"/>
          <w:szCs w:val="28"/>
        </w:rPr>
        <w:t>В утверждаемых документах указаны даты, имеются подписи должностных лиц, утверждающих нормативно-правовые ак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осуществляется в соответствии с требованиями приказа Минфина РФ от 01.12.2010г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приказа Минфина РФ от 06.12.2010г  №162н «Об утверждении Плана счетов бюджетного учета и Инструкции по его применению», Указаний о порядке применения бюджетной классификации Российской Федерации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осуществляется Администрацией Краснополянского сельсовета Черемисиновского района Курской области на основании договора на бухгалтерское обслуживание №3 от 10.01.2011г.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/>
      </w:pPr>
      <w:r>
        <w:rPr>
          <w:b/>
          <w:sz w:val="28"/>
          <w:szCs w:val="28"/>
        </w:rPr>
        <w:t>Анализ соблюдения кассовой дисциплины, проверка операций по расчетному (лицевому) счету.</w:t>
      </w:r>
    </w:p>
    <w:p>
      <w:pPr>
        <w:pStyle w:val="ConsPlusNormal"/>
        <w:ind w:firstLine="1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х операций в МКУК «Новосавинская сельская библиотека» в проверяемый период не было. </w:t>
      </w:r>
    </w:p>
    <w:p>
      <w:pPr>
        <w:pStyle w:val="ConsPlusNormal"/>
        <w:ind w:firstLine="1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пераций по лицевому счету, открытому в Отделе №27 по Черемисиновскому району УФК по Курской области, проведена сплошным методом за весь проверяемый период. При проверке использовались платежные поручения, заявки на кассовый расход, выписки из лицевых счетов, журналы операций№2 «По операциям с безналичными денежными средствами» и другие документы. Первичные документы составляются на машинных носителях в виде электронного документа с использованием электронно-цифровой подписи</w:t>
      </w:r>
      <w:r>
        <w:rPr/>
        <w:t>.</w:t>
      </w:r>
    </w:p>
    <w:p>
      <w:pPr>
        <w:pStyle w:val="ConsPlusNormal"/>
        <w:ind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от 21.11.1996г. №129-ФЗ «О бухгалтерском учете» на протяжении всего проверяемого периода не распечатывались и не подшивались выписки из лицевого счета и первичные банковские документы, подтверждающие поступление денежных средств на лицевой счет (расходные расписания).</w:t>
      </w:r>
    </w:p>
    <w:p>
      <w:pPr>
        <w:pStyle w:val="ConsPlusNormal"/>
        <w:ind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10 Федерального закона от 21.11.1996г. №129-ФЗ «О бухгалтерском учете» на протяжении всего проверяемого периода в журнале операций №2 «Журнал операций с безналичными денежными средствами» не отражались бухгалтерские операции по поступлению денежных средств на лицевой счет.</w:t>
      </w:r>
    </w:p>
    <w:p>
      <w:pPr>
        <w:pStyle w:val="ConsPlusNormal"/>
        <w:ind w:firstLine="1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операций по счету незаконных и нецелесообразных расходов не установлено. Фактов неправомерного расходования денежных средств на цели, не соответствующие целям и задачам деятельности проверяемого Учреждения не выявлено. Размещение указанных средств на депозитах коммерческих банков в проверяемом периоде Учреждением не производилось.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й по расчетам с подотчетными лицами в МКУК «Новосавинская сельская библиотека» в проверяемый период не было. 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с поставщиками и подрядчиками использовались журналы операций №4, счета, договоры, товарные накладные, счета-фактуры, акты выполненных работ (оказанных услуг). Заключенные договора оформлены в соответствии с законодательством, первичные документы подлинные, материальные ценности оприходованы в полном объеме. Нарушений не установл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тнику Муниципального казенного учреждения культуры «Новосавинская сельская библиотека» Черемисиновского района Курской области производится согласно утвержденным штатным расписаниям, тарификационным спискам и табелям учета использования рабочего времени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силу ст. 129 ТК РФ заработная плата работников Библиотеки включает в себя должностной оклад, компенсационные выплаты, повышающие коэффициенты. Размеры окладов и выплат, а также условия их предоставления определяются в соответствии с разработанным в учреждении Положением по оплате труда работников Муниципального казенного учреждения культуры «Новосавинская сельская библиотека» Черемисиновского района Курской области, утвержденным заведующей МКУК «Новосавинская сельская библиотека» 23.12.2011г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На проверку были представлены штатные расписания по состоянию на 01 января 2015г. и 01 февраля 2015г. В первом случае была 1 штатная единица (зав. библиотекой), во втором – 0,75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При проверке правильности начисления заработной платы за 2014 год случаев нецелевого использования средств бюджета на оплату труда не установл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Имущество Муниципального казенного учреждения культуры «Новосавинская сельская библиотека» Черемисиновского района Курской области принадлежит ему на праве оперативного управления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в отношении имущества, находящегося у не на праве оперативного управления, обеспечивает его бухгалтерский учет, инвентаризацию, сохранность и несет бремя расходов на его содержание.   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Учёт основных средств ведётся на счёте 101.00 «Основные средства». Аналитический учёт основных средств ведется по инвентарным карточкам форма 0504031</w:t>
      </w:r>
      <w:r>
        <w:rPr/>
        <w:t xml:space="preserve">. </w:t>
      </w:r>
      <w:r>
        <w:rPr>
          <w:sz w:val="28"/>
          <w:szCs w:val="28"/>
        </w:rPr>
        <w:t>В нарушение норм Приказа Министерства финансов Российской Федерации от 15.12.2010г. №173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по двум объектам основных средств (радио-приемник и обогреватель) применялись карточки группового учета основных средств. Амортизация основных средств, находящихся на балансе учреждения, начислялась по каждому основному средству при вводе в эксплуатацию в соответствии с Приказом Министерства финансов Российской Федерации от 06 декабря 2010г. №162н «Об утверждении плана счетов бюджетного учета и Инструкции по его применению»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от 21.11.1996г. №129-ФЗ «О бухгалтерском учете» на протяжении всего проверяемого периода не распечатывались и не подшивались выписки из лицевого счета и первичные банковские документы, подтверждающие поступление денежных средств на лицевой счет (расходные расписания).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8"/>
          <w:szCs w:val="28"/>
        </w:rPr>
        <w:t>В нарушение ст.10 Федерального закона от 21.11.1996г. №129-ФЗ «О бухгалтерском учете» на протяжении всего проверяемого периода в журнале операций №2 «Журнал операций с безналичными денежными средствами» не отражались бухгалтерские операции по поступлению денежных средств на лицевой счет.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норм Приказа Министерства финансов Российской Федерации от 15.12.2010г. №173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по двум объектам основных средств (радио-приемник и обогреватель) применялись карточки группового учета основных средст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 результатам проверки вносятся предлож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роверки, учесть замечания и недостатки, выявленные в ходе проверк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есть замечания по оформлению первичных учетных документов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й ст.9 Федерального закона от 21.11.1996г. №129-ФЗ «О бухгалтерском учете» в части формирования первичных банковских документы, подтверждающие поступление денежных средств на лицевой счет (расходные расписания)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нарушений ст.10 Федерального закона от 21.11.1996г. №129-ФЗ «О бухгалтерском учете» в части отражения в журнале операций №2 «Журнал операций с безналичными денежными средствами» фактов финансово-хозяйственной деятельности, отражающих поступление денежных средств на лицевой сч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5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8:00Z</dcterms:created>
  <dc:creator>Miha</dc:creator>
  <dc:description/>
  <cp:keywords/>
  <dc:language>en-US</dc:language>
  <cp:lastModifiedBy>Name</cp:lastModifiedBy>
  <cp:lastPrinted>2015-03-30T16:06:00Z</cp:lastPrinted>
  <dcterms:modified xsi:type="dcterms:W3CDTF">2015-04-27T05:51:00Z</dcterms:modified>
  <cp:revision>5</cp:revision>
  <dc:subject/>
  <dc:title>Акт</dc:title>
</cp:coreProperties>
</file>