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Черемисиновского района Курской области от 12.12.2014г. №34.1«О бюджете Удеревского сельсовета Черемисиновского района Курской области на 2015 год и на плановый период 2016 - 2017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ольно-счё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Черемисиновского района Курской области от 12.12.2014г. №34.1 «О бюджете Удеревского сельсовета Черемисиновского района Курской области на 2015 год и на плановый период 2016- 2017 годов» подготовлено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ми и положениями Бюджетного кодекса РФ (далее БК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юджетным Посланием Президента Российской Федерации о бюджетной политике в 2015-2017 г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ыми направлениями налоговой и бюджетной политики на 2015 год и плановый период 2016 и 2017 годов, разработанным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бюджетной и налоговой политики Курской области на 2015 год и плановый период 2016-2017 годов, утвержденные распоряжением Администрации Курской области от 14.10.2014г. №825-р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5 год, утвержденным Решением Представительного Собрания Черемисиновского района Курской области от 31.12.2014 №8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Собрания депутатов в срок, определенный ст. 185 БК РФ и ст.18.1 Закона Курской области от 18.06.03г. №33-ЗКО «О бюджетном процессе в Курской области» (не позднее 01 ноября текущего год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еречень документов и материалов, предоставленных вместе с законопроектом, соответствует ст. 184.2 БК РФ и ст. 18 Закона Курской области от 18.06.03г. №33-ЗКО «О бюджетном процессе в Курской области».</w:t>
      </w:r>
    </w:p>
    <w:p>
      <w:pPr>
        <w:pStyle w:val="Normal"/>
        <w:autoSpaceDE w:val="false"/>
        <w:ind w:right="-2" w:firstLine="8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расходы бюджета муниципального образования увеличиваются на </w:t>
      </w:r>
      <w:r>
        <w:rPr>
          <w:color w:val="FF0000"/>
          <w:sz w:val="28"/>
          <w:szCs w:val="28"/>
        </w:rPr>
        <w:t>,00 руб. и прогнозируются в объеме 6 311 619,83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ходная часть бюджета муниципального образования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Расходная часть бюджета муниципального образования на 2015 год по отношению к действующей редакции Решения планируется с увеличением на 256 406,00 руб. С учетом планируемого увеличения расходы составят 6 311 619,83 руб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, выполняемым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Бюджетные ассигнования на содержание муниципальных служащих, в том числе на оплату труда, определены исходя из общих подходов к формированию бюджета муниципального образования «Удеревский сельсовет» на 2015-2017 год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ом Решения предусмотрено увеличение расходов по следующим разделам:</w:t>
      </w:r>
    </w:p>
    <w:p>
      <w:pPr>
        <w:pStyle w:val="Style13"/>
        <w:ind w:firstLine="851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По разделу 01 00 «Общегосударственные вопросы»</w:t>
      </w:r>
      <w:r>
        <w:rPr>
          <w:color w:val="FF0000"/>
          <w:sz w:val="28"/>
          <w:szCs w:val="28"/>
        </w:rPr>
        <w:t xml:space="preserve"> отражены бюджетные ассигнования на функционирование высшего должностного лица – Главы Удеревского сельсовета Черемисиновского района, Администрации Удеревского</w:t>
      </w:r>
      <w:bookmarkStart w:id="0" w:name="_GoBack"/>
      <w:bookmarkEnd w:id="0"/>
      <w:r>
        <w:rPr>
          <w:color w:val="FF0000"/>
          <w:sz w:val="28"/>
          <w:szCs w:val="28"/>
        </w:rPr>
        <w:t xml:space="preserve"> сельсовета Черемисиновского района, осуществление полномочий, переданных от поселений муниципальному району в сфере внешнего муниципального финансового контроля, и другие общегосударственные вопросы. Общий объем бюджетных ассигнований по указанному разделу предусматривается в сумме 4 341 404,83 руб., на 159 434,00 руб. больше, чем в действующей редакции Решения. Увеличение приходится на подраздел 01 13 «Другие общегосударственные вопросы» для реализации государственных функций, связанных у общегосударственным управлением, а также на расходы бюджета поселений на содержание работника, осуществляющего выполнение переданных полномочий. Проектом Решения предусматривается введение нового подраздела 01 03 «Функционирование законодательных (представительных) органов государственной власти и представительных органов муниципального образования» и одновременное исключение подраздела 01 06, расходы в сумме 66 000,00 руб. предусматриваются на осуществление переданных полномочий от поселения муниципальному району в сфере внешнего муниципального финансового контроля.</w:t>
      </w:r>
    </w:p>
    <w:p>
      <w:pPr>
        <w:pStyle w:val="Style13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разделу 05 00 «Жилищно-коммунальное хозяйство» планируется увеличение с 155 000,00 руб. до 251 972,00 руб. Проектом Решения предусматривается введение нового подраздела 05 02 «Осуществление переданных полномочий по организации в границах поселений водоснабжения населения в пределах полномочий, установленных законодательством Российской Федерации» с расходами в сумме 96 972,00руб. По подразделу 05 03 «Благоустройство» расходы не изменятся.</w:t>
      </w:r>
    </w:p>
    <w:p>
      <w:pPr>
        <w:pStyle w:val="Style13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 6 разделов функциональной классификации расходов на прежнем уровне остаются расходы по 4-м разделам: 02 00 «Национальная оборона» (69 243,00 руб.), 03 00 «Национальная безопасность и правоохранительная деятельность» (2 000,00 руб.), 08 00 «Культура, кинематография, средства массовой информации» (1 637 000,00 руб.), 11 00 «Физическая культура и спорт» (10 000,00 руб.)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ы: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color w:val="FF0000"/>
          <w:sz w:val="28"/>
          <w:szCs w:val="28"/>
        </w:rPr>
        <w:t>Представленный проект Решения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от 12.12.2014г. №15.1 «О бюджете Удеревского сельсовета Черемисиновского района Курской области на 2015 год и на плановый период 2016 - 2017 годов», а также перечень и содержание документов, представленных одновременно с проектом Решения, соответствуют Бюджетному кодексу Российской Федерации и Положению о бюджетном процессе Черемисиновского района Курской области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е требования к структуре и содержанию проекта Решения, установленные статьей 184.1 Бюджетного кодекса Российской Федерации разработчиками проекта Решения соблюде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color w:val="FF0000"/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ремисиновского района                                                          Е.Ю. Булави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4:00Z</dcterms:created>
  <dc:creator>Я</dc:creator>
  <dc:description/>
  <cp:keywords/>
  <dc:language>en-US</dc:language>
  <cp:lastModifiedBy>Name</cp:lastModifiedBy>
  <cp:lastPrinted>2015-05-06T10:07:00Z</cp:lastPrinted>
  <dcterms:modified xsi:type="dcterms:W3CDTF">2015-05-06T13:25:00Z</dcterms:modified>
  <cp:revision>4</cp:revision>
  <dc:subject/>
  <dc:title>А К Т</dc:title>
</cp:coreProperties>
</file>