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Черемисин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Петровского сельсовета «О внесении изменений и дополнений в Решение Собрания депутатов Петровского сельсовета Черемисиновского района от 15.12.2014г. №19.1«О бюджете Петровского сельсовета Черемисиновского района Курской области на 2015 год и на плановый период 2016 -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Контрольно-счётной палаты Черемисиновского района Курской области на проект Решения Собрания депутатов Петровского сельсовета «О внесении изменений и дополнений в Решение Собрания депутатов Петровского сельсовета Черемисиновского района от 15.12.2014г. №19.1 «О бюджете Петровского сельсовета Черемисиновского района Курской области на 2015 год и на плановый период 2016- 2017 годов» подготовлено в соответствии 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ормами и положениями Бюджетного кодекса РФ (далее БК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юджетным Посланием Президента Российской Федерации о бюджетной политике в 2015-2017 го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 (с учетом изменений и дополн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новными направлениями налоговой и бюджетной политики на 2015 год и плановый период 2016 и 2017 годов, разработанными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ми направлениями бюджетной и налоговой политики Курской области на 2015 год и плановый период 2016-2017 годов, утвержденные распоряжением Администрации Курской области от 14.10.2014г. №825-р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15 год, утвержденным Решением Представительного Собрания Черемисиновского района Курской области от 31.12.2014 №89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Собрания депутатов в срок, определенный ст. 185 БК РФ и ст.18.1 Закона Курской области от 18.06.03г. №33-ЗКО «О бюджетном процессе в Курской области» (не позднее 01 ноября текущего года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еречень документов и материалов, предоставленных вместе с законопроектом, соответствует ст. 184.2 БК РФ и ст. 18 Закона Курской области от 18.06.03г. №33-ЗКО «О бюджетном процессе в Курской области».</w:t>
      </w:r>
    </w:p>
    <w:p>
      <w:pPr>
        <w:pStyle w:val="Normal"/>
        <w:autoSpaceDE w:val="false"/>
        <w:ind w:right="-2" w:firstLine="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проекте Решения доходы бюджета муниципального образования увеличиваются на 30 200,00 руб. и прогнозируются в сумме 1 076 759,00 руб.; расходы возрастают на 150 579,23 руб. и прогнозируются в сумме 1 233 230,23 руб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89" w:leader="none"/>
          <w:tab w:val="left" w:pos="8955" w:leader="none"/>
        </w:tabs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89" w:leader="none"/>
          <w:tab w:val="left" w:pos="89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муниципального образ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доходной части бюджета муниципального образования «Петровский сельсовет» Черемисиновского района Курской области в представленном проекте Решения возрастает и предполагается в сумме 1 076 759,00 руб. Кроме того, планируется внести изменения в Приложение №3 к Решению Собрания депутатов Петровского сельсовета от 15.12.2014г. №19.1 «Перечень главных администраторов доходов бюджета Петровского сельсовета Черемисиновского района Курской области», добавляется новый код «Прочие безвозмездные поступления в бюджеты поселений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сходная часть бюджета муниципа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Петровского сельсовета Черемисиновского района Курской области на 2015 год по отношению к действующей редакции Решения планируется с увеличением на 150 579,23 руб. С учетом планируемого увеличения расходы составят 1 233 230,23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обеспечение руководства и управления распределены в соответствии с бюджетной классификацией Российской Федерации по разделам согласно основным функциям, выполняемым органами местного самоупра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ные ассигнования на содержание муниципальных служащих, в том числе на оплату труда, определены исходя из общих подходов к формированию бюджета муниципального образования «Петровский сельсовет» на 2015-2017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ектом Решения предусмотрено увеличение расходов </w:t>
      </w:r>
      <w:r>
        <w:rPr>
          <w:iCs/>
          <w:sz w:val="28"/>
          <w:szCs w:val="28"/>
        </w:rPr>
        <w:t xml:space="preserve">разделу 01 00 «Общегосударственные вопросы», где </w:t>
      </w:r>
      <w:r>
        <w:rPr>
          <w:sz w:val="28"/>
          <w:szCs w:val="28"/>
        </w:rPr>
        <w:t xml:space="preserve"> отражены бюджетные ассигнования на функционирование высшего должностного лица – Главы Петровского сельсовета Черемисиновского района, Администрации Петровского</w:t>
      </w:r>
      <w:bookmarkStart w:id="0" w:name="_GoBack"/>
      <w:bookmarkEnd w:id="0"/>
      <w:r>
        <w:rPr>
          <w:sz w:val="28"/>
          <w:szCs w:val="28"/>
        </w:rPr>
        <w:t xml:space="preserve"> сельсовета Черемисиновского района, осуществление переданных полномочий от поселений муниципальному району в сфере внешнего муниципального финансового контроля, и другие общегосударственные вопросы. Общий объем бюджетных ассигнований по указанному разделу предусматривается в сумме 647 687,23 руб., на 150 579,23руб. больше, чем в действующей редакции Решения.  Увеличение приходится на подразде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01 02 «Функционирование высшего должностного лица субъекта Российской Федерации и муниципального образования», увеличение составляет 106 210,00 руб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1 04 «Функционирование Правительства Российской Федерации, высших исполнительных органов государственной власти, субъектов Российской Федерации, местных администраций», увеличение предполагается в сумме 1 000,00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 13 «Другие общегосударственные вопросы», увеличение составляет 13 169,23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водится новый подраздел 01 06 «Обеспечение деятельности финансовых, налоговых и таможенных органов и органов финансового (финансово-бюджетного надзора)» сумма предусмотренных расходов составляет 30 200,00 руб.</w:t>
      </w:r>
    </w:p>
    <w:p>
      <w:pPr>
        <w:pStyle w:val="Normal"/>
        <w:ind w:firstLine="851"/>
        <w:jc w:val="both"/>
        <w:rPr/>
      </w:pPr>
      <w:r>
        <w:rPr/>
        <w:t>Таблица 1 – Раздел 01 00 «Общегосударственные вопрос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418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3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46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68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7 разделов функциональной классификации расходов на прежнем уровне остаются расходы по остальным 6-м разделам: 02 00 «Национальная оборона» (69 243,00 руб.), 03 00 «Национальная безопасность и правоохранительная деятельность» (2 000,00 руб.), 05 00 «Жилищно-коммунальное хозяйство» (37 900,00 руб.), 07 00 «Образование» (1 000,00руб.), 08 00 «Культура, кинематография» (474 400,00 руб.)11 00 «Физическая культура и спорт» (1 000,00 руб.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дставленный проект Решения Собрания депутатов Петровского сельсовета Черемисиновского района Курской области «О внесении изменений и дополнений в Решение Собрания депутатов Петровского сельсовета Черемисиновского района от 15.12.2014 №19.1 «О бюджете Петровского сельсовета Черемисиновского района Курской области на 2015 год и на плановый период 2016 - 2017 годов», а также перечень и содержание документов, представленных одновременно с проектом Решения, соответствуют Бюджетному кодексу Российской Федерации и Положению о бюджетном процессе Черемисиновского района Курской области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, установленные статьей 184.1 Бюджетного кодекса Российской Федерации разработчиками проекта Решения соблюден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но-счетная палата Черемисиновского района Курской области предлагает представленный проект Решения «О внесении изменений и дополнений в Решение Собрания депутатов Петровского сельсовета Черемисиновского района от 15.12.2014г. №19.1 «О бюджете Петровского сельсовета Черемисиновского района Курской области на 2015 год и плановый период 2016-2017 годов» утвердить Собранием депутатов Петровского сельсовета Черемисиновского района Курской области.</w:t>
      </w:r>
    </w:p>
    <w:p>
      <w:pPr>
        <w:pStyle w:val="Style14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52:00Z</dcterms:created>
  <dc:creator>Я</dc:creator>
  <dc:description/>
  <cp:keywords/>
  <dc:language>en-US</dc:language>
  <cp:lastModifiedBy>Admin</cp:lastModifiedBy>
  <cp:lastPrinted>2015-04-10T15:28:00Z</cp:lastPrinted>
  <dcterms:modified xsi:type="dcterms:W3CDTF">2015-04-18T16:16:00Z</dcterms:modified>
  <cp:revision>7</cp:revision>
  <dc:subject/>
  <dc:title>А К Т</dc:title>
</cp:coreProperties>
</file>