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«О бюджете Михайловского сельсовета Черемисиновского района Курской области на 2015 год и на плановый период 2016 - 2017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ольно-счё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 «О бюджете Михайловского сельсовета Черемисиновского района Курской области на 2015 год и на плановый период 2016- 2017 годов» подготовлено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ми и положениями Бюджетного кодекса РФ (далее БК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юджетным Посланием Президента Российской Федерации о бюджетной политике в 2015-2017 г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ми направлениями налоговой и бюджетной политики на 2015 год и плановый период 2016 и 2017 годов, разработа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бюджетной и налоговой политики Курской области на 2015 год и плановый период 2016-2017 годов, утвержденные распоряжением Администрации Курской области от 14.10.2014г. №825-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5 год, утвержденным Решением Представительного Собрания Черемисиновского района Курской области от 31.12.2014 №8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брания депутатов в срок, определенный ст. 185 БК РФ и ст.18.1 Закона Курской области от 18.06.03г. №33-ЗКО «О бюджетном процессе в Курской области» (не позднее 01 ноября текущего год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еречень документов и материалов, предоставленных вместе с законопроектом, соответствует ст. 184.2 БК РФ и ст. 18 Закона Курской области от 18.06.03г. №33-ЗКО «О бюджетном процессе в Курской области».</w:t>
      </w:r>
    </w:p>
    <w:p>
      <w:pPr>
        <w:pStyle w:val="Normal"/>
        <w:autoSpaceDE w:val="false"/>
        <w:ind w:right="-2" w:firstLine="824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расходы бюджета муниципального образования увеличиваются на 256 406,00 руб. и прогнозируются в объеме 6 311 619,83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ходная часть бюджета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на 2015 год по отношению к действующей редакции Решения планируется с увеличением на 256 406,00 руб. С учетом планируемого увеличения расходы составят 6 311 619,83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, выполняемым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е ассигнования на содержание муниципальных служащих, в том числе на оплату труда, определены исходя из общих подходов к формированию бюджета муниципального образования «Михайловский сельсовет» на 2015-201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величение расходов по следующим разделам:</w:t>
      </w:r>
    </w:p>
    <w:p>
      <w:pPr>
        <w:pStyle w:val="Style13"/>
        <w:ind w:firstLine="851"/>
        <w:rPr>
          <w:sz w:val="28"/>
          <w:szCs w:val="28"/>
        </w:rPr>
      </w:pPr>
      <w:r>
        <w:rPr>
          <w:iCs/>
          <w:sz w:val="28"/>
          <w:szCs w:val="28"/>
        </w:rPr>
        <w:t>По разделу 01 00 «Общегосударственные вопросы»</w:t>
      </w:r>
      <w:r>
        <w:rPr>
          <w:sz w:val="28"/>
          <w:szCs w:val="28"/>
        </w:rPr>
        <w:t xml:space="preserve"> отражены бюджетные ассигнования на функционирование высшего должностного лица – Главы Михайловского сельсовета Черемисиновского района, Администрации Михайловского</w:t>
      </w:r>
      <w:bookmarkStart w:id="0" w:name="_GoBack"/>
      <w:bookmarkEnd w:id="0"/>
      <w:r>
        <w:rPr>
          <w:sz w:val="28"/>
          <w:szCs w:val="28"/>
        </w:rPr>
        <w:t xml:space="preserve"> сельсовета Черемисиновского района, осуществление полномочий, переданных от поселений муниципальному району в сфере внешнего муниципального финансового контроля, и другие общегосударственные вопросы. Общий объем бюджетных ассигнований по указанному разделу предусматривается в сумме 4 341 404,83 руб., на 159 434,00 руб. больше, чем в действующей редакции Решения. Увеличение приходится на подраздел 01 13 «Другие общегосударственные вопросы» для реализации государственных функций, связанных у общегосударственным управлением, а также на расходы бюджета поселений на содержание работника, осуществляющего выполнение переданных полномочий. Проектом Решения предусматривается введение нового подраздела 01 03 «Функционирование законодательных (представительных) органов государственной власти и представительных органов муниципального образования» и одновременное исключение подраздела 01 06, расходы в сумме 66 000,00 руб. предусматриваются на осуществление переданных полномочий от поселения муниципальному району в сфере внешнего муниципального финансового контроля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планируется увеличение с 155 000,00 руб. до 251 972,00 руб. Проектом Решения предусматривается введение нового подраздела 05 02 «Осуществление переданных полномочий по организации в границах поселений водоснабжения населения в пределах полномочий, установленных законодательством Российской Федерации» с расходами в сумме 96 972,00руб. По подразделу 05 03 «Благоустройство» расходы не изменятся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Из 6 разделов функциональной классификации расходов на прежнем уровне остаются расходы по 4-м разделам: 02 00 «Национальная оборона» (69 243,00 руб.), 03 00 «Национальная безопасность и правоохранительная деятельность» (2 000,00 руб.), 08 00 «Культура, кинематография, средства массовой информации» (1 637 000,00 руб.), 11 00 «Физическая культура и спорт» (10 000,00 руб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тавленный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от 12.12.2014г. №15.1 «О бюджете Михайловского сельсовета Черемисиновского района Курской области на 2015 год и на плановый период 2016 - 2017 годов», а также перечень и содержание документов, представленных одновременно с проектом Решения, соответствуют Бюджетному кодексу Российской Федерации и Положению о бюджетном процессе Черемисиновского района Курской области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установленные статьей 184.1 Бюджетного кодекса Российской Федерации разработчиками проекта Решения соблюде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Я</dc:creator>
  <dc:description/>
  <cp:keywords/>
  <dc:language>en-US</dc:language>
  <cp:lastModifiedBy>Name</cp:lastModifiedBy>
  <cp:lastPrinted>2015-05-06T10:07:00Z</cp:lastPrinted>
  <dcterms:modified xsi:type="dcterms:W3CDTF">2015-05-06T07:09:00Z</dcterms:modified>
  <cp:revision>6</cp:revision>
  <dc:subject/>
  <dc:title>А К Т</dc:title>
</cp:coreProperties>
</file>