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4.2015 №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от 19.12.2014 №78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период 2016 и 201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едставительного Собрания Черемисиновского района Курской области от 19.12.2014 №78 «О бюджете муниципального района «Черемисиновский район» Курской области на 2015 год и на плановый период 2016 и 2017 годов» следующие изменения и дополнения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часть 1 статьи 1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Черемисиновского района на 2015 год в сумме 246770102 рубля, в том числе межбюджетных трансфертов, получаемых из бюджетов бюджетной системы Российской Федерации, в сумме 173875898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расходов бюджета Черемисиновского района на 2015 год в сумме 25435673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Черемисиновского района на 2015 год в сумме 7586628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 В табличной части Приложения №3 «Перечень главных администраторов доходов бюджета муниципального района «Черемисиновский район»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троку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6505"/>
      </w:tblGrid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2044050000151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модернизацию региональных систем дошкольного образования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менить строкой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4"/>
        <w:gridCol w:w="6505"/>
      </w:tblGrid>
      <w:tr>
        <w:trPr>
          <w:trHeight w:val="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04050000151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модернизацию региональных систем дошкольного образования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б) строку: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650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050000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заменить строкой: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650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20050000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) дополнить строкой: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650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050000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 Приложения №№1,5,7,9,10,13 изложить в новой редакции (прилагаю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86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 27.04.2015 №1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на 2015 год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 586 628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878 813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78 813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78 813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78 813,0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707 815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252 148 915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252 148 915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252 148 915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252 148 915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4 856 73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4 856 73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4 856 73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4 856 73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500 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500 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500 00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500 000</w:t>
            </w:r>
          </w:p>
        </w:tc>
      </w:tr>
      <w:tr>
        <w:trPr>
          <w:trHeight w:val="11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5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80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к  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Черемисиновского района 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от 27.04.2015 №112  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юджетной системы Российской Федерации в 2015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3 875 898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3 980 741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5 0000 15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4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2000 0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7 646 6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 646 63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 646 637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6 064 28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1 658 899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1 658 89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 02 04014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 07  00000  00  0000 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 07  05000  05  0000 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 07  05030  05  0000  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 19  00000  00  0000 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-124 843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 19  05000  05  0000 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124 84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3 875 8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т 27.04.2015 №112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оступление доходов в бюджет муниципального района "Черемисиновский район" Курской области в 2015 году</w:t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46 770 102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2 894 20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2 104 2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2 104 25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 104 25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217 986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6 223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4 255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 477 447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721 74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721 74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 721 745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2 197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2 197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2 19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160 592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160 592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82 474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82 474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78 118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11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9 84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9 84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4 44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72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 8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88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53 388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4 20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03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50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0301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0303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25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0 1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2503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0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2506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600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 43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28 956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8 95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3 875 898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3 980 741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887 324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2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7 646 63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 646 63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 646 637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6 064 28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1 658 89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1 658 899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02 04014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 07  0500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 19  00000  00  0000 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-124 843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 19  05000  05  0000 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-124 843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  <w:t xml:space="preserve">      </w:t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b/>
          <w:b/>
          <w:sz w:val="16"/>
          <w:szCs w:val="16"/>
          <w:lang w:eastAsia="ru-RU"/>
        </w:rPr>
      </w:pPr>
      <w:r>
        <w:rPr>
          <w:rFonts w:cs="Times New Roman"/>
          <w:b/>
          <w:sz w:val="16"/>
          <w:szCs w:val="16"/>
          <w:lang w:eastAsia="ru-RU"/>
        </w:rPr>
        <w:t xml:space="preserve">  </w:t>
      </w:r>
      <w:r>
        <w:rPr>
          <w:rFonts w:cs="Times New Roman"/>
          <w:b/>
          <w:sz w:val="16"/>
          <w:szCs w:val="16"/>
          <w:lang w:eastAsia="ru-RU"/>
        </w:rPr>
        <w:t xml:space="preserve">Приложение №9 к Решению Представительного Собрания Черемисиновского района Курской области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/>
          <w:b/>
          <w:sz w:val="16"/>
          <w:szCs w:val="16"/>
          <w:lang w:eastAsia="ru-RU"/>
        </w:rPr>
        <w:t>от 27.04.2015 №112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на 2015 год</w: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912"/>
        <w:gridCol w:w="444"/>
        <w:gridCol w:w="718"/>
        <w:gridCol w:w="456"/>
        <w:gridCol w:w="847"/>
      </w:tblGrid>
      <w:tr>
        <w:trPr>
          <w:trHeight w:val="25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 расходы на 2015 год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4 356 73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 846 117</w:t>
            </w:r>
          </w:p>
        </w:tc>
      </w:tr>
      <w:tr>
        <w:trPr>
          <w:trHeight w:val="42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9 6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8 4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8 4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5 023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7 477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ппарат представительного собр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 897 84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7 7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7 7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7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7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995 14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995 14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995 14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693 14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2 18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5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5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5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42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53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075 36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14 36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14 36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14 36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14 36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 381 317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53 2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22 8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8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8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5 627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5 027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3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3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15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 013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1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1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1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7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0 885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0 88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0 88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0 885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8 302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8 302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сходы бюджета муниципального района в виде иных межбюджетных трансфертов бюджетам поселений на содержание работника, осуществляющего выполнение переданных полномочий от муниципального района сельским поселениям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5 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8 302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5 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8 302</w:t>
            </w:r>
          </w:p>
        </w:tc>
      </w:tr>
      <w:tr>
        <w:trPr>
          <w:trHeight w:val="4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13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15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424 223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19 4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9 400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1 14 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1 14 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9 4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32 4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4 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044 823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44 823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44 823</w:t>
            </w:r>
          </w:p>
        </w:tc>
      </w:tr>
      <w:tr>
        <w:trPr>
          <w:trHeight w:val="15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жбюджетные субсидии местным бюджет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3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 646 637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3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 646 637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98 186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98 186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470 313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70 313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0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191 700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Черемисиновского района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  в области коммунального хозяй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 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30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 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 000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141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141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0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613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811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613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 переданных полномочий муниципального района по организации в границах поселений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49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613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49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613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0 568 27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 380 564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80 564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80 564</w:t>
            </w:r>
          </w:p>
        </w:tc>
      </w:tr>
      <w:tr>
        <w:trPr>
          <w:trHeight w:val="15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483 555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5 72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81 466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 364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15 526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15 526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7 843 472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7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7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17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04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 556 472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 798 335</w:t>
            </w:r>
          </w:p>
        </w:tc>
      </w:tr>
      <w:tr>
        <w:trPr>
          <w:trHeight w:val="13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 164 785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 512 751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695 23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449 146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46 089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5 13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5 135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58 519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58 519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8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8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58 137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58 137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7 44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 692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48 615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48 615</w:t>
            </w:r>
          </w:p>
        </w:tc>
      </w:tr>
      <w:tr>
        <w:trPr>
          <w:trHeight w:val="13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98 61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98 61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8 603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0 012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695 619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5 619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5 619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07 55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3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 72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 486 631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 624 35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624 35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670 35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357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68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3 35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3 355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954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645 4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394 4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862 276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333 276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333 276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066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022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3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3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4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9 539 172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 550 67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0 952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 505 84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 505 84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жемесячное пособие на ребен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18 907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18 907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 23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3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3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343 901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 5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6 401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65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44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123 878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78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15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муниципальной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234 902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255" w:hRule="atLeast"/>
        </w:trPr>
        <w:tc>
          <w:tcPr>
            <w:tcW w:w="52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303 6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26 9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26 9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 9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4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 9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12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6 7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6 7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 7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0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 7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13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7 5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6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00 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4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2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  <w:t xml:space="preserve">Приложение №10 к Решению Представительного Собрания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16"/>
          <w:szCs w:val="16"/>
          <w:lang w:eastAsia="ru-RU"/>
        </w:rPr>
        <w:t>Черемисиновского района Курской области от 27.04.2015 №112</w:t>
      </w:r>
    </w:p>
    <w:p>
      <w:pPr>
        <w:pStyle w:val="Normal"/>
        <w:jc w:val="right"/>
        <w:rPr>
          <w:sz w:val="28"/>
          <w:szCs w:val="28"/>
        </w:rPr>
      </w:pPr>
      <w:bookmarkStart w:id="2" w:name="RANGE!B5%3AH365"/>
      <w:r>
        <w:rPr>
          <w:rFonts w:cs="Times New Roman"/>
          <w:b/>
          <w:bCs/>
          <w:sz w:val="16"/>
          <w:szCs w:val="16"/>
          <w:lang w:eastAsia="ru-RU"/>
        </w:rPr>
        <w:t>ВЕДОМСТВЕННАЯ СТРУКТУРА РАСХОДОВ</w:t>
      </w:r>
      <w:bookmarkEnd w:id="2"/>
      <w:r>
        <w:rPr>
          <w:rFonts w:cs="Times New Roman"/>
          <w:b/>
          <w:bCs/>
          <w:sz w:val="16"/>
          <w:szCs w:val="16"/>
          <w:lang w:eastAsia="ru-RU"/>
        </w:rPr>
        <w:t xml:space="preserve"> БЮДЖЕТА МУНИЦИПАЛЬНОГО РАЙОНА "ЧЕРЕМИСИНОВСКИЙ РАЙОН" КУРСКОЙ ОБЛАСТИ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6"/>
        <w:gridCol w:w="637"/>
        <w:gridCol w:w="1800"/>
        <w:gridCol w:w="1100"/>
        <w:gridCol w:w="1300"/>
        <w:gridCol w:w="1600"/>
        <w:gridCol w:w="1400"/>
      </w:tblGrid>
      <w:tr>
        <w:trPr>
          <w:trHeight w:val="42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 расходы на 2015 год</w:t>
            </w:r>
          </w:p>
        </w:tc>
      </w:tr>
      <w:tr>
        <w:trPr>
          <w:trHeight w:val="300" w:hRule="atLeast"/>
        </w:trPr>
        <w:tc>
          <w:tcPr>
            <w:tcW w:w="17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4 356 73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0 467 634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3 931 757</w:t>
            </w:r>
          </w:p>
        </w:tc>
      </w:tr>
      <w:tr>
        <w:trPr>
          <w:trHeight w:val="42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71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</w:tr>
      <w:tr>
        <w:trPr>
          <w:trHeight w:val="42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9 6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8 4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8 4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2 5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5 02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7 477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ппарат представительного собр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 897 84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7 700</w:t>
            </w:r>
          </w:p>
        </w:tc>
      </w:tr>
      <w:tr>
        <w:trPr>
          <w:trHeight w:val="45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7 700</w:t>
            </w:r>
          </w:p>
        </w:tc>
      </w:tr>
      <w:tr>
        <w:trPr>
          <w:trHeight w:val="45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7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7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995 14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995 14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995 14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693 14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18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5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5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5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42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53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1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 381 317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53 2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22 8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8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8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95 627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5 027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3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300</w:t>
            </w:r>
          </w:p>
        </w:tc>
      </w:tr>
      <w:tr>
        <w:trPr>
          <w:trHeight w:val="45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91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 013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1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1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1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7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0 88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0 88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0 88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0 88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8 30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8 302</w:t>
            </w:r>
          </w:p>
        </w:tc>
      </w:tr>
      <w:tr>
        <w:trPr>
          <w:trHeight w:val="67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сходы бюджета муниципального района в виде иных межбюджетных трансфертов бюджетам поселений на содержание работника, осуществляющего выполнение переданных полномочий от муниципального района сельским поселения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5 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8 30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5 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8 30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91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374 22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69 4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9 400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институтов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9 4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4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4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4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044 823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44 823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 044 823</w:t>
            </w:r>
          </w:p>
        </w:tc>
      </w:tr>
      <w:tr>
        <w:trPr>
          <w:trHeight w:val="114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жбюджетные субсидии местным бюджет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 646 637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 646 637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98 186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98 186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470 31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470 313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191 700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Черемисиновского района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  в области коммунального хозя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 1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 1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 000</w:t>
            </w:r>
          </w:p>
        </w:tc>
      </w:tr>
      <w:tr>
        <w:trPr>
          <w:trHeight w:val="91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14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14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61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613</w:t>
            </w:r>
          </w:p>
        </w:tc>
      </w:tr>
      <w:tr>
        <w:trPr>
          <w:trHeight w:val="67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 переданных полномочий муниципального района по организации в границах поселений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4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61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4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61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60 01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60 012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60 012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0 01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0 01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0 01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 981 329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5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 555 84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 505 84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 505 84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жемесячное пособие на ребен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18 907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18 907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59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 23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343 901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 5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6 401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65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44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муниципальной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1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1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303 6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26 9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026 9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 9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 9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6 7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6 7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 7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 7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7 5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2 558 149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1 14 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1 14 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6 821 258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 380 564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80 564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380 564</w:t>
            </w:r>
          </w:p>
        </w:tc>
      </w:tr>
      <w:tr>
        <w:trPr>
          <w:trHeight w:val="91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483 555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5 72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81 466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6 364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5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15 526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15 526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4 556 47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4 556 472</w:t>
            </w:r>
          </w:p>
        </w:tc>
      </w:tr>
      <w:tr>
        <w:trPr>
          <w:trHeight w:val="91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0 798 335</w:t>
            </w:r>
          </w:p>
        </w:tc>
      </w:tr>
      <w:tr>
        <w:trPr>
          <w:trHeight w:val="91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 164 785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 512 751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695 23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449 146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46 089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5 13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15 135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58 519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58 519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8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28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58 137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58 137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7 44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 69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8 603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8 603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8 60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8 60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8 60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695 619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5 619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35 619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07 55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3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 72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6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5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 686 891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 123 878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123 878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78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0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69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</w:tr>
      <w:tr>
        <w:trPr>
          <w:trHeight w:val="42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Управление культуры, молодежной политики и спорта Администрации Черемисиновского района Курской области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4 644 583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287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287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7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7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17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04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 486 631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 624 35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 624 355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670 35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357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68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3 355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3 355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954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645 4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394 4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 862 276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333 276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333 276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066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022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3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3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9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24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70 95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70 95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70 952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</w:tr>
      <w:tr>
        <w:trPr>
          <w:trHeight w:val="450" w:hRule="atLeast"/>
        </w:trPr>
        <w:tc>
          <w:tcPr>
            <w:tcW w:w="1771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675" w:hRule="atLeast"/>
        </w:trPr>
        <w:tc>
          <w:tcPr>
            <w:tcW w:w="1771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</w:tr>
      <w:tr>
        <w:trPr>
          <w:trHeight w:val="450" w:hRule="atLeast"/>
        </w:trPr>
        <w:tc>
          <w:tcPr>
            <w:tcW w:w="1771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686 364</w:t>
            </w:r>
          </w:p>
        </w:tc>
      </w:tr>
      <w:tr>
        <w:trPr>
          <w:trHeight w:val="330" w:hRule="atLeast"/>
        </w:trPr>
        <w:tc>
          <w:tcPr>
            <w:tcW w:w="1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914 360</w:t>
            </w:r>
          </w:p>
        </w:tc>
      </w:tr>
      <w:tr>
        <w:trPr>
          <w:trHeight w:val="42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914 36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14 36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00 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14 360</w:t>
            </w:r>
          </w:p>
        </w:tc>
      </w:tr>
      <w:tr>
        <w:trPr>
          <w:trHeight w:val="30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14 36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14 360</w:t>
            </w:r>
          </w:p>
        </w:tc>
      </w:tr>
      <w:tr>
        <w:trPr>
          <w:trHeight w:val="30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420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00 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465" w:hRule="atLeast"/>
        </w:trPr>
        <w:tc>
          <w:tcPr>
            <w:tcW w:w="1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  <w:tr>
        <w:trPr>
          <w:trHeight w:val="300" w:hRule="atLeast"/>
        </w:trPr>
        <w:tc>
          <w:tcPr>
            <w:tcW w:w="17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00"/>
        <w:gridCol w:w="691"/>
        <w:gridCol w:w="1909"/>
        <w:gridCol w:w="280"/>
      </w:tblGrid>
      <w:tr>
        <w:trPr>
          <w:trHeight w:val="1463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иложение №13</w:t>
              <w:br/>
              <w:t xml:space="preserve">к Решению Представительного Собрания Черемисиновского района Курской области </w:t>
              <w:br/>
              <w:t xml:space="preserve">от 27.04.2015 №112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12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на 2015 го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(рублей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того расходы на 2015 го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54 356 7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10 00 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4 115 58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1 00 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 750 3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3 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35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268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4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3 3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1 14 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3 3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2 00 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 322 9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3 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8 9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645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394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2 14 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8 6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дополнительного образования в сфере культуры в Черемисиновском район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3 00 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51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3 0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1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04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развитию образования в сфере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3 14 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 Черемисиновского района Курской области «Развитие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14 00 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 525 2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2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3 3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2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066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022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реализации муниципальной програм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3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4 14 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3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Социальная поддержка граждан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20 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 507 8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2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8 005 8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жемесячное пособие на ребен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18 90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18 90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5 1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4 2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22 8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 1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6 7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343 9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7 5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6 4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6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3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344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1 14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22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 394 6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3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71 8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4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8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2 14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 8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циальная поддержка гражда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23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 107 3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3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48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4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 9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23 14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 9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30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1 159 54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31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31 805 79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63 0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206 48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 134 8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 67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1 164 7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6 512 7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652 0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3 87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87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06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3 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6 6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 178 79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5 7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 830 6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342 4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проведение капитального ремонта муниципа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90 1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90 1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674 0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674 0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редства муниципальных образований на дополнительное финансирование мероприятий по организации льготного пит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8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1 14 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28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азвитие дополнительного образования и системы воспитания детей»  муниципальной программы  Черемисиновского района Курской области «Развитие образова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32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818 1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3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58 1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837 4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3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2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90 69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34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 535 6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3 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8 0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 507 5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 818 8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63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34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 7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4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4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ведение муниципальной политики в области имущественных и земельных отношений на территории Черемисин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 14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70 00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 191 7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Черемисиновского района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71 00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0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  в области 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 14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1 14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72 00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 891 7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14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72 14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91 7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8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48 6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8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1 14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82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7 5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2 14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Оздоровление и отдых детей» муниципальной 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83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98 6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едства муниципального образования на развитие системы оздоровления и отдыха дете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98 6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8 6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83 14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0 0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09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09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91 14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95 6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45 0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3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7 7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4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3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1 14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 3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2 00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50 6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50 6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7 6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2 14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1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0 094 8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1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0 044 8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жбюджетные субсидии местным бюджетам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3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 646 6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3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7 646 6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98 18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1 14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98 18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Развитие пассажирских перевозок в Черемисиновском районе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12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 по другим видам тран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2 1426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рофилактика правонарушений»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20 00 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34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 «Управление муниципальной программой и обеспечение условий реализации» муниципальной программы Черемисиновского района Курской области «Профилактика правонарушений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22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34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3 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2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0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3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889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3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 849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39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829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1 14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32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существление мероприятий в целях обеспечения пожарной безопасно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2 14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40 00 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 686 36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правление муниципальным долгом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4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1 14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42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3 722 0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2 13 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722 0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43 00 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 914 3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14 3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3 14 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914 3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52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2 14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70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19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Содействие занятости населения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71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1 14 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1 14 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азвитие институтов рынка труда в Черемисиновском районе Курской области на 2014-2016 годы» муниципальной программы Черемисиновского района Курской области «Содействие занятости населения в Черемисиновском районе Курской области на 2014-2016 годы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72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269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3 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2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80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678 3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81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678 3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78 3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631 29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1 59 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 0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Черемисиновского района Курской области «Развитие средств массовой информаци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9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9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1 14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Муниципальная 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200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eastAsia="ru-RU"/>
              </w:rPr>
              <w:t xml:space="preserve">Подпрограмма «Улучшение материально-бытовых условий жизни ветеранов Великой Отечественной войны", проживающих в Черемисиновском районе Курской области  на 2015 год муниципальной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Обеспечение реализации программы «Улучшение материально-бытовых условий жизни ветеранов Великой Отечественной войны", проживающих в Черемисиновском районе Курской области  на 2015 год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14 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1 14 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10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1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142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30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10 845 1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845 1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 845 1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 528 1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18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31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40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18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18 4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5 9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82 5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5 0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43 14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7 47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50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Аппарат представительного собр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31 2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14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53 14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60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91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1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1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67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61 14 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 xml:space="preserve">Резервные фонды органов местного самоуправле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80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480 8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480 8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й фонд местной администрации для выполнения полномочий на территория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0 8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81 14 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280 8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90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3 64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 645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 342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 253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791 14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бюджетной систе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811 00 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756 9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 переданных полномочий муниципального района по организации в границах поселений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4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6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4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8 6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Расходы бюджета муниципального района в виде иных межбюджетных трансфертов бюджетам поселений на содержание работника, осуществляющего выполнение переданных полномочий от муниципального района сельским поселения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5 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8 3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811 15 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78 3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3:00Z</dcterms:created>
  <dc:creator>Пётр</dc:creator>
  <dc:description/>
  <cp:keywords/>
  <dc:language>en-US</dc:language>
  <cp:lastModifiedBy>Пётр</cp:lastModifiedBy>
  <cp:lastPrinted>2015-02-24T11:17:00Z</cp:lastPrinted>
  <dcterms:modified xsi:type="dcterms:W3CDTF">2015-05-05T07:28:00Z</dcterms:modified>
  <cp:revision>65</cp:revision>
  <dc:subject/>
  <dc:title>проект</dc:title>
</cp:coreProperties>
</file>