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4.2015 №1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урской области от 13.06.2007 №60-ЗКО «О муниципальной службе в Курской области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ставленную Главой Черемисиновского района Курской области структуру Администрации Черемисиновского района Курской области, являющейся органом местного самоуправления, осуществляющим исполнительно-распорядительные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Уставом муниципального района «Черемисиновский район» Курской области Главой Администрации Черемисиновского района Курской области является Глава Черемисиновского района Курской области, который руководит Администрацией Черемисиновского района Курской области на принципах единонача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, что в структуру Администрации Черемисиновского района Курской области входят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финансов Администрации Черемисин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тдел экономического развития Администрации Черемисин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тдел бухгалтерского учёта и отчётности Администрации Черемисинов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ант по юридическим вопросам Администрации Черемисинов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й специалист-эксперт по внутреннему муниципальному финансовому контролю Администрац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лавный специалист-эксперт по мобилизационной работе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ы Администрации Черемисиновского района Курской области 3.1-3.6. находятся в непосредственном ведении Главы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Первый заместитель Главы Черемисиновского района Курской области, начальник Управления аграрной политики, в ведении которого наход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1. Управление аграрной политики Администрации Черемисиновского района Курской области, в состав которого входит отдел муниципального имущества и земельных правоотношений Администрации Черемисин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2. Управление строительства, архитектуры, промышленности, ТЭК, ЖКХ, связи, транспорта, ГО ЧС Администрации Черемисиновского района Курской области, в состав которого входит отдел ГО ЧС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3. Отдел экономического развития Администрации Черемисиновского района Курской области (вопросы оперативного управл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Главный специалист-эксперт - ответственный секретарь административной комиссии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3.7.5. Главный специалист-эксперт по вопросам в сфере трудовых отношений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Заместитель Главы Черемисиновского района Курской области по социальным вопросам, в ведении которого наход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1. Управление образования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2. Управление культуры Администрации Черемисиновского района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дел по молодежной политике и спорту Администрац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Отдел социального обеспечения Администрац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Отдел по опеке и попечительству Администрац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Главный специалист-эксперт - ответственный секретарь комиссии по делам несовершеннолетних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правляющий делами Администрации Черемисиновского района Курской области, в ведении которого наход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9.1. Отдел по организационной и кадровой работе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2. Архивный отдел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3. Отдел ЗАГС Администрации Черемисин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редставленную графическую схему структуры Администраци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нять к сведению, что в связи с принятием законов Курской области о передаче государственных полномочий на территории  Черемисиновского района Курской области, соответствующими территориальными подразделениями осуществляются государственны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опросам социальн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делам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делам административ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фере архив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опросам в сфере трудовых отно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лам ЗАГ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пеке и попечитель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лжностные лица Администрации Черемисиновского района Курской области, осуществляющие данные полномочия, взаимодействуют с руководителями структурных подразделений Администрации Черемисиновского района Курской области согласно графической схеме структуры Администрации Черемисиновского района Курской обла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е Черемисиновского района Курской области обеспечить в установленном порядке проведение организационных мероприятий по упорядочению деятельности Администрации Черемисиновского района Курской области в соответствии с настоящим Ре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Считать утратившим силу Решение Представительного Собрания Черемисиновского района от 28.04.2014 №45 «О структуре Администрации Черемисиновского района Курской области» с момента вступления в силу настоящего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о дня подписания, официального опубликования и распространяется на правоотношения, возникшие с 01.04.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  М.Н. Игн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7079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0720" cy="6628680"/>
                          <a:chOff x="0" y="0"/>
                          <a:chExt cx="1017072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072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400" y="0"/>
                            <a:ext cx="2629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7200"/>
                            <a:ext cx="250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5720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45720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6760"/>
                            <a:ext cx="251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консультан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399760"/>
                            <a:ext cx="25120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 ГО ЧС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управления 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771360"/>
                            <a:ext cx="251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4685760"/>
                            <a:ext cx="251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370840"/>
                            <a:ext cx="251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256040"/>
                            <a:ext cx="2510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159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05668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543480"/>
                            <a:ext cx="2507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457880"/>
                            <a:ext cx="2507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5257080"/>
                            <a:ext cx="2510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1256760"/>
                            <a:ext cx="20559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консультант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262764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35434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2169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 муниципальному 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53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57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3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4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480"/>
                            <a:ext cx="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1142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2513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3543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257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14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114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62836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3429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43419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14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217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22856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4341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4915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656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85pt;height:521.95pt" coordorigin="0,0" coordsize="16017,10439">
                <v:rect id="shape_0" stroked="f" o:allowincell="f" style="position:absolute;left:0;top:1;width:16016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7;top:0;width:413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20;width:39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20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720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979;width:395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Управление аграрной политики –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консультант –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едущий специалист - эксперт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779;width:3955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 ГО ЧС -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управления 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5939;width:395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7379;width:395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39;top:8458;width:3952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278;top:1978;width:395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 - эксперт -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7,2518" to="611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3239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5580;width:394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тдел социального обеспечения  -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278;top:7020;width:394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278;top:8279;width:395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418;top:1979;width:32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консультант  -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4138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418;top:5580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0;top:3060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8;width:34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 муниципальному 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8459" to="179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7200" to="474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459" to="863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180" to="98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396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80" to="6118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80" to="37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799" to="377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3959" to="377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5580" to="3777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540" to="611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540" to="1025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1799" to="611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1799" to="1025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8279" to="6117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3060" to="1025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180" to="14036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180" to="140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1799" to="1403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3779" to="1403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5220" to="1403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479" to="4136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4139;width:39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8,3959" to="1025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3959" to="1025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5400" to="1025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6838" to="1025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8099" to="10258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59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Главный специалист-эксперт 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9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659" to="378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6838" to="377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7740" to="3777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3599" to="611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5759" to="6117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7200" to="6117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-695325</wp:posOffset>
                </wp:positionV>
                <wp:extent cx="344551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уктура Администрации Черемиси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ена Решением Представительного Собрания Черемисиновского района Курской области от 03.04.2015 №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37.5pt;mso-wrap-distance-left:9.05pt;mso-wrap-distance-right:9.05pt;mso-wrap-distance-top:0pt;mso-wrap-distance-bottom:0pt;margin-top:-54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труктура Администрации Черемисин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тверждена Решением Представительного Собрания Черемисиновского района Курской области от 03.04.2015 №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cs="Calibri;Century Gothic"/>
    </w:rPr>
  </w:style>
  <w:style w:type="paragraph" w:styleId="Footer">
    <w:name w:val="Footer"/>
    <w:basedOn w:val="Normal"/>
    <w:pPr>
      <w:suppressAutoHyphens w:val="true"/>
      <w:jc w:val="left"/>
    </w:pPr>
    <w:rPr>
      <w:rFonts w:cs="Calibri;Century Goth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0:00Z</dcterms:created>
  <dc:creator>Галина</dc:creator>
  <dc:description/>
  <cp:keywords/>
  <dc:language>en-US</dc:language>
  <cp:lastModifiedBy>Пётр</cp:lastModifiedBy>
  <cp:lastPrinted>2015-03-19T11:27:00Z</cp:lastPrinted>
  <dcterms:modified xsi:type="dcterms:W3CDTF">2015-04-22T07:09:00Z</dcterms:modified>
  <cp:revision>33</cp:revision>
  <dc:subject/>
  <dc:title/>
</cp:coreProperties>
</file>