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3.2015 №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Кур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Курской областной Думы, утвержденным постановлением Курской областной думы от 16 апреля 1998 года №21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Д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Ходатайствовать перед Курской областной Думой о награждении Почетной грамотой Курской областной Думы Заболотнего Ивана Михайловича – председателя Представительного Собрания Черемисиновского района Курской области за многолетний добросовестный труд и в связи с празднованием Дня местного самоуправ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8:00Z</dcterms:created>
  <dc:creator>Пётр</dc:creator>
  <dc:description/>
  <cp:keywords/>
  <dc:language>en-US</dc:language>
  <cp:lastModifiedBy>Пётр</cp:lastModifiedBy>
  <dcterms:modified xsi:type="dcterms:W3CDTF">2015-03-25T08:05:00Z</dcterms:modified>
  <cp:revision>7</cp:revision>
  <dc:subject/>
  <dc:title>Решение</dc:title>
</cp:coreProperties>
</file>