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3.2015 №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емисиновски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14 год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ппарату Контрольно-счётной палаты Черемисиновского района Курской области продолжить мероприятия по внешнему финансовому контролю согласно утвержденного плана на 2015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5 №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ы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положениями п.2. ч.18 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от 20.12.2013г. №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собенности, приоритеты и виды деятельности Контрольно-счетной палаты в отчет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и экспертно-аналитическая деятельность Контрольно-счетной палаты в 2014 году осуществлялась в соответствии с законодательством, предусматривающим осуществление контроля за исполнением бюджета муниципального района «Черемисиновский район» и нормативных правовых актов, в части касающейся расходных обязательств Черемисиновского района Курской области, а также осуществления анализа бюджетного процесса и подготовки предложений, направленных на его совершенств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мероприятия, проведенные Контрольно-счетной палатой в 2014 году, осуществлялись в соответствии с планом работы, утвержденным приказом председателя Контрольно-счетной палаты от 28 марта 2014 года, в который, с учетом объективных обстоятельств, в течение года вносились изменения. В последующем в «Положение о Контрольно-счетной палате Черемисиновского района Курской области» были внесены изменения, и план работы Контрольно-счетной платы был утвержден Решением Представительного Собрания Черемисиновского района Курской области от 29.09.2014 года №6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лана были сформированы исходя из необходимости всестороннего системного контроля, с учетом результатов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лась на принципах функционирования контрольного органа в сфере государственных финансов: законности, объективности, независимости и гл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и экспертно-аналитическая деятельность в 2014 году была направлена не только на выявление, но и на предотвращение финансовых нарушений при использовании бюджетных средств и государствен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работа по систематизации нарушений и выявлению типичных недостатков в деятельности муниципальных учреждений, подготовке предложений по совершенствованию нормативно-правового регулирования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амках проводимой работы по методическому обеспечению деятельности Контрольно-счетной палаты актуализированы редакции стандартов по планированию деятельности Контрольно-счетной палаты, по проведению внешней проверки бюджетной отчетности, по проведению внешнего государствен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нешнего муниципального финансового контроля на 1 января 2015 года характеризуется следующими показателями: в Черемисиновском районе создан и действует 1 контрольно-счетный орган, не обладающий правами юридического лица; в контрольно-счетном органе работает 1 финансовый контролер; 8 сельских поселений в соответствии с законодательством заключили соглашения с представительным органом муниципального района о передаче своих полномочий на уровень районов по осуществлению внешнего муниципального финансового 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итоги деятельности Контрольно-счетной палаты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трольно-счетной палатой проведено 6 мероприятий, в том числе: 3 контрольных и 3 экспертно-аналитичес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ЗА 2014 ГОД</w:t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1686"/>
      </w:tblGrid>
      <w:tr>
        <w:trPr>
          <w:tblHeader w:val="true"/>
          <w:trHeight w:val="7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трольных и экспертно-аналитических мероприятий, всего, в том числе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и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чено контрольными и экспертно-аналитическими мероприятиями проверяемых органов и организаций, всего, в том числе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контрольны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экспертно-аналитически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, всего (тыс. рублей), в том числе по бюджета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 951,5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законодательства, имеющих финансовую оценку, - всего (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</w:t>
            </w:r>
          </w:p>
        </w:tc>
      </w:tr>
      <w:tr>
        <w:trPr>
          <w:trHeight w:val="10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арушений законодательства в финансово-бюджетной сфере (без неэффективного использования средств бюджета) (тыс. рублей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ецелевое использование средств (тыс. рубле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экспертных заключений, - 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ам норматив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равленных представлений и предписаний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ставлений и предписаний, снятых с контроля (исполненных),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ий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исполнен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 (не истек срок для исполне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ий в направленных предписаниях и представл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едложений по предписаниям и представления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за отчетный период составил 447 951,5 тыс. рублей. Из общего объема проверенных средств (447 951,5 тыс. рублей) сумма выявленных нарушений составила 229,2 тыс. рублей, (или 0,05% от общего объема проверенных средст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сумму нарушений составляют нарушения при распоряжении и использовании муниципальной собственности,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в 2014 году к органам и организациям, допустившим нарушения, применялись меры реагирования, установленные законодательством. Так, по итогам проведенных мероприятий Контрольно-счетной палатой направлено 1 представление, в котором содержалось 5 предложений. На дату составления настоящего отчета на контроле нет предст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контрольно-счетного органа характеризуется исполнением предложений Контрольно-счетной палаты по материалам проверок. За 2014 год из 5 предложений Контрольно-счетной палаты руководителями учреждений, в которых проведены проверки, положительно рассмотрены и решены вопросы по всем предложения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тогов рассмотрения результатов проведенных Контрольно-счетной палатой мероприятий является принятие дисциплинарных мер к лицам, допустившим нарушения. За 2014 год по итогам проведенных Контрольно-счетной палатой мероприятий руководителями объектов контроля к дисциплинарной ответственности привлечено 1 должностное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управленческие решения на основании материалов внешнего финансового контроля выражаются не только в локальных актах объектов контроля, но и в нормативном правовом регулировании общественных отношений, устранении пробелов, которые могут служить причиной допускаемых объектами контроля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ведены 3 контрольных мероприятия, в зависимости от направлений они распределили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культуры проведено 2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зования - 1 прове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ндарты внешнего государственного финансового контроля, методики проведения контрольных, экспертно-аналитических мероприятий, а также организации и осуществления иной деятельност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, стоящих перед Контрольно-счетной палатой, является создание методологической базы, которая позволяет значительно улучшить организацию ее работы по всем направлениям и видам деятельности, а также существенно повысить качество и результативность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для проведения контрольных и экспертно-аналитических мероприятий, в 2014 году Контрольно-счетной палатой начата разработка стандартов внешнего государственного финансового контроля (СВГФК) и стандартов организации деятельности (СОД) Контрольно-счетной па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и рассмотрены и утверждены два новых станда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ГФК 31 «Общие правила проведения контрольного мероприят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ГФК 36 «Проведение внешней проверки бюджетной отчетности главного администратора (главных администраторов) бюджетных средств Контрольно-счетной палатой Черемисиновского района Кур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уделялось внимание и расширению базы методического и методологического обеспечения деятельности Контрольно-счетной палаты, в частности принят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ламент работы Контрольно-счетной палаты Черемисиновского района Курской област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о Контрольно-счетной палате Черемисиновского района Кур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Контрольно-счетной палаты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тупившего в силу с 1 января 2014 года Федерального закона «О контрактной системе в сфере закупок товаров, работ, услуг для обеспечения государственных и муниципальных нужд» требует активного участия органов внешнего финансового контроля, путем разработки стандартов по осуществлению анализа и оценки результатов закупок, достижения целей осуществления закупок и оценки результативности расходов на закупки. Необходимо не только обобщать результаты осуществления закупок, устанавливая причины выявленных отклонений, нарушений и недостатков, но и систематизировать информацию о реализации предложений, направленных на повышение результативности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осуществлением инвестиций в объекты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ирокое внедрение в практику деятельности аудита эффективности, который предполагает не только проверку степени достижения запланированных результатов, но и разработку рекомендаций по устранению системных причин, мешающих их полному дост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дин стиль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yle16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бычный1"/>
    <w:qFormat/>
    <w:rPr/>
  </w:style>
  <w:style w:type="character" w:styleId="Style1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6:00Z</dcterms:created>
  <dc:creator>Sergey</dc:creator>
  <dc:description/>
  <cp:keywords/>
  <dc:language>en-US</dc:language>
  <cp:lastModifiedBy>Пётр</cp:lastModifiedBy>
  <cp:lastPrinted>2015-03-16T15:05:00Z</cp:lastPrinted>
  <dcterms:modified xsi:type="dcterms:W3CDTF">2015-03-24T13:08:00Z</dcterms:modified>
  <cp:revision>5</cp:revision>
  <dc:subject/>
  <dc:title>Утвержден</dc:title>
</cp:coreProperties>
</file>