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03.2015 №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й каз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й казне муниципального района «Черемисиновский район» Курской области (прилагает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распространяются на правоотношения, возникшие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М.Н.Игн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казне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мисиновский район»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Бюджет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и определяет общие цели, задачи, порядок управления и распоряжения муниципальным имуществом, составляющим муниципальную казну муниципального района «Черемисиновский район» Курской области (далее - муниципальная казн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казну составляют средства бюджета муниципального района «Черемисиновский  район» Курской области (далее - районный бюджет) и иное имущество, находящееся в собственности муниципального района «Черемисиновский район» Курской области (далее – Черемисиновский район), не закрепленное за муниципальными предприятиями и учрежде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еремисиновский район отвечает по своим долговым обязательствам имуществом, составляющим муниципальную каз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ет имущества, оформление документов для государственной регистрации права собственности на недвижимое имущество, составляющее муниципальную казну, осуществляет отдел муниципального имущества и земельных правоотношений Администрации Черемисиновского  района Курской области (далее - Отдел) в соответствии с действующим законодательством, настоящим Положением и иными нормативными правовыми актами органов местного самоуправления Черемисиновского 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 и распоряжения муниципальной каз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управления и распоряжения муниципальной казной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укрепление экономической основы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имущества, находящегося в собственности Черемисин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спользования муниципальной собственности в целях увеличения доходов район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управлении и распоряжении муниципальной казной решаются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бъектный учет имущества, составляющего муниципальную каз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по целевому назначению имущества, составляющего муниципальную каз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ава муниципальной собственности и оценка имущества, составляющего муниципальную каз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 и стимулирования предпринимательской активности на территории Черемисиновского 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источники образования муниципальной каз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муниципальной казны входят средства районного бюджета, движимое и недвижимое имущество, находящееся в собственности Черемисиновского района и не закрепленное за муниципальными предприятиями и учреждениями на праве хозяйственного ведения или оперативного управления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здания, сооружения, помещения, объекты, не завершенные строи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и автотранспо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ые пр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о, не закрепленное на праве хозяйственного ведения или оперативного управления в установленном законом порядке за муниципальными предприятиями и учрежде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ы муниципальной казны могут находиться как на территории Черемисиновского района, так и за его преде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ая казна образуется из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ого или приобретенного за счет средств район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го из государственной (федеральной и субъектов Российской Федерации) собственности в муниципальную собственность Черемисиновского района в порядке, предусмотренно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го из муниципальной собственности муниципальных образований в муниципальную собственность Черемисиновского района в порядке, предусмотренно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го безвозмездно в муниципальную собственность Черемисиновского района юридическими и физическими ли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ого в установленном порядке из хозяйственного ведения или оперативного управления у муниципальных предприятий и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егося после ликвидации муниципальных предприятий и учрежд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ившего в собственность Черемисиновского района по иным не противоречащим закону основан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имущества муниципальной каз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, составляющее муниципальную казну, принадлежит на праве собственности Черемисиновскому рай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ёт имущества, составляющего муниципальную казну, и его движения осуществляется путем внесения Отделом соответствующей информации в Реестр муниципального имущества Черемисиновского района (далее - Реестр) о составе имущества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 С момента присвоения индивидуального (реестрового) номера Отдел осуществляет функции реестрового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 отделом бухгалтерского учета и отчетности Администрации Черемисинов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ъекты имущества, составляющие муниципальную казну, переданные юридическим (физическим) лицам в аренду или безвозмездное пользование, подлежат бухгалтерскому учету у пользователей на балансовом с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включения имущества в состав объектов муниципальной казны являются правовые акты Представительного Собрания Черемисиновского района Курской области и Администрации Черемисиновского района Курской области, принятые в порядке, предусмотренном действующим законодательством, в пределах их компет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недвижимости, включенные в состав объектов муниципальной казны, подлежат технической инвентаризации, а права на них - государственной регистрации в Едином государственном реестре прав на недвижимое имущество и сделок с ним в порядке, установленном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ъекты муниципальной казны могут быть исключены из состава муниципальной казны на основании решения Представительного Собрания Черемисиновского района Курской области и постановления Администрации Черемисиновского района Курской области в установленном порядке, в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здной или безвозмездной передачи из муниципальной собственности Черемисиновского района в государственную собственность субъектов Российской Федерации, федеральную собственность либо муниципальную собствен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(в том числе приватиз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поряжения имуществом муниципальной каз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поряжение имуществом, входящим в состав казны Черемисиновского района, осуществляется Администрацией Черемисиновского района Курской области и Представительным Собранием Черемисиновского района Курской области в пределах предоставленных им полномочий и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ходы от использования объектов муниципальной казны в полном объеме поступают в районный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имущества муниципальной каз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пределения стоимости имущества муниципальной казны Отдел в порядке, установленном законом, организует проведение его оценки, для осуществления которой привлекает оценщика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ирование мероприятий по оценке стоимости имущества муниципальной казны производится за счет средств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ьзованием и сохранностью объектов муниципальной каз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использованием по назначению и сохранностью объектов муниципальной собственности, составляющих муниципальную казну, осуществляет Администрация Черемисин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Контроль за использованием имущества и средств районного бюджета, составляющих муниципальную казну Черемисиновского района, осуществляется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cs="Calibri;Century Gothic"/>
    </w:rPr>
  </w:style>
  <w:style w:type="paragraph" w:styleId="Footer">
    <w:name w:val="Footer"/>
    <w:basedOn w:val="Normal"/>
    <w:pPr>
      <w:suppressAutoHyphens w:val="true"/>
      <w:jc w:val="left"/>
    </w:pPr>
    <w:rPr>
      <w:rFonts w:cs="Calibri;Century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0:00Z</dcterms:created>
  <dc:creator>Галина</dc:creator>
  <dc:description/>
  <cp:keywords/>
  <dc:language>en-US</dc:language>
  <cp:lastModifiedBy>Пётр</cp:lastModifiedBy>
  <cp:lastPrinted>2015-03-19T11:46:00Z</cp:lastPrinted>
  <dcterms:modified xsi:type="dcterms:W3CDTF">2015-03-24T12:39:00Z</dcterms:modified>
  <cp:revision>31</cp:revision>
  <dc:subject/>
  <dc:title/>
</cp:coreProperties>
</file>