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pt;height:121.5pt" filled="f" o:ole="">
            <v:imagedata r:id="rId3" o:title=""/>
          </v:shape>
          <o:OLEObject Type="Embed" ProgID="" ShapeID="ole_rId2" DrawAspect="Content" ObjectID="_1628004913" r:id="rId2"/>
        </w:object>
      </w:r>
    </w:p>
    <w:p>
      <w:pPr>
        <w:pStyle w:val="14"/>
        <w:rPr>
          <w:szCs w:val="32"/>
        </w:rPr>
      </w:pPr>
      <w:r>
        <w:rPr>
          <w:szCs w:val="32"/>
        </w:rPr>
        <w:tab/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РЕМИСИНОВСКОГО  РАЙОНА   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>
          <w:u w:val="single"/>
        </w:rPr>
        <w:t>от 02.12.2013 №58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.,306440, пос.Черемисиново</w:t>
      </w:r>
    </w:p>
    <w:p>
      <w:pPr>
        <w:pStyle w:val="ConsPlusNormal"/>
        <w:ind w:right="37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4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овета по улучшению инвестиционного климата и взаимодействию с инвестор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благоприятного инвестиционного климата и обеспечения стабильных условий осуществления инвестиционной деятельности на территории Черемисиновского района Курской области,  Администрация Черемисиновского района ПОСТАНОВЛЯЕТ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состав Совета по улучшению инвестиционного климата и взаимодействию с инвесторам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Совете по улучшению инвестиционного климата и взаимодействию с инвесторами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.Считать утратившим силу постановление Администрации Черемисиновского района от  28.12.2011 №660 «О создании Комиссии по улучшению инвестиционного климата и взаимодействию с инвесторами в Черемисиновском районе Кур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первого заместителя Главы Администрации  Черемисиновского района, начальника отдела аграрной политики Н.П. Голов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0" w:hanging="20"/>
        <w:rPr>
          <w:sz w:val="28"/>
          <w:szCs w:val="28"/>
        </w:rPr>
      </w:pPr>
      <w:r>
        <w:rPr>
          <w:sz w:val="28"/>
          <w:szCs w:val="28"/>
        </w:rPr>
        <w:t>И.О.Главы Черемисиновского района                                 Н.П. Голов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  <w:t>УТВЕРЖДЕН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/>
        <w:t>Черемисиновского района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 02.12.2013 №58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ВЕТА ПО УЛУЧШЕНИЮ ИНВЕСТИЦИОННОГО КЛИМАТА И ВЗАИМОДЕЙСТВИЮ С ИНВЕСТОРАМИ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"/>
        <w:gridCol w:w="6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t>Ф.И.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гнатов М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лава Черемисиновского района Курской области - председател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Н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Черемисиновского района, начальник отдела аграрной политики -  заместитель председателя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ухов И.Ю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заместителя Главы Администрации Черемисин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В.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правляющий делами Администрации Черемисиновского района- секретарь 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цов А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чальник управления строительства, архитектуры, промышленности, ТЭК, ЖКХ, связи, транспорта,  ГО ЧС  Администрации района - главный архитектор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а Н.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чальник управления финансов Администрации Черемисин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В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чальник отдела муниципального имущества и земельных правоотношений Администрации Черемисин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орская И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чальник отдела экономического развития Администрации Черемисин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Н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иректор по управлению ОАО «Новая жизнь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щев Г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енеральный директор ООО «ПаритетИнвест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алова Л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иректор ООО «Единство», Председатель Совета П.О. «Черемисиновское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ской В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поселка Черемисиново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О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муниципального образования «Михайловский сельсовет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ков Л.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чальник Черемисиновского района электрических сетей филиала «МРСК Центра- «Курскэнерго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ук Д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чальник Черемисиновской газовой службы филиала ОАО «Газпромгазораспределение Курск» в г.Щигры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ской Ю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чальник АБЗ СПМК-3 (по согласованию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13 №58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12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ВЕТЕ ПО УЛУЧШЕНИЮ ИНВЕСТИЦИОННОГО КЛИМАТА И ВЗАИМОДЕЙСТВИЮ С ИНВЕСТОР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 по улучшению инвестиционного климата и взаимодействию с инвесторами (далее - Совет) является совещательным органом, созданным с целью дальнейшего совершенствования в Черемисиновском районе работы по активизации инвестиционной деятельности, созданию благоприятных условий для привлечения инвестиций в экономику района и реализации инвестицион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носят рекомендательный характер.</w:t>
      </w:r>
    </w:p>
    <w:p>
      <w:pPr>
        <w:pStyle w:val="Normal"/>
        <w:rPr/>
      </w:pPr>
      <w:r>
        <w:rPr>
          <w:sz w:val="28"/>
          <w:szCs w:val="28"/>
        </w:rPr>
        <w:t xml:space="preserve">3. В своей деятельности Совет руководствуется </w:t>
      </w:r>
      <w:r>
        <w:rPr/>
        <w:t xml:space="preserve">Конституцией </w:t>
      </w:r>
      <w:r>
        <w:rPr>
          <w:sz w:val="28"/>
          <w:szCs w:val="28"/>
        </w:rPr>
        <w:t>Российской Федерации, федеральными законами и иными нормативными правовыми актами Российской Федерации, законами и иными нормативными актами Курской области, Администрации Черемисиновского района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 функци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дополнительного привлечения инвестиций в экономику Черемисиновского района Курской области и реализации инвестицио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Администрации Черемисиновского района , органов местного самоуправления, предприятий и организаций Черемисиновского района в сфере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крытого информационного пространства в области инвестиционной деятельности на территории Черемисин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функциям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и формирование стратегических целей по реализации инвестиционной политики на территории  Черемисинов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влияющих на развитие инвестиционной деятельности, и проблем, возникающих в процессе реализации инвестиционных проектов на территории  Черемисинов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ханизмов повышения инвестиционной привлекательности Черемисинов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механизмов стимулирования роста инвестиционной активности в  Черемисиновском районе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инвестицион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по созданию промышленных парков на территории  Черемисинов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механизмов государственно-частного партн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еодолении административных и других барьеров, возникающих при реализации инвестиционных проектов на территории Черемисиновского района 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лномочия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выполнения возложенных задач и функций Совет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от отделов Администрации Черемисиновского района Курской области, органов местного самоуправления, предприятий и организаций независимо от их организационно-правовых форм и форм собственности материалы, необходимые для решения вопросов, входящих в его компет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бочие группы для изучения и подготовки вопросов, выносимых на обсуждение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рекомендации Администрации Черемисиновского района Курской области, органам местного самоуправления, предприятиям и организациям независимо от их организационно-правовых форм и форм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формирования и деятельност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зглавляет Совет председатель Совета ― Глава Черемисиновского района Курской обла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8. Положение о Совете и его состав</w:t>
      </w:r>
      <w:r>
        <w:rPr/>
        <w:t xml:space="preserve"> </w:t>
      </w:r>
      <w:r>
        <w:rPr>
          <w:sz w:val="28"/>
          <w:szCs w:val="28"/>
        </w:rPr>
        <w:t>утверждаются постановлением Администрации Черемисиновского района 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Совета проводятся по мере необходимости, но не реже одного раза в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одит заседание Совета председатель Совета или по его поручению заместитель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Совета участвуют в его заседаниях без права замены. В случае отсутствия члена Совета на заседании он вправе изложить свое мнение по рассматриваемым вопросам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Совета считается правомочным, если на нем присутствуют не менее половины членов Совета. Решения Совета принимаются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Совета оформляются протоколами, которые подписываются председательствующим на заседании Совета и секретарем Совета. В случае несогласия с принятым решением член Совета вправе изложить в письменном виде особое мнение, которое подлежит приобщению к протоколу заседания.</w:t>
      </w:r>
    </w:p>
    <w:p>
      <w:pPr>
        <w:pStyle w:val="Normal"/>
        <w:autoSpaceDE w:val="false"/>
        <w:ind w:right="40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40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40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40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40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40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40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40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40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40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40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40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40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40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40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40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40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40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124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Основной текст + Полужирный"/>
    <w:qFormat/>
    <w:rPr>
      <w:rFonts w:ascii="Sylfaen" w:hAnsi="Sylfaen" w:eastAsia="Sylfaen" w:cs="Sylfaen"/>
      <w:b/>
      <w:bCs/>
      <w:spacing w:val="7"/>
      <w:sz w:val="14"/>
      <w:szCs w:val="14"/>
      <w:shd w:fill="FFFFFF" w:val="clear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>
      <w:widowControl/>
      <w:suppressAutoHyphens w:val="false"/>
    </w:pPr>
    <w:rPr>
      <w:rFonts w:eastAsia="Lucida Sans Unicode"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сновной текст1"/>
    <w:basedOn w:val="Normal"/>
    <w:qFormat/>
    <w:pPr>
      <w:shd w:fill="FFFFFF" w:val="clear"/>
      <w:spacing w:lineRule="exact" w:line="199" w:before="0" w:after="540"/>
      <w:ind w:left="0" w:right="0" w:hanging="280"/>
    </w:pPr>
    <w:rPr>
      <w:rFonts w:ascii="Sylfaen" w:hAnsi="Sylfaen" w:eastAsia="Sylfaen" w:cs="Sylfaen"/>
      <w:spacing w:val="5"/>
      <w:sz w:val="14"/>
      <w:szCs w:val="14"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5:00Z</dcterms:created>
  <dc:creator>Плановый отдел</dc:creator>
  <dc:description/>
  <cp:keywords/>
  <dc:language>en-US</dc:language>
  <cp:lastModifiedBy>Admin</cp:lastModifiedBy>
  <cp:lastPrinted>2013-12-03T15:38:00Z</cp:lastPrinted>
  <dcterms:modified xsi:type="dcterms:W3CDTF">2015-03-19T07:18:00Z</dcterms:modified>
  <cp:revision>10</cp:revision>
  <dc:subject/>
  <dc:title/>
</cp:coreProperties>
</file>