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8.01.2015 №9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Представительного Собрания Черемисиновского района Курской области от 10.12.2014 №77 «О реализации на территории Черемисиновского района Федерального закона от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5 Федерального закона от 06.10.2003г №131-ФЗ «Об общих принципах организации местного самоуправления в Российской Федерации», частью 4 статьи 7 Устава муниципального района «Черемисиновский район» Курской области, руководствуясь Федеральным законом от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Представительное Собрание Черемисиновского района Курской области РЕШИЛО: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полнить Перечень имущества (недвижимого, движимого, юридических лиц), утвержденный Приложением №1 к решению Представительного Собрания Черемисиновского района Курской области от 10.12.2014 №77 «О реализации на территории Черемисиновского района Федерального закона от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ередаваемого из собственности муниципального образования «Ниженский сельсовет»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обственность муниципального района «Черемисиновский район» Курской области</w:t>
      </w:r>
      <w:r>
        <w:rPr/>
        <w:t xml:space="preserve"> новой строкой 14 следующего содержания: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63"/>
        <w:gridCol w:w="3031"/>
        <w:gridCol w:w="27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автомобильной дорогой с твердым покрытие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кая область, Черемисиновский район, Ниженский сельсовет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Мяснянкин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: 2400 кв.м. Кадастровый номе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27:080701:24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идетельств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-АТ №03466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ь Перечень имущества (недвижимого, движимого, юридических лиц), утвержденный Приложением №1 к решению Представительного Собрания Черемисиновского района Курской области от 10.12.2014 №77 «О реализации на территории Черемисиновского района Федерального закона от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ередаваемого из собственности муниципального образования «Покровский сельсовет» Черемисиновского района Курской области в собственность муниципального района «Черемисиновский район» Курской области новыми  строками 25, 26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44"/>
        <w:gridCol w:w="3060"/>
        <w:gridCol w:w="32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кая область, Черемисиновский район, Покровский сельсовет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Сельский Рогач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ind w:right="39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27:110201:36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площадь: 1770 кв.м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идетельств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-АТ №03458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кая область, Черемисиновский район, Покровский сельсовет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ind w:right="39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27:110801:7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площадь: 503 кв.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идетельст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-АТ №03458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ять из собственности муниципальных образований «Ниженский сельсовет», «Покровский сельсовет» в собственность муниципального района «Черемисиновский район» Курской области недвижимое имущество, указанное в частях 1, 2 к настоящему решению, согласно актов приёма-передачи недвижимого имущества (приложение №1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4. Администрации Черемисиновского района Курской области для  регистрации перехода права собственности от муниципальных образований «Ниженский сельсовет», «Покровский сельсовет» в собственность муниципального района «Черемисиновский район» Курской области и передачи документов на объекты недвижимого имущества, указанные в частях 1, 2 к настоящему решению, в Управление Росреестра по Курской области провести необходимые организационно-правовые мероприят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подписания и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еремисиновского района                                                 М.Н.Игна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мисиновского района Курской области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от 28.01.2015 №9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Ниженский сельсовет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мисиновского района Ку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А. Евдоким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____»______________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а Черемиси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Н.Игн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____»______________2015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ередаточный акт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едвижимого имущества, передаваемого из собственности муниципального образования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Ниженский сельсовет» Черемисиновского района Курской области в собственность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района «Черемисиновский район»  Курской област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0"/>
          <w:szCs w:val="20"/>
        </w:rPr>
        <w:t>от 06.10.2003г.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ым законом от 27.05.2014г.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ешением Собрания депутатов Ниженского сельсовет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Черемисин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от 19.01.2015г. №37/3 муниципальное образование «Ниженский сельсове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Черемисин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в лице главы Евдокимова Сергея Александровича, действующего на основании Устава муниципального образования «Ниженский сельсове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Черемисиновского района Курской области</w:t>
      </w:r>
      <w:r>
        <w:rPr/>
        <w:t>, безвозмездно передает, а муниципальный район «Черемисиновский район» Курской области в лице главы Игнатова Михаила Николаевича, действующего на основании Устава муниципального района «Черемисиновский район» Курской области, принимает в собственность муниципального района следующее имущество: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63"/>
        <w:gridCol w:w="3031"/>
        <w:gridCol w:w="27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автомобильной дорогой с твердым покрытие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кая область, Черемисиновский район, Ниженский сельсовет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Мяснянкин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: 2400 кв.м. Кадастровый номе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7:080701:24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-АТ №03466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стоящий акт подтверждает отсутствие претензий у передающей и принимающей сторо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2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ередал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Ниженский сельсовет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мисиновского района Ку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А. Евдоким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____»______________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инял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жностное лицо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Черемисиновского района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П. Вдовин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____»______________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86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окровский сельсовет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еремисин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Ю.М. Рябц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____»______________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Черемиси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Н. Игн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____»______________2015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даточный акт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движимого имущества, передаваемого из собственности муниципального образования «Покровский сельсовет» Черемисиновского района Курской области  в собственность муниципального района «Черемисиновский район» Кур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0"/>
          <w:szCs w:val="20"/>
        </w:rPr>
        <w:t>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ым законом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ешением Собрания депутатов Покровского сельсовет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Черемисиновского района Курской области </w:t>
      </w:r>
      <w:r>
        <w:rPr>
          <w:rFonts w:cs="Times New Roman" w:ascii="Times New Roman" w:hAnsi="Times New Roman"/>
          <w:sz w:val="20"/>
          <w:szCs w:val="20"/>
        </w:rPr>
        <w:t xml:space="preserve">от 27 января 2015г. №50/3 муниципальное образование «Покровский сельсовет»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Черемисиновского района Курской области  </w:t>
      </w:r>
      <w:r>
        <w:rPr>
          <w:rFonts w:cs="Times New Roman" w:ascii="Times New Roman" w:hAnsi="Times New Roman"/>
          <w:sz w:val="20"/>
          <w:szCs w:val="20"/>
        </w:rPr>
        <w:t xml:space="preserve">в лице главы Покровского сельсовета Рябцева Юрия Михайловича, действующего на основании Устава муниципального образования «Покровский сельсовет» </w:t>
      </w:r>
      <w:r>
        <w:rPr>
          <w:rFonts w:cs="Times New Roman" w:ascii="Times New Roman" w:hAnsi="Times New Roman"/>
          <w:color w:val="000000"/>
          <w:sz w:val="20"/>
          <w:szCs w:val="20"/>
        </w:rPr>
        <w:t>Черемисин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>, безвозмездно передает, а муниципальный район «Черемисиновский район» Курской области в лице главы Черемисиновского района Игнатова Михаила Николаевича, действующего на основании Устава муниципального района «Черемисиновский район» Курской области</w:t>
      </w:r>
      <w:r>
        <w:rPr/>
        <w:t>, принимает в собственность муниципального района следующее имущество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44"/>
        <w:gridCol w:w="3060"/>
        <w:gridCol w:w="32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кая область, Черемисиновский район, Покровский сельсовет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ельский Рогач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right="39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7:110201:36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площадь: 1770 кв.м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-АТ №03458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кая область, Черемисиновский район, Покровский сельсовет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right="39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7:110801:7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площадь: 503 кв.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-АТ №034588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стоящий акт подтверждает отсутствие претензий у передающей и принимающей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ередал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окровский сельсовет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мисиновского района Ку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.М. Рябц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____»______________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инял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жностное лицо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Черемисиновского района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П. Вдовин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____»______________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basedOn w:val="Style13"/>
    <w:qFormat/>
    <w:rPr>
      <w:rFonts w:ascii="Calibri;Arial" w:hAnsi="Calibri;Arial" w:eastAsia="Calibri;Arial" w:cs="Calibri;Arial"/>
    </w:rPr>
  </w:style>
  <w:style w:type="character" w:styleId="Style14">
    <w:name w:val=" Знак Знак"/>
    <w:basedOn w:val="Style13"/>
    <w:qFormat/>
    <w:rPr>
      <w:rFonts w:ascii="Calibri;Arial" w:hAnsi="Calibri;Arial" w:eastAsia="Calibri;Arial" w:cs="Calibri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left"/>
    </w:pPr>
    <w:rPr>
      <w:rFonts w:cs="Calibri;Arial"/>
    </w:rPr>
  </w:style>
  <w:style w:type="paragraph" w:styleId="Footer">
    <w:name w:val="Footer"/>
    <w:basedOn w:val="Normal"/>
    <w:pPr>
      <w:suppressAutoHyphens w:val="true"/>
      <w:jc w:val="left"/>
    </w:pPr>
    <w:rPr>
      <w:rFonts w:cs="Calibri;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50:00Z</dcterms:created>
  <dc:creator>Галина</dc:creator>
  <dc:description/>
  <cp:keywords/>
  <dc:language>en-US</dc:language>
  <cp:lastModifiedBy>Пётр</cp:lastModifiedBy>
  <cp:lastPrinted>2015-02-05T15:19:00Z</cp:lastPrinted>
  <dcterms:modified xsi:type="dcterms:W3CDTF">2015-02-06T05:20:00Z</dcterms:modified>
  <cp:revision>22</cp:revision>
  <dc:subject/>
  <dc:title/>
</cp:coreProperties>
</file>