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aps/>
          <w:sz w:val="28"/>
          <w:szCs w:val="28"/>
        </w:rPr>
        <w:t>решение</w:t>
      </w:r>
    </w:p>
    <w:p>
      <w:pPr>
        <w:pStyle w:val="Heading1"/>
        <w:rPr/>
      </w:pPr>
      <w:r>
        <w:rPr/>
        <w:t xml:space="preserve">Представительного Собрания Черемисиновского района </w:t>
      </w:r>
    </w:p>
    <w:p>
      <w:pPr>
        <w:pStyle w:val="Heading1"/>
        <w:rPr/>
      </w:pPr>
      <w:r>
        <w:rPr/>
        <w:t>Курской области</w:t>
      </w:r>
    </w:p>
    <w:p>
      <w:pPr>
        <w:pStyle w:val="Iauiue"/>
        <w:jc w:val="both"/>
        <w:rPr/>
      </w:pPr>
      <w:r>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 31.12.2014 №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Черемисин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б утверждении Положения об Управлении финан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Черемисиновского района 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муниципального района «Черемисиновский район» Курской области, принимая к сведению Распоряжение Главы Черемисиновского района Курской области от 24.12.2014 №270-р «О приведении в соответствие с действующим законодательством Положений об Управлении культуры, молодежной политики и спорта Администрации Черемисиновского района Курской области, Управлении финансов Администрации Черемисиновского района Курской области, Управлении образования Администрации Черемисиновского района Курской области»  Представительное Собрание Черемисиновского района Курской области </w:t>
      </w:r>
      <w:r>
        <w:rPr>
          <w:rFonts w:cs="Times New Roman" w:ascii="Times New Roman" w:hAnsi="Times New Roman"/>
          <w:bCs/>
          <w:sz w:val="28"/>
          <w:szCs w:val="28"/>
        </w:rPr>
        <w:t>РЕШИЛО:</w:t>
      </w:r>
    </w:p>
    <w:p>
      <w:pPr>
        <w:pStyle w:val="Normal"/>
        <w:spacing w:lineRule="auto" w:line="240" w:before="0" w:after="0"/>
        <w:ind w:firstLine="708"/>
        <w:jc w:val="both"/>
        <w:rPr/>
      </w:pPr>
      <w:r>
        <w:rPr>
          <w:rFonts w:cs="Times New Roman" w:ascii="Times New Roman" w:hAnsi="Times New Roman"/>
          <w:sz w:val="28"/>
          <w:szCs w:val="28"/>
        </w:rPr>
        <w:t>1. Утвердить Положение об Управлении финансов Администрации Черемисиновского района Курской области (прилагается).</w:t>
      </w:r>
    </w:p>
    <w:p>
      <w:pPr>
        <w:pStyle w:val="Normal"/>
        <w:spacing w:lineRule="auto" w:line="240" w:before="0" w:after="0"/>
        <w:ind w:firstLine="708"/>
        <w:contextualSpacing/>
        <w:jc w:val="both"/>
        <w:rPr/>
      </w:pPr>
      <w:r>
        <w:rPr>
          <w:rFonts w:cs="Times New Roman" w:ascii="Times New Roman" w:hAnsi="Times New Roman"/>
          <w:sz w:val="28"/>
          <w:szCs w:val="28"/>
        </w:rPr>
        <w:t xml:space="preserve">2. Считать утратившим силу Решение Представительного Собрания Черемисиновского района Курской области от 28.12.2005 №13 «Об утверждении положений об органах Администрации Черемисиновского района Курской области с правами юридического лица» в части, касающейся Положения об Управлении финансов Администрации Черемисиновского района Курской области.  </w:t>
      </w:r>
    </w:p>
    <w:p>
      <w:pPr>
        <w:pStyle w:val="Style15"/>
        <w:spacing w:lineRule="auto" w:line="240" w:before="0" w:after="0"/>
        <w:ind w:firstLine="737"/>
        <w:contextualSpacing/>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Решение на официальном сайте муниципального района «Черемисиновский район» Курской области.</w:t>
      </w:r>
    </w:p>
    <w:p>
      <w:pPr>
        <w:pStyle w:val="Style15"/>
        <w:spacing w:lineRule="auto" w:line="240" w:before="0" w:after="0"/>
        <w:ind w:firstLine="737"/>
        <w:contextualSpacing/>
        <w:rPr/>
      </w:pPr>
      <w:r>
        <w:rPr>
          <w:rFonts w:cs="Times New Roman" w:ascii="Times New Roman" w:hAnsi="Times New Roman"/>
          <w:color w:val="000000"/>
          <w:sz w:val="28"/>
          <w:szCs w:val="28"/>
        </w:rPr>
        <w:t>4. Решение вступает в силу со дня его подписания и официального опубликования.</w:t>
      </w:r>
    </w:p>
    <w:p>
      <w:pPr>
        <w:pStyle w:val="Style15"/>
        <w:spacing w:lineRule="auto" w:line="240"/>
        <w:ind w:firstLine="73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240"/>
        <w:ind w:firstLine="73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Черемисиновского района                                                   М.Н. Игнатов</w:t>
      </w:r>
    </w:p>
    <w:p>
      <w:pPr>
        <w:pStyle w:val="Style15"/>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Style15"/>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widowControl w:val="false"/>
        <w:numPr>
          <w:ilvl w:val="0"/>
          <w:numId w:val="0"/>
        </w:numPr>
        <w:autoSpaceDE w:val="false"/>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t>Утверждено решением</w:t>
      </w:r>
    </w:p>
    <w:p>
      <w:pPr>
        <w:pStyle w:val="Normal"/>
        <w:widowControl w:val="false"/>
        <w:autoSpaceDE w:val="false"/>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Представительного Собрания</w:t>
      </w:r>
    </w:p>
    <w:p>
      <w:pPr>
        <w:pStyle w:val="Normal"/>
        <w:widowControl w:val="false"/>
        <w:autoSpaceDE w:val="false"/>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Черемисиновского района Курской области</w:t>
      </w:r>
    </w:p>
    <w:p>
      <w:pPr>
        <w:pStyle w:val="Normal"/>
        <w:widowControl w:val="false"/>
        <w:autoSpaceDE w:val="false"/>
        <w:spacing w:lineRule="auto" w:line="240" w:before="0" w:after="200"/>
        <w:contextualSpacing/>
        <w:jc w:val="right"/>
        <w:rPr/>
      </w:pPr>
      <w:r>
        <w:rPr>
          <w:rFonts w:cs="Times New Roman" w:ascii="Times New Roman" w:hAnsi="Times New Roman"/>
          <w:sz w:val="28"/>
          <w:szCs w:val="28"/>
        </w:rPr>
        <w:t xml:space="preserve">от 31.12.2014 №87   </w:t>
      </w:r>
    </w:p>
    <w:p>
      <w:pPr>
        <w:pStyle w:val="Normal"/>
        <w:widowControl w:val="false"/>
        <w:autoSpaceDE w:val="false"/>
        <w:spacing w:lineRule="auto" w:line="240" w:before="0" w:after="200"/>
        <w:contextualSpacing/>
        <w:jc w:val="center"/>
        <w:rPr>
          <w:rFonts w:ascii="Times New Roman" w:hAnsi="Times New Roman" w:cs="Times New Roman"/>
          <w:b/>
          <w:b/>
          <w:bCs/>
          <w:sz w:val="28"/>
          <w:szCs w:val="28"/>
        </w:rPr>
      </w:pPr>
      <w:bookmarkStart w:id="0" w:name="Par33"/>
      <w:bookmarkEnd w:id="0"/>
      <w:r>
        <w:rPr>
          <w:rFonts w:cs="Times New Roman" w:ascii="Times New Roman" w:hAnsi="Times New Roman"/>
          <w:b/>
          <w:bCs/>
          <w:sz w:val="28"/>
          <w:szCs w:val="28"/>
        </w:rPr>
        <w:t>ПОЛОЖЕНИЕ</w:t>
      </w:r>
    </w:p>
    <w:p>
      <w:pPr>
        <w:pStyle w:val="Normal"/>
        <w:widowControl w:val="false"/>
        <w:autoSpaceDE w:val="false"/>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ОБ УПРАВЛЕНИИ ФИНАНСОВ</w:t>
      </w:r>
    </w:p>
    <w:p>
      <w:pPr>
        <w:pStyle w:val="Normal"/>
        <w:widowControl w:val="false"/>
        <w:autoSpaceDE w:val="false"/>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ЧЕРЕМИСИНОВСКОГО РАЙОНА </w:t>
      </w:r>
    </w:p>
    <w:p>
      <w:pPr>
        <w:pStyle w:val="Normal"/>
        <w:widowControl w:val="false"/>
        <w:autoSpaceDE w:val="false"/>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равовой статус, основные задачи, функции и права Управления финансов Администрации Черемисиновского района Курской области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bookmarkStart w:id="1" w:name="Par39"/>
      <w:bookmarkEnd w:id="1"/>
      <w:r>
        <w:rPr>
          <w:rFonts w:cs="Times New Roman" w:ascii="Times New Roman" w:hAnsi="Times New Roman"/>
          <w:sz w:val="28"/>
          <w:szCs w:val="28"/>
        </w:rPr>
        <w:t>1. ОБЩИЕ ПОЛОЖЕНИЯ</w:t>
      </w:r>
    </w:p>
    <w:p>
      <w:pPr>
        <w:pStyle w:val="Normal"/>
        <w:spacing w:lineRule="auto" w:line="240" w:before="0" w:after="0"/>
        <w:ind w:firstLine="708"/>
        <w:jc w:val="both"/>
        <w:rPr/>
      </w:pPr>
      <w:r>
        <w:rPr>
          <w:rFonts w:cs="Times New Roman" w:ascii="Times New Roman" w:hAnsi="Times New Roman"/>
          <w:sz w:val="28"/>
          <w:szCs w:val="28"/>
        </w:rPr>
        <w:t>1.1. Управление финансов Администрации Черемисиновского района Курской области (далее - Управление) входит в структуру Администрации Черемисиновского района Курской области (далее – Администрация района) в качестве самостоятельного структурного подразделения, осуществляющего оказание муниципальных услуг 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Черемисиновский район» Курской области (далее – Черемисиновский район) в сфере финансов.</w:t>
      </w:r>
    </w:p>
    <w:p>
      <w:pPr>
        <w:pStyle w:val="Normal"/>
        <w:spacing w:lineRule="auto" w:line="240" w:before="0" w:after="0"/>
        <w:ind w:firstLine="708"/>
        <w:jc w:val="both"/>
        <w:rPr/>
      </w:pPr>
      <w:r>
        <w:rPr>
          <w:rFonts w:cs="Times New Roman" w:ascii="Times New Roman" w:hAnsi="Times New Roman"/>
          <w:sz w:val="28"/>
          <w:szCs w:val="28"/>
        </w:rPr>
        <w:t>1.2. Управление осуществляет свою деятельность в соответствии с Конституцией Российской Федерации, законами и нормативными правовыми актами Российской Федерации и Курской области, Уставом Черемисиновского района, нормативными правовыми актами органов местного самоуправления Черемисиновского района,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Управление является муниципальным органом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Управление является юридическим лицом, имеет самостоятельный баланс и бюджетную смету, лицевой счет в территориальном органе Федерального казначейства, печать с полным наименованием на русском языке, а также соответствующие штампы, бланки со своим наимен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По организационно-правовой форме Управление является муниципальным казенным учрежд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Официальное наименование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 Управление финансов Администрации Черемисин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Управление финансов Администрации Черемисин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Учредителем и собственником имущества Управления, закрепленного за ним на праве оперативного управления, является Черемисинов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Функции и полномочия учредителя и собственника имущества Управления осуществляет Администрация района, местонахождение: 306440, Курская область, поселок Черемисиново, ул. Советская, д.2.</w:t>
      </w:r>
    </w:p>
    <w:p>
      <w:pPr>
        <w:pStyle w:val="Normal"/>
        <w:spacing w:lineRule="auto" w:line="240" w:before="0" w:after="0"/>
        <w:ind w:firstLine="708"/>
        <w:jc w:val="both"/>
        <w:rPr/>
      </w:pPr>
      <w:r>
        <w:rPr>
          <w:rFonts w:cs="Times New Roman" w:ascii="Times New Roman" w:hAnsi="Times New Roman"/>
          <w:sz w:val="28"/>
          <w:szCs w:val="28"/>
        </w:rPr>
        <w:t>1.9. Управление является главным распорядителем средств бюджета  Черемисиновского района (далее - район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0. Управление не имеет филиалов и представи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Управление самостоятельно выступает в суде в качестве истца и ответч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2. Управление вправе в целях осуществления своей деятельности взаимодействовать со структурными подразделениями Администрации района, органами государственной власти Курской области, органами местного самоуправления, общественными объединениями и организациями, гражданами и юридическими лицами независимо от их организационно-правовой фор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3. Положение об Управлении утверждается Представительным Собранием Черемисиновского района Ку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Управления: 306440, Курская область, поселок Черемисиново, ул. Советская, д.2.</w:t>
      </w:r>
    </w:p>
    <w:p>
      <w:pPr>
        <w:pStyle w:val="Normal"/>
        <w:spacing w:lineRule="auto" w:line="240" w:before="0" w:after="0"/>
        <w:ind w:firstLine="708"/>
        <w:jc w:val="both"/>
        <w:rPr>
          <w:rFonts w:ascii="Times New Roman" w:hAnsi="Times New Roman" w:cs="Times New Roman"/>
          <w:sz w:val="28"/>
          <w:szCs w:val="28"/>
        </w:rPr>
      </w:pPr>
      <w:bookmarkStart w:id="2" w:name="Par54"/>
      <w:bookmarkEnd w:id="2"/>
      <w:r>
        <w:rPr>
          <w:rFonts w:cs="Times New Roman" w:ascii="Times New Roman" w:hAnsi="Times New Roman"/>
          <w:sz w:val="28"/>
          <w:szCs w:val="28"/>
        </w:rPr>
        <w:t>2. ОСНОВНЫЕ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Управле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финансово-бюджетного планирования и исполнения бюджета Черемисин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проектов районного бюджета и составление отчетов об исполнении район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регулирование бюджетных правоотношений на территории Черемисин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 средствами на едином счете район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Черемисиновского района.</w:t>
      </w:r>
      <w:bookmarkStart w:id="3" w:name="Par63"/>
      <w:bookmarkEnd w:id="3"/>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ЛНОМОЧИЯ УПРАВЛЕНИЯ</w:t>
      </w:r>
    </w:p>
    <w:p>
      <w:pPr>
        <w:pStyle w:val="Normal"/>
        <w:spacing w:lineRule="auto" w:line="240" w:before="0" w:after="0"/>
        <w:ind w:firstLine="708"/>
        <w:jc w:val="both"/>
        <w:rPr/>
      </w:pPr>
      <w:r>
        <w:rPr>
          <w:rFonts w:cs="Times New Roman" w:ascii="Times New Roman" w:hAnsi="Times New Roman"/>
          <w:sz w:val="28"/>
          <w:szCs w:val="28"/>
        </w:rPr>
        <w:t>3.1. Управление осуществляет полномочия финансового органа Черемисиновского района, установленные Конституцией Российской Федерации, федеральными законами, Бюджетным кодексом Российской Федерации, Налоговым кодексом Российской Федерации, иными нормативными правовыми актами Российской Федерации, законами и иными нормативными правовыми актами Курской области, Уставом Черемисиновского района и иными нормативными правовыми актами Черемисин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Управление осуществляет следующие полномоч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Осуществляет подготовку проектов решений Представительного Собрания Черемисиновского района Курской области, нормативных правовых актов Администрации района и других нормативных правовых актов по вопросам, относящимся к сфере ведения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На основании и во исполнение действующего законодательства Управление принимает приказы, носящие нормативный характер.</w:t>
      </w:r>
    </w:p>
    <w:p>
      <w:pPr>
        <w:pStyle w:val="Normal"/>
        <w:spacing w:lineRule="auto" w:line="240" w:before="0" w:after="0"/>
        <w:ind w:firstLine="708"/>
        <w:jc w:val="both"/>
        <w:rPr/>
      </w:pPr>
      <w:r>
        <w:rPr>
          <w:rFonts w:cs="Times New Roman" w:ascii="Times New Roman" w:hAnsi="Times New Roman"/>
          <w:sz w:val="28"/>
          <w:szCs w:val="28"/>
        </w:rPr>
        <w:t>3.2.3. Составляет проект районного бюджета, готовит проекты решений Представительного Собрания Черемисиновского района Курской области о внесении изменений и дополнений в него, проект решения Представительного Собрания Черемисиновского района Курской области об исполнении районного бюдж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4. Устанавливает порядок составления и ведения сводной бюджетной росписи районного бюджета, утверждает и вносит изменения в сводную бюджетную роспись районного бюдж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5. Управляет средствами на едином счете район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едет муниципальную долговую книгу Черемисин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 От имени муниципального района заключает соглашения с поселениями района о предоставлении бюджетных кредитов в соответствии с нормативными правовыми актами Черемисин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8. Осуществляет учет информации о долговых обязательствах, отраженных в муниципальных долговых книгах муниципальных образований Черемисино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9. Составляет и представляет в установленном порядке отчеты об исполнении районного бюджета и консолидированного бюджета Черемисино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10. Выдает главным распорядителям и получателем средств районного бюджета разрешения на открытие счета по учету средств, поступающих во временное распоряж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11. Осуществляет в соответствии с порядком, установленным Администрацией района, внутренний финансовый контроль, направленный:</w:t>
        <w:tab/>
        <w:t>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Управлением;</w:t>
      </w:r>
    </w:p>
    <w:p>
      <w:pPr>
        <w:pStyle w:val="Normal"/>
        <w:spacing w:lineRule="auto" w:line="240" w:before="0" w:after="0"/>
        <w:jc w:val="both"/>
        <w:rPr/>
      </w:pPr>
      <w:r>
        <w:rPr>
          <w:rFonts w:cs="Times New Roman" w:ascii="Times New Roman" w:hAnsi="Times New Roman"/>
          <w:sz w:val="28"/>
          <w:szCs w:val="28"/>
        </w:rPr>
        <w:tab/>
        <w:t>на подготовку и организацию мер по повышению экономности и результативности использования бюджетных средств;</w:t>
      </w:r>
    </w:p>
    <w:p>
      <w:pPr>
        <w:pStyle w:val="Normal"/>
        <w:spacing w:lineRule="auto" w:line="240" w:before="0" w:after="0"/>
        <w:jc w:val="both"/>
        <w:rPr/>
      </w:pPr>
      <w:r>
        <w:rPr>
          <w:rFonts w:cs="Times New Roman" w:ascii="Times New Roman" w:hAnsi="Times New Roman"/>
          <w:sz w:val="28"/>
          <w:szCs w:val="28"/>
        </w:rPr>
        <w:tab/>
        <w:t>на соблюдение внутренних стандартов и процедур составления и исполнения бюджета по доходам и источникам финансирования дефицита бюджета, составления бюджетной отчетности и ведения бюджетного учета при осуществлении бюджетных полномочий главного администратора доходов районного бюджета и (или) главного администратора источников финансирования дефицита район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2. Рассматривает уведомления органа муниципального финансового контроля о применении бюджетных мер принуждения, принимает и исполняет в установленном Управлением порядке решения о применении бюджетных мер принуждения за совершение бюджетных нарушений.</w:t>
      </w:r>
    </w:p>
    <w:p>
      <w:pPr>
        <w:pStyle w:val="Normal"/>
        <w:spacing w:lineRule="auto" w:line="240" w:before="0" w:after="0"/>
        <w:ind w:firstLine="900"/>
        <w:jc w:val="both"/>
        <w:rPr/>
      </w:pPr>
      <w:r>
        <w:rPr>
          <w:rFonts w:cs="Times New Roman" w:ascii="Times New Roman" w:hAnsi="Times New Roman"/>
          <w:sz w:val="28"/>
          <w:szCs w:val="28"/>
        </w:rPr>
        <w:t>3.2.13. Администрирует доходы районного бюджета в соответствии с решением о районном бюджете на очередной финансовый год и плановый пери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14. Администрирует источники финансирования дефицита районного бюджета в соответствии с решением о районном бюджете на очередной финансовый год и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5. Осуществляет санкционирование оплаты денежных обязательств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авливает порядок санкционирования оплаты денежных обязательств в соответствии с положениями законодательства РФ и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spacing w:lineRule="auto" w:line="240" w:before="0" w:after="0"/>
        <w:ind w:firstLine="900"/>
        <w:jc w:val="both"/>
        <w:rPr/>
      </w:pPr>
      <w:r>
        <w:rPr>
          <w:rFonts w:cs="Times New Roman" w:ascii="Times New Roman" w:hAnsi="Times New Roman"/>
          <w:sz w:val="28"/>
          <w:szCs w:val="28"/>
        </w:rPr>
        <w:t>3.2.16.</w:t>
        <w:tab/>
        <w:t>Ведет Перечень главных распорядителей и получателей</w:t>
        <w:br/>
        <w:t>бюджетных средств,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17. Устанавливает порядок составления и ведения кассового плана исполнения районного бюджета, осуществляет составление и ведение кассового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8. По предписаниям комитета финансов Курской области приостанавливает (сокращает) предоставление бюджетам поселений межбюджетных трансфертов до приведения в соответствие с требованиями бюджетного законодательства Российской Федерации положений, определяющих условия предоставления межбюджетных трансфертов, при несоблюдении органами местного самоуправления поселений условий предоставления межбюджетных трансфертов из областного бюджета, определенных бюджетным законодательством Российской Федерации, и в иных случаях, установленных Бюджетным кодексом Российской Федерации и законами Курской области.</w:t>
      </w:r>
    </w:p>
    <w:p>
      <w:pPr>
        <w:pStyle w:val="Normal"/>
        <w:spacing w:lineRule="auto" w:line="240" w:before="0" w:after="0"/>
        <w:ind w:firstLine="900"/>
        <w:jc w:val="both"/>
        <w:rPr/>
      </w:pPr>
      <w:r>
        <w:rPr>
          <w:rFonts w:cs="Times New Roman" w:ascii="Times New Roman" w:hAnsi="Times New Roman"/>
          <w:sz w:val="28"/>
          <w:szCs w:val="28"/>
        </w:rPr>
        <w:t>3.2.19. Проводит анализ финансово-экономических обоснований к проектам постановлений и распоряжений об изменении финансовых обязательств Черемисиновского района, правовым актам Черемисиновского района, предусматривающим расходы районного бюдж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20. Осуществляет реструктуризацию долгов перед районным бюджетом в соответствии с действующим законодательством Российской Федерации и нормативными актами Черемисино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21.</w:t>
        <w:tab/>
        <w:t>Организует  и  обеспечивает  мобилизационную   подготовку и мобилизацию в Управл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22. Организует и обеспечивает воинский учет и бронирование граждан, пребывающих в запасе Вооруженных Сил Российской Федерации, работающих в Упра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3. Разрабатывает смету чрезвычайных расходов Администрации района по обеспечению первоочередных мобилизационных мероприятий в первый месяц воен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4. Составляет расчет объема расходных обязательств в Администрации района, необходимых для выполнения мероприятий в период нарастания угрозы агрессии против Российской Федерации до объявления мобилизации в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25. Осуществляет прием граждан, обеспечивает своевременное и полное рассмотрение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26. Представляет в установленном порядке в судебных органах права и законные интересы Черемисиновского района по вопросам, отнесенным к компетенции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7. Исполняет судебные акты по искам к Черемисиновскому району о взыскании денежных средств за счет казны Черемисиновского района, по денежным обязательствам муниципальных казенных учреждений в порядке, предусмотренном Бюджетным кодексом Российской Федерации.</w:t>
      </w:r>
    </w:p>
    <w:p>
      <w:pPr>
        <w:pStyle w:val="Normal"/>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3.2.28. Осуществляет ведение реестра расходных обязательств Черемисиновского района и составление свода реестров расходных обязательств муниципальных образований, входящих в состав Черемисиновского района, и обеспечивает их представление в комитет финансов Курской области в установленные сро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29. Готовит соглашения с органами местного самоуправления в случаях, предусмотренных бюджетным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30. Участвует в пределах своих полномочий в формировании муниципальных и ведомственных програм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31. Выполняет иные функции в установленной сфере деятельности, если такие функции предусмотрены Бюджетным кодексом Российской Федерации, федеральными законами, нормативными правовыми актами Президента Российской Федерации или Правительства Российской Федерации, законами и иными нормативными правовыми актами Курской области, нормативными актами Черемисиновского района.</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3. Управление с целью реализации полномочий в установленной сфере деятельности имеет пра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1. Получать от органов государственной власти, органов местного самоуправления, предприятий, учреждений и организаций всех форм собственности сведения, необходимые для исполнения полномочий в установленной сфере деятельности 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2. Проводить в пределах своей компетенции проверки поступления и расходования средств районного бюдж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3. Должностные лица Управления для выполнения своих обязанностей имеют право беспрепятственно, с соблюдением установленного порядка, посещать финансово-бухгалтерские службы органов местного самоуправления, учреждений, предприятий и организаций, использующих средства районного бюджета, сохраняя в тайне сведения, составляющие государственную и коммерческую тайну, определяемую в установленном законодательством порядке.</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4. Осуществлять иные права в установленной сфере деятельности, предусмотренные Бюджетным кодексом Российской Федерации, федеральными законами, нормативными правовыми актами Президента Российской Федерации или Правительства Российской Федерации, законами и иными нормативными правовыми актами Курской области, нормативными актами Черемисиновского района. </w:t>
      </w:r>
    </w:p>
    <w:p>
      <w:pPr>
        <w:pStyle w:val="Normal"/>
        <w:spacing w:lineRule="auto" w:line="240" w:before="0" w:after="0"/>
        <w:ind w:firstLine="708"/>
        <w:jc w:val="both"/>
        <w:rPr>
          <w:rFonts w:ascii="Times New Roman" w:hAnsi="Times New Roman" w:cs="Times New Roman"/>
          <w:sz w:val="28"/>
          <w:szCs w:val="28"/>
        </w:rPr>
      </w:pPr>
      <w:bookmarkStart w:id="4" w:name="Par106"/>
      <w:bookmarkEnd w:id="4"/>
      <w:r>
        <w:rPr>
          <w:rFonts w:cs="Times New Roman" w:ascii="Times New Roman" w:hAnsi="Times New Roman"/>
          <w:sz w:val="28"/>
          <w:szCs w:val="28"/>
        </w:rPr>
        <w:t>4. ОРГАНИЗАЦИЯ ДЕЯТЕЛЬНОСТИ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Управление возглавляет начальник, назначаемый на должность и освобождаемый от должности Главой Черемисиновского района Курской области по согласованию с Комитетом финансов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Начальник Управления несет персональную ответственность за выполнение возложенных на Управление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Начальник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руководит деятельностью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вносит в установленном порядке на рассмотрение в Администрацию района проекты постановлений и распоряжений Администрации района по вопросам, отнесенным к компетенции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издает в пределах своей компетенции приказы, инструкции и указания, подлежащие обязательному исполнению работниками Управления, проверяет их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распределяет обязанности между работниками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утверждает штатное расписание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 назначает в установленном порядке на должность и освобождает от должности работников Управления, по согласованию с Главой Черемисин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 утверждает должностные инструкции работников Управл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 осуществляет другие полномочия в соответствии с поручениями заместителя Главы Черемисин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4.4. Работники Управления являются муниципальными служащими.</w:t>
      </w:r>
    </w:p>
    <w:p>
      <w:pPr>
        <w:pStyle w:val="Normal"/>
        <w:spacing w:lineRule="auto" w:line="240" w:before="0" w:after="0"/>
        <w:ind w:firstLine="708"/>
        <w:jc w:val="both"/>
        <w:rPr>
          <w:rFonts w:ascii="Times New Roman" w:hAnsi="Times New Roman" w:cs="Times New Roman"/>
          <w:sz w:val="28"/>
          <w:szCs w:val="28"/>
        </w:rPr>
      </w:pPr>
      <w:bookmarkStart w:id="5" w:name="Par122"/>
      <w:bookmarkEnd w:id="5"/>
      <w:r>
        <w:rPr>
          <w:rFonts w:cs="Times New Roman" w:ascii="Times New Roman" w:hAnsi="Times New Roman"/>
          <w:sz w:val="28"/>
          <w:szCs w:val="28"/>
        </w:rPr>
        <w:t xml:space="preserve">5.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правление имеет пра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1. В целях своевременного и качественного составления проекта районного бюджета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2. Проводить в пределах своей компетенции проверки поступления и расходования средств район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Требовать от главных распорядителей, прямых получателей и получателей средств районного бюджета предоставление отчетов об использовании средств районного бюджета и иных сведений, связанных с получением, перечислением, зачислением и использованием средств район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Принимать в установленном порядке меры, направленные на устранение нарушений бюджетного законодательства Российской Федерации и Курской области, нормативных правовых актов Черемисин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Должностные лица Управления для выполнения своих обязанностей имеют право беспрепятственно, с соблюдением установленного порядка посещать финансово-бухгалтерские службы учреждений, предприятий и организаций, расположенных на территории Черемисиновского района, использующих либо опосредствующих движение средств районного бюджета и активов, сохраняя в тайне сведения, составляющие государственную и коммерческую тайну, определяемую в установленном законодательством порядке.</w:t>
      </w:r>
    </w:p>
    <w:p>
      <w:pPr>
        <w:pStyle w:val="Normal"/>
        <w:spacing w:lineRule="auto" w:line="240" w:before="0" w:after="0"/>
        <w:ind w:firstLine="708"/>
        <w:jc w:val="both"/>
        <w:rPr>
          <w:rFonts w:ascii="Times New Roman" w:hAnsi="Times New Roman" w:cs="Times New Roman"/>
          <w:sz w:val="28"/>
          <w:szCs w:val="28"/>
        </w:rPr>
      </w:pPr>
      <w:bookmarkStart w:id="6" w:name="Par131"/>
      <w:bookmarkEnd w:id="6"/>
      <w:r>
        <w:rPr>
          <w:rFonts w:cs="Times New Roman" w:ascii="Times New Roman" w:hAnsi="Times New Roman"/>
          <w:sz w:val="28"/>
          <w:szCs w:val="28"/>
        </w:rPr>
        <w:t>6. ИМУЩЕСТВО И ФИНАНСОВОЕ ОБЕСПЕЧЕНИЕ УПРАВЛЕНИЯ</w:t>
      </w:r>
    </w:p>
    <w:p>
      <w:pPr>
        <w:pStyle w:val="Normal"/>
        <w:spacing w:lineRule="auto" w:line="240" w:before="0" w:after="0"/>
        <w:ind w:firstLine="708"/>
        <w:jc w:val="both"/>
        <w:rPr/>
      </w:pPr>
      <w:r>
        <w:rPr>
          <w:rFonts w:cs="Times New Roman" w:ascii="Times New Roman" w:hAnsi="Times New Roman"/>
          <w:sz w:val="28"/>
          <w:szCs w:val="28"/>
        </w:rPr>
        <w:t>6.1. Имущество Управления, закрепленное за ним на праве оперативного управления, является собственностью Черемисин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Управление не вправе отчуждать либо иным способом распоряжаться муниципальным имуществом без согласия собственника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Управление владеет, пользуется закрепленным за ним имуществом в пределах, установленных законодательством Российской Федерации, в соответствии с целями своей деятельности, назначением эт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Источниками формирования имущества Управле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мущество, переданное собственником для ведения основных видов деятельности;</w:t>
      </w:r>
    </w:p>
    <w:p>
      <w:pPr>
        <w:pStyle w:val="Normal"/>
        <w:spacing w:lineRule="auto" w:line="240" w:before="0" w:after="0"/>
        <w:ind w:firstLine="708"/>
        <w:jc w:val="both"/>
        <w:rPr/>
      </w:pPr>
      <w:r>
        <w:rPr>
          <w:rFonts w:cs="Times New Roman" w:ascii="Times New Roman" w:hAnsi="Times New Roman"/>
          <w:sz w:val="28"/>
          <w:szCs w:val="28"/>
        </w:rPr>
        <w:t>- средства, выделяемые в установленном порядке из район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Управление несет полную ответственность за сохранность закрепленного за ним имущества, надлежащую эксплуатацию и использование имущества по назначению.</w:t>
      </w:r>
    </w:p>
    <w:p>
      <w:pPr>
        <w:pStyle w:val="Normal"/>
        <w:spacing w:lineRule="auto" w:line="240" w:before="0" w:after="0"/>
        <w:ind w:firstLine="708"/>
        <w:jc w:val="both"/>
        <w:rPr/>
      </w:pPr>
      <w:r>
        <w:rPr>
          <w:rFonts w:cs="Times New Roman" w:ascii="Times New Roman" w:hAnsi="Times New Roman"/>
          <w:sz w:val="28"/>
          <w:szCs w:val="28"/>
        </w:rPr>
        <w:t>6.6. Финансовое обеспечение деятельности Управления осуществляется за счет средств районного бюджета.</w:t>
      </w:r>
    </w:p>
    <w:p>
      <w:pPr>
        <w:pStyle w:val="Normal"/>
        <w:spacing w:lineRule="auto" w:line="240" w:before="0" w:after="0"/>
        <w:ind w:firstLine="708"/>
        <w:jc w:val="both"/>
        <w:rPr/>
      </w:pPr>
      <w:r>
        <w:rPr>
          <w:rFonts w:cs="Times New Roman" w:ascii="Times New Roman" w:hAnsi="Times New Roman"/>
          <w:sz w:val="28"/>
          <w:szCs w:val="28"/>
        </w:rPr>
        <w:t>6.7. Заключение и оплата муниципальных контрактов, иных договоров, подлежащих исполнению за счет бюджетных средств, производятся от имени Черемисиновского района в пределах доведенных Управл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 Управление осуществляет операции с поступающими ему в соответствии с законодательством Российской Федерации бюджетными средствами через лицевые счета, открытые Управлению в территориальных органах Федерального казначейства в соответствии с положениями Бюджет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6.9. При недостаточности лимитов бюджетных обязательств, доведенных Управлению для исполнения его денежных обязательств, по таким обязательствам от имени Черемисиновского района отвечает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Управление.</w:t>
      </w:r>
    </w:p>
    <w:p>
      <w:pPr>
        <w:pStyle w:val="Normal"/>
        <w:spacing w:lineRule="auto" w:line="240" w:before="0" w:after="0"/>
        <w:ind w:firstLine="708"/>
        <w:jc w:val="both"/>
        <w:rPr>
          <w:rFonts w:ascii="Times New Roman" w:hAnsi="Times New Roman" w:cs="Times New Roman"/>
          <w:sz w:val="28"/>
          <w:szCs w:val="28"/>
        </w:rPr>
      </w:pPr>
      <w:bookmarkStart w:id="7" w:name="Par147"/>
      <w:bookmarkEnd w:id="7"/>
      <w:r>
        <w:rPr>
          <w:rFonts w:cs="Times New Roman" w:ascii="Times New Roman" w:hAnsi="Times New Roman"/>
          <w:sz w:val="28"/>
          <w:szCs w:val="28"/>
        </w:rPr>
        <w:t>7. РЕОРГАНИЗАЦИЯ ИЛИ ЛИКВИДАЦИЯ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 Управления осуществляются в порядке, установленном действующим законодательством.</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28"/>
      <w:szCs w:val="28"/>
    </w:rPr>
  </w:style>
  <w:style w:type="character" w:styleId="FontStyle11">
    <w:name w:val="Font Style11"/>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Style1"/>
    <w:basedOn w:val="Normal"/>
    <w:qFormat/>
    <w:pPr>
      <w:widowControl w:val="false"/>
      <w:autoSpaceDE w:val="false"/>
      <w:spacing w:lineRule="exact" w:line="329"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31" w:before="0" w:after="0"/>
      <w:ind w:firstLine="528"/>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17:00Z</dcterms:created>
  <dc:creator>Name</dc:creator>
  <dc:description/>
  <cp:keywords/>
  <dc:language>en-US</dc:language>
  <cp:lastModifiedBy>Пётр</cp:lastModifiedBy>
  <cp:lastPrinted>2014-12-30T09:58:00Z</cp:lastPrinted>
  <dcterms:modified xsi:type="dcterms:W3CDTF">2015-01-12T07:35:00Z</dcterms:modified>
  <cp:revision>6</cp:revision>
  <dc:subject/>
  <dc:title/>
</cp:coreProperties>
</file>