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2.2014 №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от 19.12.2014 №78 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5 год и на плановый период  2016 и 201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№№9,10,11,12,13,14 к Решению Представительного Собрания Черемисиновского района Курской области от 19.12.2014 №78 «О бюджете муниципального района «Черемисиновский район» Курской области на 2015 год и на плановый период 2016 и 2017 годов»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</w:t>
      </w:r>
      <w:r>
        <w:rPr>
          <w:rFonts w:cs="Times New Roman"/>
          <w:sz w:val="16"/>
          <w:szCs w:val="16"/>
          <w:lang w:eastAsia="ru-RU"/>
        </w:rPr>
        <w:t>Приложение №9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>от 31.12.2014 №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2015 год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0"/>
        <w:gridCol w:w="500"/>
        <w:gridCol w:w="1218"/>
        <w:gridCol w:w="550"/>
        <w:gridCol w:w="1441"/>
      </w:tblGrid>
      <w:tr>
        <w:trPr>
          <w:trHeight w:val="25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5 год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724 62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53 430</w:t>
            </w:r>
          </w:p>
        </w:tc>
      </w:tr>
      <w:tr>
        <w:trPr>
          <w:trHeight w:val="42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1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95 940</w:t>
            </w:r>
          </w:p>
        </w:tc>
      </w:tr>
      <w:tr>
        <w:trPr>
          <w:trHeight w:val="262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3 94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3 94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3 94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1 94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8 36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261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00</w:t>
            </w:r>
          </w:p>
        </w:tc>
      </w:tr>
      <w:tr>
        <w:trPr>
          <w:trHeight w:val="151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29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 03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327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61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15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303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303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303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29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1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8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8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8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8 000</w:t>
            </w:r>
          </w:p>
        </w:tc>
      </w:tr>
      <w:tr>
        <w:trPr>
          <w:trHeight w:val="42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4 98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9 976 998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20 03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20 038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20 038</w:t>
            </w:r>
          </w:p>
        </w:tc>
      </w:tr>
      <w:tr>
        <w:trPr>
          <w:trHeight w:val="15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6 483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4 806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3 555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5 72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46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64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561 34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7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7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217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4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74 341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516 204</w:t>
            </w:r>
          </w:p>
        </w:tc>
      </w:tr>
      <w:tr>
        <w:trPr>
          <w:trHeight w:val="13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64 785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12 75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2 034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0 37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9 14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1 224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8 13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8 137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7 44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9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13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5 61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5 619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5 619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7 55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83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2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36 63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4 35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4 35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0 35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7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8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4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 4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4 4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библиотечного дел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 276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3 276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3 276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6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0 57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 67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675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1125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5 84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5 84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 90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 90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8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3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84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3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3 90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6 40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3 878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 902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89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5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1 33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255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3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2 004</w:t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ной систе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ам поселений на выполнение переданных полномоч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к Решению Представительного Собрания  </w:t>
      </w:r>
    </w:p>
    <w:p>
      <w:pPr>
        <w:pStyle w:val="Normal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31.12.2014 №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РАЙОНА "ЧЕРЕМИСИНОВСКИЙ РАЙОН" КУРСКОЙ ОБЛАСТИ НА 2015 ГОД</w:t>
      </w:r>
    </w:p>
    <w:tbl>
      <w:tblPr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63"/>
        <w:gridCol w:w="900"/>
        <w:gridCol w:w="900"/>
        <w:gridCol w:w="1300"/>
        <w:gridCol w:w="600"/>
        <w:gridCol w:w="1400"/>
      </w:tblGrid>
      <w:tr>
        <w:trPr>
          <w:trHeight w:val="30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B1%3AH340"/>
            <w:bookmarkStart w:id="1" w:name="RANGE!B1%3AH340"/>
            <w:bookmarkEnd w:id="1"/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5 год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724 621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45 785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118 07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1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95 94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рофилактика правонарушен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3 94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3 94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3 94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1 94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 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 03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муниципальной служб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хранение и развитие архивного дел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327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15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рганизация деятельности органов ЗАГС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303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303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303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1 29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1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средств массовой информаци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8 00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8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8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8 00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62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8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3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4 986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ститутов рынка труда» муниципальной программы Черемисиновского района Курской области «Содействие занятости насел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3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7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экономики Черемисиновск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0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6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2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на развитие системы оздоровления и отдыха дет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6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12 729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62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</w:t>
            </w:r>
          </w:p>
        </w:tc>
      </w:tr>
      <w:tr>
        <w:trPr>
          <w:trHeight w:val="25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5 840</w:t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5 84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5 840</w:t>
            </w:r>
          </w:p>
        </w:tc>
      </w:tr>
      <w:tr>
        <w:trPr>
          <w:trHeight w:val="24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 907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 907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89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30</w:t>
            </w:r>
          </w:p>
        </w:tc>
      </w:tr>
      <w:tr>
        <w:trPr>
          <w:trHeight w:val="67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843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143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3 901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6 401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 000</w:t>
            </w:r>
          </w:p>
        </w:tc>
      </w:tr>
      <w:tr>
        <w:trPr>
          <w:trHeight w:val="2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89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89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671 889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5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1 339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рофилактика правонарушен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4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2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3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1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8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76 889</w:t>
            </w:r>
          </w:p>
        </w:tc>
      </w:tr>
      <w:tr>
        <w:trPr>
          <w:trHeight w:val="21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389 998</w:t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20 038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20 038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20 038</w:t>
            </w:r>
          </w:p>
        </w:tc>
      </w:tr>
      <w:tr>
        <w:trPr>
          <w:trHeight w:val="13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6 483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4 806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7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3 555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5 72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1 466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64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 274 34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74 341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516 204</w:t>
            </w:r>
          </w:p>
        </w:tc>
      </w:tr>
      <w:tr>
        <w:trPr>
          <w:trHeight w:val="13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64 785</w:t>
            </w:r>
          </w:p>
        </w:tc>
      </w:tr>
      <w:tr>
        <w:trPr>
          <w:trHeight w:val="151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12 751</w:t>
            </w:r>
          </w:p>
        </w:tc>
      </w:tr>
      <w:tr>
        <w:trPr>
          <w:trHeight w:val="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2 034</w:t>
            </w:r>
          </w:p>
        </w:tc>
      </w:tr>
      <w:tr>
        <w:trPr>
          <w:trHeight w:val="7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</w:tr>
      <w:tr>
        <w:trPr>
          <w:trHeight w:val="11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0 370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9 146</w:t>
            </w:r>
          </w:p>
        </w:tc>
      </w:tr>
      <w:tr>
        <w:trPr>
          <w:trHeight w:val="2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1 224</w:t>
            </w:r>
          </w:p>
        </w:tc>
      </w:tr>
      <w:tr>
        <w:trPr>
          <w:trHeight w:val="101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131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8 137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8 137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7 44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92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69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образования на развитие системы оздоровления и отдыха дет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76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5 619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5 619</w:t>
            </w:r>
          </w:p>
        </w:tc>
      </w:tr>
      <w:tr>
        <w:trPr>
          <w:trHeight w:val="12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5 619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7 55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83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2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</w:t>
            </w:r>
          </w:p>
        </w:tc>
      </w:tr>
      <w:tr>
        <w:trPr>
          <w:trHeight w:val="1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6 891</w:t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3 878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3 878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480" w:hRule="atLeast"/>
        </w:trPr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молодежной политики и спорта Администрации Черемисиновского района Курской обла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94 583</w:t>
            </w:r>
          </w:p>
        </w:tc>
      </w:tr>
      <w:tr>
        <w:trPr>
          <w:trHeight w:val="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7 000</w:t>
            </w:r>
          </w:p>
        </w:tc>
      </w:tr>
      <w:tr>
        <w:trPr>
          <w:trHeight w:val="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7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7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7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7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4 000</w:t>
            </w:r>
          </w:p>
        </w:tc>
      </w:tr>
      <w:tr>
        <w:trPr>
          <w:trHeight w:val="2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образования в сфере культур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1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36 631</w:t>
            </w:r>
          </w:p>
        </w:tc>
      </w:tr>
      <w:tr>
        <w:trPr>
          <w:trHeight w:val="2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4 35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4 35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0 355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7 000</w:t>
            </w:r>
          </w:p>
        </w:tc>
      </w:tr>
      <w:tr>
        <w:trPr>
          <w:trHeight w:val="155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8 000</w:t>
            </w:r>
          </w:p>
        </w:tc>
      </w:tr>
      <w:tr>
        <w:trPr>
          <w:trHeight w:val="71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</w:tr>
      <w:tr>
        <w:trPr>
          <w:trHeight w:val="1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4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 4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4 4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 276</w:t>
            </w:r>
          </w:p>
        </w:tc>
      </w:tr>
      <w:tr>
        <w:trPr>
          <w:trHeight w:val="71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3 276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3 276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6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Черемисиновского района Курской обла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7 364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управления финан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управления финан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2 004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управления финан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ной систем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выполнение переданных полномоч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</w:t>
      </w:r>
      <w:r>
        <w:rPr>
          <w:rFonts w:cs="Times New Roman"/>
          <w:sz w:val="16"/>
          <w:szCs w:val="16"/>
          <w:lang w:eastAsia="ru-RU"/>
        </w:rPr>
        <w:t>Приложение №11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>от 31.12.2014 №86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плановый период 2016 и 2017 годов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42"/>
        <w:gridCol w:w="605"/>
        <w:gridCol w:w="1190"/>
        <w:gridCol w:w="550"/>
        <w:gridCol w:w="1282"/>
        <w:gridCol w:w="1504"/>
      </w:tblGrid>
      <w:tr>
        <w:trPr>
          <w:trHeight w:val="255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од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7 год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903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494 684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4 7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4 734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10 4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1 998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0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1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</w:tr>
      <w:tr>
        <w:trPr>
          <w:trHeight w:val="12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74 4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5 038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6 4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7 038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6 4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7 038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6 4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7 038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4 4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5 038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2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8 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9 5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</w:t>
            </w:r>
          </w:p>
        </w:tc>
      </w:tr>
      <w:tr>
        <w:trPr>
          <w:trHeight w:val="15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3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327</w:t>
            </w:r>
          </w:p>
        </w:tc>
      </w:tr>
      <w:tr>
        <w:trPr>
          <w:trHeight w:val="15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22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29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773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773</w:t>
            </w:r>
          </w:p>
        </w:tc>
      </w:tr>
      <w:tr>
        <w:trPr>
          <w:trHeight w:val="18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1 773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29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29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503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83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2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2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4 47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7 234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</w:tr>
      <w:tr>
        <w:trPr>
          <w:trHeight w:val="18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</w:tr>
      <w:tr>
        <w:trPr>
          <w:trHeight w:val="15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</w:tr>
      <w:tr>
        <w:trPr>
          <w:trHeight w:val="43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154 5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29 765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1 0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7 187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1 0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7 187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1 0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7 187</w:t>
            </w:r>
          </w:p>
        </w:tc>
      </w:tr>
      <w:tr>
        <w:trPr>
          <w:trHeight w:val="22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6 4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6 483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4 8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4 806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7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5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0 704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 7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7 874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 4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6 466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64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718 8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703 959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 46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 82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 4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05 82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7 4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2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4 4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 82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образования в сфере культур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701 42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798 139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00 8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51 107</w:t>
            </w:r>
          </w:p>
        </w:tc>
      </w:tr>
      <w:tr>
        <w:trPr>
          <w:trHeight w:val="22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64 7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15 087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12 7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63 053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2 0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2 034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4 971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4 971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0 91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0 915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 0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814 056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6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 032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622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 032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 9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7 34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92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8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4 6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8 619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4 6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619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4 6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619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6 5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0 55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83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2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64 1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93 921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89 05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1 105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89 05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1 105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7 1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6 775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3 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3 42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4 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4 42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1 8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4 33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3 2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5 73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2 2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4 73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библиотечного дела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5 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2 816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3 816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3 816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8 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6 54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4 8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 54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060 19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10 763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4 1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7 64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15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9 3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2 81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9 3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2 81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598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 535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59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 535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27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8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19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8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844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4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2 762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6 604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9 4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0 204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 7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3 8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3 878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</w:tr>
      <w:tr>
        <w:trPr>
          <w:trHeight w:val="15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 0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15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1 0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123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 0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 11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 02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 11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 02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 11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5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7 4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4 56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8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12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 xml:space="preserve">   </w:t>
      </w:r>
      <w:r>
        <w:rPr>
          <w:rFonts w:cs="Times New Roman"/>
          <w:sz w:val="16"/>
          <w:szCs w:val="16"/>
          <w:lang w:eastAsia="ru-RU"/>
        </w:rPr>
        <w:t>от  31.12.2014 №86</w:t>
      </w:r>
    </w:p>
    <w:p>
      <w:pPr>
        <w:pStyle w:val="Normal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ВЕДОМСТВЕННАЯ СТРУКТУРА РАСХОДОВ БЮДЖЕТА МУНИЦИПАЛЬНОГО РАЙОНА "ЧЕРЕМИСИНОВСКИЙ РАЙОН" КУРСКОЙ ОБЛАСТИ НА ПЛАНОВЫЙ ПЕРИОД </w:t>
      </w:r>
    </w:p>
    <w:p>
      <w:pPr>
        <w:pStyle w:val="Normal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2016 и 2017 ГОДОВ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34"/>
        <w:gridCol w:w="466"/>
        <w:gridCol w:w="494"/>
        <w:gridCol w:w="1217"/>
        <w:gridCol w:w="600"/>
        <w:gridCol w:w="1289"/>
        <w:gridCol w:w="1310"/>
      </w:tblGrid>
      <w:tr>
        <w:trPr>
          <w:trHeight w:val="255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од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7 год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903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4684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4 7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4 734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48 9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13 792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72 0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73 638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10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1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</w:tr>
      <w:tr>
        <w:trPr>
          <w:trHeight w:val="126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74 45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5 038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6 4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7 03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6 4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7 03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6 4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7 038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4 4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5 03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8 5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9 5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</w:t>
            </w:r>
          </w:p>
        </w:tc>
      </w:tr>
      <w:tr>
        <w:trPr>
          <w:trHeight w:val="15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3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327</w:t>
            </w:r>
          </w:p>
        </w:tc>
      </w:tr>
      <w:tr>
        <w:trPr>
          <w:trHeight w:val="15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22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773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773</w:t>
            </w:r>
          </w:p>
        </w:tc>
      </w:tr>
      <w:tr>
        <w:trPr>
          <w:trHeight w:val="18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773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29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29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83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2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2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4 4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7 234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</w:tr>
      <w:tr>
        <w:trPr>
          <w:trHeight w:val="18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</w:tr>
      <w:tr>
        <w:trPr>
          <w:trHeight w:val="15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47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234</w:t>
            </w:r>
          </w:p>
        </w:tc>
      </w:tr>
      <w:tr>
        <w:trPr>
          <w:trHeight w:val="43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8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2 3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52 92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9 3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2 81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9 3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2 81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9 3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2 81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598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 535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59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535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27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9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8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844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4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2 76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6 604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204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7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 0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 11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 0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 11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 0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 11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 0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 11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5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4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560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8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574 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60 836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887 1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573 945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1 0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7 187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1 0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7 187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1 0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7 187</w:t>
            </w:r>
          </w:p>
        </w:tc>
      </w:tr>
      <w:tr>
        <w:trPr>
          <w:trHeight w:val="22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6 4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6 483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4 8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4 806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7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4 58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0 704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7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874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4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466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64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701 4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798 139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701 4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798 139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00 8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51 107</w:t>
            </w:r>
          </w:p>
        </w:tc>
      </w:tr>
      <w:tr>
        <w:trPr>
          <w:trHeight w:val="22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64 7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15 087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12 7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63053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2 0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2 034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4 97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4 97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91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915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056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 388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6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 032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6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 032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34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2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4 6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8 619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4 6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619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4 6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619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6 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0 55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83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83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6 8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6 89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3 8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3 878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3 8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3 878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</w:tr>
      <w:tr>
        <w:trPr>
          <w:trHeight w:val="15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15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молодежной политики и спорта Администрации Черемисиновского района Курской области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52 5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70 693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 4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 82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 4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 82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 4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 82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7 4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 82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7 4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2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4 4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 82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образования в сфере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64 1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93 92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89 0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1 105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89 0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1 105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7 1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6 775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3 8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3 42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4 8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4 42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1 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4 33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3 2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5 73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2 2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4 73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библиотечного дел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5 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2 816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3 816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3 816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8 8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6 54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4 8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 54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0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952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1125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1575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финансов Администрации Черемисиновского района Курской области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4 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9 363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13</w:t>
        <w:br/>
        <w:t xml:space="preserve">к Решению Представительного Собрания Черемисиновского района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 xml:space="preserve">            </w:t>
      </w:r>
      <w:r>
        <w:rPr>
          <w:rFonts w:cs="Times New Roman"/>
          <w:sz w:val="16"/>
          <w:szCs w:val="16"/>
          <w:lang w:eastAsia="ru-RU"/>
        </w:rPr>
        <w:t>Курской области  от 31.12.2014 №86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5 год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622"/>
        <w:gridCol w:w="550"/>
        <w:gridCol w:w="1437"/>
      </w:tblGrid>
      <w:tr>
        <w:trPr>
          <w:trHeight w:val="270" w:hRule="atLeast"/>
        </w:trPr>
        <w:tc>
          <w:tcPr>
            <w:tcW w:w="89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5 год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724 621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65 583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 355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7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8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2 952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 4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4 4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библиотечного дел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7 000</w:t>
            </w:r>
          </w:p>
        </w:tc>
      </w:tr>
      <w:tr>
        <w:trPr>
          <w:trHeight w:val="1125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7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4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образования в сфере культур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5 276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6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7 129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5 84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 907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 907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89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3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843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3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3 901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6 40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2 889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5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1 339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40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816 889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463 133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</w:tr>
      <w:tr>
        <w:trPr>
          <w:trHeight w:val="18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6 483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4 806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7</w:t>
            </w:r>
          </w:p>
        </w:tc>
      </w:tr>
      <w:tr>
        <w:trPr>
          <w:trHeight w:val="15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64 785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12 751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2 034</w:t>
            </w:r>
          </w:p>
        </w:tc>
      </w:tr>
      <w:tr>
        <w:trPr>
          <w:trHeight w:val="112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33 925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5 72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70 61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 588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 388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 388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8 137</w:t>
            </w:r>
          </w:p>
        </w:tc>
      </w:tr>
      <w:tr>
        <w:trPr>
          <w:trHeight w:val="112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8 137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7 44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92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5 619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7 55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83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20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112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</w:tr>
      <w:tr>
        <w:trPr>
          <w:trHeight w:val="8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13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13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327</w:t>
            </w:r>
          </w:p>
        </w:tc>
      </w:tr>
      <w:tr>
        <w:trPr>
          <w:trHeight w:val="112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8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7 986</w:t>
            </w:r>
          </w:p>
        </w:tc>
      </w:tr>
      <w:tr>
        <w:trPr>
          <w:trHeight w:val="13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112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 986</w:t>
            </w:r>
          </w:p>
        </w:tc>
      </w:tr>
      <w:tr>
        <w:trPr>
          <w:trHeight w:val="13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00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0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000</w:t>
            </w:r>
          </w:p>
        </w:tc>
      </w:tr>
      <w:tr>
        <w:trPr>
          <w:trHeight w:val="18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9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5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7 364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 004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360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303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303</w:t>
            </w:r>
          </w:p>
        </w:tc>
      </w:tr>
      <w:tr>
        <w:trPr>
          <w:trHeight w:val="13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303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29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13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5 94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5 94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5 94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38 94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00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8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8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8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8 000</w:t>
            </w:r>
          </w:p>
        </w:tc>
      </w:tr>
      <w:tr>
        <w:trPr>
          <w:trHeight w:val="43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 000</w:t>
            </w:r>
          </w:p>
        </w:tc>
      </w:tr>
      <w:tr>
        <w:trPr>
          <w:trHeight w:val="6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5 0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ной систем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ам поселениям на выполнение переданных полномочий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</w:tbl>
    <w:p>
      <w:pPr>
        <w:pStyle w:val="Normal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14</w:t>
        <w:br/>
        <w:t xml:space="preserve">к  Решению Представительного Собрания Черемиси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>Курской области  от 31.12.2014 №86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/>
          <w:b/>
          <w:bCs/>
          <w:color w:val="000000"/>
          <w:sz w:val="16"/>
          <w:szCs w:val="16"/>
          <w:lang w:eastAsia="ru-RU"/>
        </w:rPr>
        <w:t xml:space="preserve"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плановый период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2016 и 2017 годов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186"/>
        <w:gridCol w:w="950"/>
        <w:gridCol w:w="1306"/>
        <w:gridCol w:w="1606"/>
        <w:gridCol w:w="239"/>
      </w:tblGrid>
      <w:tr>
        <w:trPr>
          <w:trHeight w:val="255" w:hRule="atLeast"/>
        </w:trPr>
        <w:tc>
          <w:tcPr>
            <w:tcW w:w="85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16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903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494 6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4 7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4 7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23 57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41 6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7 1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6 7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3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3 8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3 4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4 8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4 4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0 8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3 2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3 3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9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3 2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5 7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2 27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4 7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библиотечного дела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 4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7 4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 8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3 0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7 4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8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4 4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 8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образования в сфере культур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14 7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8 1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5 8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3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8 8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6 5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4 8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 5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4 4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6 75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7 3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9 3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598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 5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6 59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 5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6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8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8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2 76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6 6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9 46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0 2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7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9 0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6 1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 02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 1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131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7 4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4 5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4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2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314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 8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818 75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255 1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0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6 48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6 4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4 8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4 8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64 7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15 0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12 7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63 0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2 0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2 0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3 8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0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3 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6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 551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75 6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4 7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7 8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4 38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7 3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 4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 4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 38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 3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14 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 38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 3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 6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7 0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3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622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 0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7 9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7 3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1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4 61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6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3 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6 5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0 5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8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8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1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 140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 14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3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3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 3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7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40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7 47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0 2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42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 47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 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1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3 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9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4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 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4 84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9 3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46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3 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 48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 0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 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14 0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8 3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0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3 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7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7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7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29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2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59 3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503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4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2 9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5 4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 0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5 4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 0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5 4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6 0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8 4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9 0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 14 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14 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14 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14 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3:00Z</dcterms:created>
  <dc:creator>Пётр</dc:creator>
  <dc:description/>
  <cp:keywords/>
  <dc:language>en-US</dc:language>
  <cp:lastModifiedBy>Пётр</cp:lastModifiedBy>
  <cp:lastPrinted>2014-10-15T16:42:00Z</cp:lastPrinted>
  <dcterms:modified xsi:type="dcterms:W3CDTF">2015-01-14T12:03:00Z</dcterms:modified>
  <cp:revision>45</cp:revision>
  <dc:subject/>
  <dc:title>проект</dc:title>
</cp:coreProperties>
</file>