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ного собрания Черемиси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9.12.2014 №83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Черемисинов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формы Соглашения о передаче осуществления части полномочий Администрацией Черемисиновского района Курской области органам местного самоуправления сельских поселений, входящих в состав муниципального района «Черемисиновский район» Курской обла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5.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Федеральным законом от 06.10.2003 №131-ФЗ, частью 4 ст.7 Устава муниципального района «Черемисиновский район» Курской области, Представительное Собрание Черемисиновского района Курской области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Соглашения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Администрацией Черемисиновского района Курской области органам местного самоуправления сельских поселений, входящих в состав муниципального района «Черемисиновский район»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подписания и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Иг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4 №8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Администр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ам местного самоуправления сельских поселений, входящих в состав муниципального района «Черемисин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. Черемисиново                                                     "____" ___________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мисиновского района Курской области  в лице Главы Черемисиновского района Курской области Игнатова Михаила Николаевича, действующего на основании Устава муниципального района «Черемисиновский район» Курской области, именуемая в дальнейшем «Район»  и Администрация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в лице главы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действующего на основании Устава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льсовет» Черемисиновского района, именуемая в дальнейшем «Поселение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Районом Поселению части полномочий, согласно прилагаемого Перечня 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мочия, передаваемые Районом, согласовываются с каждым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Права и обязанности сторон по осуществлению части полномочий определяются действующим законодательством Российской Федерации и Курской области, Уставом муниципального района «Черемисиновский район» Курской области, Уставом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сельсовет»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йон передает Поселению осуществление части полномочий, предусмотренных Перечнем согласно Приложению №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еление осуществляет руководство всей текущей деятельностью в отношении полномочий, переданных настоящим Соглаш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вопросам организации осуществления переданных полномочий, отнесенных Уставом Района и действующим законодательством Российской Федерации к компетенции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ет интересы района в части осуществления переданных полномочий в отношениях с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вает выполнение решений Района по организации осуществления переданных полномочий, а также других нормативно-правовых актов, регулирующих процесс осуществления этих полномоч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ет использование и обеспечивает сохранность имущества, необходимого для осуществления переданных  в соответствии с настоящим Соглашением  полномоч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ует планирование и отчетность по использованию вышеуказан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Заключает договора и сделки, связанные с осуществлени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необходимости делегирует полномочия по выполнению обязательств по настоящему Соглашению соответствующим организациям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селение берет на себя обязательство действовать в интересах Района  добросовестно и разумно и принимать необходимые меры для достижения уставных целей Района в части организации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оселение берет на себя обязательства по оформлению технической документации и государственной регистрации права собственности Поселения на объекты недвижимого имущества, необходимого для исполнения переданных Районом полномочий, при условии финансирования процесса оформления за счет средств бюджета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Поселения берет на себя обязательство использовать средства бюджета Района, выделяемые на оформление указанного в пп.2.3.8. имущества и на осуществление переданных полномочий, в строгом соответствии с целями, на которые выделены ассигн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йон берет на себя обязательства по предоставлению Поселению межбюджетных трансфертов для осуществления переданных, согласно Приложению №1 к настоящему Решению,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йон берет на себя обязательства по предоставлению финансовых средств из бюджета Района на оформление технической документации и государственной регистрации права собственности на объекты недвижимого имущества, необходимого для осуществления переданных  настоящим Соглашением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йон вправе получать информацию о деятельности Поселения по вопросам организации осуществления переданных настоящим Соглашением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йон вправе осуществлять контроль за выполнением Поселением своих обязанностей по настоящему Соглашению, в т.ч. за целевым использованием средств бюджета, выделяемых на осуществление вышеуказанных полномочий, и иметь свободный доступ к документам Поселения по организации исполнения переданных настоящим Соглашением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йон осуществляет контроль за оформлением технической документации и государственной регистрации права собственности Поселением согласно Приложению №3 к настоящему Соглашению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сполнения переданных в соответствии с настоящим Соглашением полномоч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Поселением в части исполнения полномочий, переданных настоящим Соглашением, осуществляется в соответствии с действующим законодательством, Уставом Района, Уставом Поселения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се решения по вопросам создания условий в части исполнения переданных настоящим Соглашением полномочий принимаются от имени Поселения главой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ы по сделкам Поселения для обеспечения исполнения полномочий, переданных настоящим Соглашением, осуществляются Поселением со сче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существления полномочий, переданных настоящим Соглашением, Район перечисляет на счета Поселения межбюджетные трансферты в размерах, предусмотренных Приложением №2, к настоящему Соглашению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еление не несет ответственности за долги и убытки Района, возникшие до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айон не несет ответственности за долги и убытки Поселения, возникшие до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тановление факта ненадлежащего осуществления Поселением переданных ему полномочий является основанием для расторжения в одностороннем порядке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десятидневный срок с момента подписания Соглашения о расторжении настоящего Соглашения, а также уплату неустойки в размере 0,5 процента от суммы межбюджетных трансфертов за отчетный год, выделяемой из бюджета Района на осуществление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 Поселение вправе требовать расторжения данного Соглашения, уплаты неустойки в размере 0,5 процента суммы межбюджетных трансфертов за отчетный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и порядок расторжен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его подписания обеими сторонами и вступает в силу с 1 января 201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роком на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торгается по соглашению сторон, утвержденному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также считается расторгнутым в случае одностороннего отказа от его исполнения любым из участников. Решение об одностороннем отказе от исполнения Соглашения принимается Представительным Собранием Района или Собранием депутатов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бязаны известить друг друга об одностороннем отказе от исполнения Соглашения не позднее, чем за два месяца до начала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йона по исполнению переданных настоящим Соглашением полномочий Поселения восстанавливаются с момента прекращения действий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я о заключении настоящего Соглашения принимаются Представительным Собранием Района и Собранием депутатов Поселения (в том числе, в части решения вопроса о финансировании исполнения полномочий Посел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подписывается Главой Черемисиновского района Курской области и Главой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сельсовет»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мисиновский район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емис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Михаи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                     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                     сельсовета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201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Соглашения о пере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Администрацией                                                              Черемисиновского района  Курской области органам местного самоуправления сельских поселений, входящих в состав муниципального района «Черемисиновский район»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, передаваемых Администрацией Черемисиновского района муниципальным образованиям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поселения электро 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жная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 автомобильных дорог местного значения в границах населенных пунктов поселения, а 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 и организация транспортного облуживания населения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реализации мер, направленных на укрепление межнационального и межконфессионального согласия, сохранения и развитие языков и культуры народов Российской Федерации,                                                                                проживающих на территории поселения, социальную и культурную адаптацию мигрантов, профилактику межнациональных            (межэтнических)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предупреждении и ликвидации последствий  чрезвычайных ситуаций в  граница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библиотечного обслуживания  населения, комплектование и обеспечение сохранности  библиотечных фондов библиотек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хранение, использование и популяризация объектов культурного наследия (памятников истории и культур), находящихся в собственности поселения, охрана  объектов культурного наследия (памятников истории и культуры) местного (муниципального) значения,  расположенных на территор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Создание условий для  развития местного традиционного нар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творчества, участие в сохранении, возрождении и развитии народных  художественных промыслов 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1. Создание  условий  для  массового отдыха  жителей поселений  и организация обустройства мест массового отдыха населения, включая обеспечение свободного доступа граждан к водным объектам  общего пользования и их береговым пол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2. Организация сбора и вывоза бытовых отходов 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3. Утверждение генеральных планов поселения, правил землепользования и застройки, утверждение  подготовленной на основе генеральных  планов поселения  документации по  планировке территории, выдача разрешений на строительство (за исключением случаев, предусмотренных Градостроительным кодексо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и изъятие, в том числе путем выкупа, земельных участков в границах поселения для  муниципальных нужд, осуществление муниципального  земельного контроля за использование земель поселения, осуществление  в случаях, предусмотренных  Градостроительным кодексом Российской Федерации, осмотров зданий,  сооружений и выдача рекомендаций об устранении выявленных  в ходе  таких  осмотров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4. Организация  ритуальных услуг и содержание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 Организация  и  осуществление  мероприятий по территориальной обороне и гражданской обороне, защите населения и территории поселения от чрезвычайных 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6. Создание, содержание и организация деятельности аварийно – спасательных служб   и (или) аварийно – спасательных формирований  на территор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7.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Создание, развитие и обеспечение охраны лечебно – оздоровительных местностей и курортов местного значения на территории  поселения, а также  осуществление  муниципального контроля в области использования и охраны особо охраняемых  природных территорий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уществление в пределах, установленных  водным законодательством  Российской Федерации, полномочий собственника  водных объектов, информирование населения об ограничениях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уществление  муниципального лес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2. До 1 января 2017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 обязанностей по указанн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3. Оказание поддержки социально ориентированным некоммер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в пределах полномочий, установленных статьями 31.1 и 31.3 Федерального закона от 12 января 1996 года №7-ФЗ «О некоммерчески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4. Осуществление муниципального контроля на территории особой экономическ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6. Осуществление мер по противодействию коррупции в границах поселени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Галина</dc:creator>
  <dc:description/>
  <cp:keywords/>
  <dc:language>en-US</dc:language>
  <cp:lastModifiedBy>Пётр</cp:lastModifiedBy>
  <cp:lastPrinted>2014-12-18T16:38:00Z</cp:lastPrinted>
  <dcterms:modified xsi:type="dcterms:W3CDTF">2014-12-19T11:56:00Z</dcterms:modified>
  <cp:revision>6</cp:revision>
  <dc:subject/>
  <dc:title/>
</cp:coreProperties>
</file>