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0.12.2014 №7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ализации на территории Черемисиновского района Федерального закона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5 Федерального закона от 06.10.2003г №131-ФЗ «Об общих принципах организации местного самоуправления в Российской Федерации», частью 4 статьи 7 Устава муниципального района «Черемисиновский район» Курской области, руководствуясь Федеральным законом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Представительное Собрание Черемисиновского района Курской области РЕШИЛО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имущества (недвижимого, движимого, юридических лиц) согласно Приложению №1 к настоящему решению, передаваемого в собственность муниципального района «Черемисиновский район» Курской области из собственности муниципальных образований «Михайловский сельсовет», «Петровский сельсовет», «Ниженский сельсовет», «Покровский сельсовет», «Удеревский сельсовет», «Русановский сельсовет», «Стакановский сельсовет», «Краснополянский сельсовет».    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из собственности муниципальных образований «Михайловский сельсовет», «Петровский сельсовет», «Ниженский сельсовет», «Покровский сельсовет», «Удеревский сельсовет», «Русановский сельсовет», «Стакановский сельсовет», «Краснополянский сельсовет» в собственность муниципального района «Черемисиновский район» Курской области имущество, указанное в Приложении №1 к настоящему решению, согласно актов приёма-передачи, являющимися неотъемлемой частью настоящего решения (Приложение №2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 Администрации Черемисиновского района Курской области для  регистрации перехода права собственности от муниципальных образований «Михайловский сельсовет», «Петровский сельсовет», «Ниженский сельсовет», «Покровский сельсовет», «Удеревский сельсовет», «Русановский сельсовет», «Стакановский сельсовет», «Краснополянский сельсовет» в собственность муниципального района «Черемисиновский район» Курской области и передачи документов на объекты недвижимого имущества, указанные в Приложении №1 к настоящему решению, в Управление Росреестра по Курской области провести необходимые организационно-правовые меропри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публиковать настоящее реш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подписания и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еремисиновского района                                                 М.Н.Игн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решению Представительного Собр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10.12.2014 №77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а (недвижимое, движимое, юридических лиц), передаваемого из собственности муниципального образования «Михайловский сельсовет» Черемисиновского района Курской области в собственность муниципального района 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Черемисиновский  район» Кур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268"/>
        <w:gridCol w:w="2800"/>
      </w:tblGrid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" w:leader="none"/>
              </w:tabs>
              <w:spacing w:before="0" w:after="0"/>
              <w:ind w:firstLine="72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№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firstLine="45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изирующие </w:t>
            </w:r>
          </w:p>
          <w:p>
            <w:pPr>
              <w:pStyle w:val="Normal"/>
              <w:spacing w:before="0" w:after="0"/>
              <w:ind w:left="-1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К «Михайловская сельская библиотек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«Толстоколодезская сельская библиотека» МКУК «Михайловская сельская библиотека»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К «Липовская сельская библиотека»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землепользования и застройки части территории с. Михайловка, д.Дурновка, д.1-я Знаменка, д.2-я Знаменка, д.Корсовка, д.Малиновка,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Основное, д.Петрищево, с.Толстый Колодезь, д.Трухачевка, д.Хрущевка, д.Теплое, д.Баклановка, д.Бобровка, д.Жаровка, д.Лески, д.Муравка, д.Прилепы, д.Сенчуковка, д.Хворостян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ихайло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Толстый Колодез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Бобров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чный фонд, мебель, оргтехника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4627002759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 1064628010260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П 46270100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ПО21829560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чный фонд, мебель, оргтехни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462700276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 106462801031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П 4627010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ПО 96899784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Собрание депутатов Михайловского сельсовета Черемисиновского района Курской области от 20.12.2011г 21.1. «Об утверждении правил землепользования и застройки части территории с. Михайловка, д.Дурновка, д.1-я Знаменка, д.2-я Знаменка, д.Корсовка, д.Малиновка, д.Основное, д.Петрищево, с.Толстый Колодезь, д.Трухачевка, д.Хрущевка, д.Теплое, д.Баклановка, д.Бобровка, д.Жаровка, д.Лески, д.Муравка, д.Прилепы, д.Сенчуковка, д.Хворостян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неральный план муниципального образования «Михайловский сельсовет» Черемисиновского райо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Собрание депутатов Михайловского сельсовета Черемисиновского района Курской области от 01.04.2013г. №4.1 «Об утверждении Генерального плана муниципального образования «Михайловский сельсовет» Черемисиновского района Ку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нергосбережение и повышение энергетической эффективности Михайловского сельсовета Черемисиновского района Курской области на период 2010-2015 годы на перспективу до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Михайловского сельсовета Черемисиновского района Курской области от 03.10.2013 года №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комплексного развития систем коммунальной инфраструктуры муниципального образования «Михайловский сельсовет» Черемисиновского района Курской области на 2014-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Собрания депутатов муниципального образования «Михайловский сельсовет» Черемисиновского района Кур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0.06.2014 №6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 «Автодорога в д. Хворостянка Михайловского сельсовета Черемисино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«Государственная экспертиза проектов Курской области» от 28.03.201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 «Автодорога в с. Толстый Колодезь Михайловского сельсовета Черемисино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 «Автодорога в д. Хрущевка Михайловского сельсовета Черемисино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«Государственная экспертиза проектов Курской области» от 25.09.2012 г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а (недвижимое, движимое, юридических лиц), передаваемого из собственности муниципального образования «Петровский сельсовет» Черемисиновского района 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кой области в собственность муниципального района  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Черемисиновский район» Курской области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8"/>
        <w:gridCol w:w="2835"/>
        <w:gridCol w:w="30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изирующ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и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заборн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ремисиновский район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етрово-Хута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46:27:100101:481, общая глубина 45м, свидетельство о государственной регистрации права 46 АТ 008116 от 29.10.2014г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заборн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ремисиновский район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етрово-Хута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46:27:100202:117, общая глубина 50 м, свидетельство о государственной регистрации права 46 АТ 008117 от 29.10.2014г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ремисиновский район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етрово-Хута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46:27:100202:118, общий объем 15 куб.м, свидетельство о государственной регистрации права 46 АТ 008114 от 29.10.2014г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ремисиновский район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етрово-Хута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46:27:100101:482, общий объем 15 куб.м, свидетельство о государственной регистрации права 46 АТ 008115 от 29.10.2014г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втомобильная дорога с асфальтированным покрыти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мисиновский район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етрово-Хута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46:27:100101:472,  площадь общая 2154 кв.м., свидетельство о государственной регистрации права 46АП №067400. Межевое дело на земельный участок имеется.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втомобильная дорога с асфальтированным покрыти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ремисиновский район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етрово-Хута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46:27:100101:473,  площадь общая 2276 кв.м., свидетельство о государственной регистрации права 46АП №067401. Межевое дело на земельный участок имеется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втомобильная дорога с асфальтированным покрыти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ремисиновский район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етрово-Хута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46:27:100101:474,  площадь общая 1233 кв.м., свидетельство о государственной регистрации права 46АП №067402. Межевое дело на земельный участок имеетс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втомобильная дорога с асфальтированным покрытием, «подъезд к сельскому дому культуры и детскому саду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ремисиновский район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етрово-Хута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енность 231 м. смета на строительство имеется. Право собственности не оформл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К «Петровская сельская библио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ремисиновский район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етрово-Хута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Н- 4627002678, ОГРН- 1064628010182. Библиотечный фонд -   экз., компьютер 1 комплект, стол компьютерный 2шт, стеллаж -8шт, телевизор 1шт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1 шт, витрина 1 шт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а землепользования и застройки части территории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етрово-Хутарь Петровского сельсовета Черемисин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ремисиновский район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етрово-Хута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ы решением Собрания депутатов Петровского сельсовета от 14.12.2011г №40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план муниципального образования «Петровский сельсовет» Черемисин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ремисиновский район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етрово-Хута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ы решением Собрания депутатов Петровского сельсовета от 02.04.2013г №6.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а (недвижимое, движимое, юридических лиц), передаваемого из собственности муниципального образования «Ниженский сельсовет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емисиновск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обственность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Черемисиновский район»</w:t>
      </w:r>
      <w:r>
        <w:rPr/>
        <w:t xml:space="preserve"> Курской области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8"/>
        <w:gridCol w:w="2835"/>
        <w:gridCol w:w="30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изирующ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напорная башня, с водозаборной скважи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область, Черемисиновский район,        д. Среднее Жуко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: общая глубина залегания 55 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дастровый (или условный) номер 46-46-28/004/2010-28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№46-АК 0437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эксплуатации  объектов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кая область, Черемисиновский район,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реднее Жуко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:4501 кв.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(или условный) номер 46:27:081001: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46-АО №0522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про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кая область, Черемисиновский район,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реднее Жуко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: общая протяженность 1775 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(или условный) номер 46-46-28/004/2010-28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46-АК 0436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гидротехнических и иных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кая область, Черемисиновский район,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реднее Жуко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48 кв.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(или условный) номер 46:27:080401:8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46-АН №0496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бчатый колодец-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кая область, Черемисиновский район,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реднее Жуко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: общая глубина 25 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(или условный) номер 46:27:080401:9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46 АР №0216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строительства электромеханической водозаборной устан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кая область, Черемисиновский район,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реднее Жуко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: 7 кв. 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(или условный) номер 46:27:080401:9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46 АР №0217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с твёрд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кая область, Черемисиновский район,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Мяснянкин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протяженность 600 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(или условный) номер 46:27:080701:24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46 АР №0211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проектирования и строительства автомобильной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кая область, Черемисиновский район,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ижен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: 10235 кв.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(или условный) номер: 46:27:080201:21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46 АР №0216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К  «Ниженская сельская библио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кая область, Черемисиновский район,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ижен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462700278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 106462801029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П 4627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ПО 968997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 строительства автомобильной дороги 2011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кая область, Черемисиновский район,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ижен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ая документац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Раздел 1 – 4 экз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Раздел 2 – 4 экз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Раздел 3 – 4 экз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Раздел 4 – 3 экз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Раздел 5 – 3 экз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Раздел 6 – 3 экз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Государственная экспертиза проекта – 4 экз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Государственная экспертиза проекта – 4 экз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Электронный носитель – 1 шт.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ное дело о постановке на учет в качестве нуждающейся в жилом помещении Щербинина Тать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кая область, Черемисиновский район,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Мяснянкин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о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й план муниципального образования «Ниженский сельсовет»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кая область, Черемисиновский район,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Мяснянкин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м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м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м 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землепользования и застройки части территории муниципального образования «Ниженский сельсо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кая область, Черемисиновский район,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Мяснянкин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я 1 экз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а (недвижимое, движимое, юридических лиц), передаваемого из собственности муниципального образования «Покровский сельсовет» Черемисиновского района 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кой области в собственность муниципального района 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Черемисиновский район» Курской области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61"/>
        <w:gridCol w:w="427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нахожд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дозаборная скважина с водонапорной  башне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ентарный номер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248:002:00004896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 область, Черемисиновский  район, Покровский сельсовет, д. Сельский Рогачи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 область, Черемисиновский район, Покровский сельсовет</w:t>
            </w:r>
          </w:p>
        </w:tc>
      </w:tr>
      <w:tr>
        <w:trPr>
          <w:trHeight w:val="9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дозаборная скважина с водонапорной башне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ентарный номер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248:002:00004794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 область, Черемисиновский  район, Покровский сельсовет, д. Удеревк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 область, Черемисиновский район, Покровский сельсовет, д.Удеревк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дозаборная скважина с  водонапорной башне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ентарный номер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248:002:000048340:800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 область, Черемисиновский  район, Покровский сельсовет, д.Сельский Рогачик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 область, Черемисиновский  район,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овский сельсовет, д.Сельский Рогачик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дозаборная скважина с  водонапорной башне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ентарный номер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248:002:00004889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 область, Черемисиновский район, Покровский сельсовет, х.Толстянк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 область, Черемисиновский  район, Покровский сельсов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 область, Черемисиновский  район, Покровский сельсов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 область, Черемисиновский  район, Покровский сельсов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 область, Черемисиновский  район, Покровский сельсов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 с твердым  покрытием местного  значения общего пользования  (сооружение дорожного транспорта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 область, Черемисиновский  район, Покровский сельсовет</w:t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 участо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кая  область, Черемисиновский  район,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овский сельсовет</w:t>
            </w:r>
          </w:p>
        </w:tc>
      </w:tr>
      <w:tr>
        <w:trPr>
          <w:trHeight w:val="7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 с  твердым покрытием местного значения общего пользован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оружение  дорожного транспорта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 область, Черемисиновский  район,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овский сельсовет, д. Сельский Рогачик</w:t>
            </w:r>
          </w:p>
        </w:tc>
      </w:tr>
      <w:tr>
        <w:trPr>
          <w:trHeight w:val="4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 участо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 область, Черемисиновский район, Покровский сельсовет, д. Сельский Рогачик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К «Покровская сельская библиотека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 область, Черемисиновский  район, Покровский  сельсовет, д.Сельский Рогачик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дротехническое сооружение(  ГТС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ентарный номер: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248:002:0000464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 область, Черемисиновский  район, Покровский сельсовет, д.Сельский  Рогачик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 участо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 область, Черемисиновский  район, Покровский сельсов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 участо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 область, Черемисиновский  район, Покровский сельсовет, х.Толстянк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 участо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 область, Черемисиновский  район, Покровский сельсовет, д.Чубаровк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 участо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 область, Черемисиновский  район, Покровский сельсовет, д.Алтуховк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план муниципального образования «Покровский сельсовет» Черемисиновского района  Курской  област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авил землепользования и застройки части территории населенных пунктов д.Алтуховка, д.Огневка, х.Подлесье,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Сельский Рогачик, х.Толстянка, д.Чубаровка,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Удеревка муниципального образования «Покровский сельсовет» Черемисиновского района Курской област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ая документация - Строительство проезда по улице в д. Сельский Рогачик Покровского сельсовета Черемисиновского района  Курской  област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а (недвижимое, движимое, юридических лиц), передаваемого из собственности муниципального образования «Удеревский сельсовет» Черемисиновского района 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кой области в собственность муниципального района 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Черемисиновский  район» Курской области</w:t>
      </w:r>
    </w:p>
    <w:tbl>
      <w:tblPr>
        <w:tblW w:w="93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787"/>
        <w:gridCol w:w="2791"/>
        <w:gridCol w:w="305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изирующ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К «Удеревская сельская библиотек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Удерев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46270027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П 4627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РН 1064628010259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ПО -9689952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чный фонд,  компьютер- 1,стол-1, шкаф-стелаж-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 землепользования </w:t>
            </w:r>
          </w:p>
          <w:p>
            <w:pPr>
              <w:pStyle w:val="Style16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и застройки части территории д.Удерево,</w:t>
            </w:r>
          </w:p>
          <w:p>
            <w:pPr>
              <w:pStyle w:val="Style16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д.Архангельское Уединение, д.Вышний Щигор, </w:t>
            </w:r>
          </w:p>
          <w:p>
            <w:pPr>
              <w:pStyle w:val="Style16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д.Дуровка, д. Карташовка, д. Крюково, </w:t>
            </w:r>
          </w:p>
          <w:p>
            <w:pPr>
              <w:pStyle w:val="Style16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д.Нижний Щигор, д. Парменовка, д. Ползиковка,</w:t>
            </w:r>
          </w:p>
          <w:p>
            <w:pPr>
              <w:pStyle w:val="Style16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д. Уединенное, д. Хитровка, д. Хохловк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муниципального образования «Удеревский сельсовет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Черемисин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мисиновский район д.Ползиковк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ены решением Собрания депутатов Удеревского  сель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9.12.2011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24.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план муниципального образования «Удеревский сельсовет» Черемисиновского района Курской област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мисиновский район д.Ползиковк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ены решением Собрания депутатов Удеревского сельсовета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03.2013г  №15.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6804" w:leader="none"/>
        </w:tabs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а (недвижимое, движимое, юридических лиц), передаваемого из собственности муниципального образования  «Русановский сельсовет» Черемисиновского района Курской области в собственность муниципального района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100"/>
        <w:rPr/>
      </w:pPr>
      <w:r>
        <w:rPr/>
        <w:t>«Черемисиновский район» Курской области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2126"/>
        <w:gridCol w:w="3223"/>
      </w:tblGrid>
      <w:tr>
        <w:trPr>
          <w:trHeight w:val="87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3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изирующие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а землепользования и застройки части территории населенных пунктов: с.Русаново, д.Гореловка. д.Громовое. д.Головановка. д.Кулига, д.Головинка. д.Заикинка, д.Плаховка, д.Никитское, с.Нижнеольховатое. д.2 –е Бутырки, д.Волчанка, хутор Дворянка, д.Картавцевы Выселки, д.Касиновка муниципального образования «Русановский сельсовет» Черемисиновского района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ены Решением Собрания депутатов Русановского сельсовета Черемисин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  от 16.12.2011 года №16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план муниципального образования «Русановский сельсовет» Черемисин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Решением Собрания депутатов Русановского  сельсовета Черемисиновского района Курской области от 14.11.2013 года №37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К «Русановская сельская библиотека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Русаново</w:t>
            </w:r>
          </w:p>
        </w:tc>
        <w:tc>
          <w:tcPr>
            <w:tcW w:w="3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 4627002741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646280102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К «Русановская сельская библиотека»- филиал Никитская сельская библиотек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икитское</w:t>
            </w:r>
          </w:p>
        </w:tc>
        <w:tc>
          <w:tcPr>
            <w:tcW w:w="3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К «Русановская сельская библиотека» - филиал «МКУК «Нижнеольховатская сельская библиотека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ижнеольховатое</w:t>
            </w:r>
          </w:p>
        </w:tc>
        <w:tc>
          <w:tcPr>
            <w:tcW w:w="3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а (недвижимое, движимое, юридических лиц), передаваемого из собственности муниципального образования «Стакановский сельсовет» Черемисиновского района Курской области в собственность муниципального района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Черемисиновский  район»</w:t>
      </w:r>
      <w:r>
        <w:rPr/>
        <w:t xml:space="preserve"> Курской област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2835"/>
        <w:gridCol w:w="308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изирующ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К «Стакановская сельская библиотека» Черемисин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такано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462700269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П 4627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РН 1064628010226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ПО -968993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К «Исаковская сельская библиотека» Черемисин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сако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46270027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П 4627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РН 1064628010215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ПО -21829582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авила  землепользова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 застройки части территории (населенных пунктов)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. Стаканово, с. Рындинка, д. Осиновка, д. Москвинк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. Заречье, д. Баранцевкие Выселки, д. Новая Даниловка, д. Алексеевка, д.1-е Бутырки, д.Орлянка, д. Юдинк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Исаково, д. Должанк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. Ракзинка, д. Ива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ремисиновский район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такано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тверждены решением Собрания депутато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кановского  сельсовета  от 19.12.2011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15.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план муниципального образования «Стакановский сельсовет» Черемисин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ремисиновский район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такано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тверждены решением Собрания депутатов Стакановского сельсовета о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7.06.2013г  №29.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а (недвижимое, движимое, юридических лиц), передаваемого из собственности муниципального образования «Краснополянский сельсовет» Черемисиновского района Курской области в собственность муниципального района </w:t>
      </w:r>
    </w:p>
    <w:p>
      <w:pPr>
        <w:pStyle w:val="Normal"/>
        <w:rPr/>
      </w:pPr>
      <w:r>
        <w:rPr/>
        <w:t>«Черемисиновский район» Курской области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22"/>
        <w:gridCol w:w="3107"/>
        <w:gridCol w:w="9"/>
        <w:gridCol w:w="2520"/>
      </w:tblGrid>
      <w:tr>
        <w:trPr>
          <w:trHeight w:val="11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орасположение    имуществ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технической документации и № свидетельства о регистрации</w:t>
            </w:r>
          </w:p>
        </w:tc>
      </w:tr>
      <w:tr>
        <w:trPr>
          <w:trHeight w:val="2542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КУК «Краснополянская сельская библиотек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фремовский филиал МКУК «Краснополянская сельская библиотек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восавинский филиал МКУК «Краснополянская сельская библиотек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аросавинский филиал МКУК «Краснополянская сельская библиотек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пла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омплексного развития систем коммунальной инфраструктуры муниципального образования « Краснополянский сельсовет» Черемисиновского района Курской области на 2014-2023 год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ффективности Краснополянского сельсовета Черемисиновского района Курской области на период 2010-2015 годы и на перспективу до 2020 год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а проектно-сметная документация на водоснабже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а проектно-сметная документация на автомобильную дорогу. Земельный участок оформлен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Хмелевск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Ефремов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ерединк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ые Савин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 106462801030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462700277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4627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ые Савины, д. Исаково, д. Чапкино: 11 км сетей, 1 башня, 1 скважи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ул. Набережна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 в 2012 году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Решением Собрания депутатов от 01.04.2013г. №5.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  в 2011 году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Решением Собрания депутатов от 12.12.2011г. №17.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а в 2014 году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остановлением Администрации Краснополянского сельсовета от 09.06.2014г. №3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0 году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остановлением Администрации Краснополянского сельсовета от 28.10.2014г. №9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мисиновского района 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12.2014 №77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094" w:hRule="atLeast"/>
        </w:trPr>
        <w:tc>
          <w:tcPr>
            <w:tcW w:w="46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Михайловский сельсовет» Черемисиновского района Курской област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.И. Агее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______________2014г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spacing w:before="0" w:after="0"/>
              <w:ind w:left="1311" w:hanging="591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Черемисиновского района</w:t>
            </w:r>
          </w:p>
          <w:p>
            <w:pPr>
              <w:pStyle w:val="Normal"/>
              <w:spacing w:before="0" w:after="0"/>
              <w:ind w:left="1311" w:hanging="591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кой области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.Н. Игнатов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______________2014г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даточный акт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юридических лиц, передаваемых из собственности муниципального образования «Михайловский сельсовет» Черемисиновского района Курской области в собственность муниципального района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Черемисиновский район» Курской област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«____»______________2014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0"/>
          <w:szCs w:val="20"/>
        </w:rPr>
        <w:t>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ым законом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ешением Собрания депутатов Михайловского сельсовета Черемисиновского района Курской области от 10.11.2014 №12.4 муниципальное образование «Михайловский сельсовет» Черемисиновского района Курской области в лице главы Агеевой Ольги Ивановны, действующей на основании Устава муниципального образования «Михайловский сельсовет» Черемисиновского района Курской области, безвозмездно передает, а муниципальный район «Черемисиновский район» Курской области в лице главы Игнатова Михаила Николаевича, действующего на основании Устава муниципального района «Черемисиновский район» Курской области</w:t>
      </w:r>
      <w:r>
        <w:rPr/>
        <w:t>, принимает в собственность муниципального района следующее имуществ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353"/>
        <w:gridCol w:w="2724"/>
        <w:gridCol w:w="3272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7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firstLine="24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изирующие </w:t>
            </w:r>
          </w:p>
          <w:p>
            <w:pPr>
              <w:pStyle w:val="Normal"/>
              <w:spacing w:before="0" w:after="0"/>
              <w:ind w:left="56" w:firstLine="24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и</w:t>
            </w:r>
          </w:p>
        </w:tc>
      </w:tr>
      <w:tr>
        <w:trPr>
          <w:trHeight w:val="302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К «Михайловская сельская библиотека»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иал «Толстоколодезск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ая библиотека» МКУК «Михайловская сельская библиотек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2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К «Липовская  сельская библиотека»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 Михайло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Толстый Колодезь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Бобров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462700275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 106462801026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П 4627010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ПО2182956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462700276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 106462801031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П 4627010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ПО96899784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Настоящий акт подтверждает отсутствие претензий у передающей и принимающей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едал: </w:t>
            </w:r>
          </w:p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5169"/>
            </w:tblGrid>
            <w:tr>
              <w:trPr>
                <w:trHeight w:val="136" w:hRule="atLeast"/>
              </w:trPr>
              <w:tc>
                <w:tcPr>
                  <w:tcW w:w="437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лава муниципального образования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«Михайловский сельсовет»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Черемисиновского района Курской области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О.И. Агеева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____»______________2014г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5169" w:type="dxa"/>
                  <w:tcBorders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Принял: 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Должностное лицо 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ции Черемисиновского района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урской области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_________________________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____»______________2014г.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Петровский сельсовет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мисин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.А. Руден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______________2014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Черемисинов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Н. Игн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______________2014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даточный акт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недвижимого  имущества, передаваемого из собственности муниципального образования «Петровский сельсовет» Черемисиновского района Курской области в собственность муниципального района «Черемисиновский район» Курской област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«____»______________2014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0"/>
          <w:szCs w:val="20"/>
        </w:rPr>
        <w:t>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ым законом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ешением Собрания депутатов Петровского сельсовета Черемисиновского района Курской области от 28.11.2014г №18.2 муниципальное образование «Петровский сельсовет» Черемисиновского района Курской области в лице главы Руденского Александра Алексеевича, действующего на основании Устава муниципальное образование «Петровский сельсовет» Черемисиновского района Курской области, безвозмездно передает, а муниципальный район «Черемисиновский район» Курской области в лице главы Игнатова Михаила Николаевича, действующего на основании Устава муниципального района «Черемисиновский район» Курской области, принимает в собственность муниципального района следующее имущество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2835"/>
        <w:gridCol w:w="308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изирующ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и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заборн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мисиновский район с.Петрово-Хута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46:27:100101:481, общая глубина 45м, свидетельство о государственной регистрации права 46 АТ 008116 от 29.10.2014г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заборная 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мисиновский район с.Петрово-Хута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46:27:100202:117, общая глубина 50м, свидетельство о государственной регистрации права 46 АТ 008117 от 29.10.2014г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мисиновский район с.Петрово-Хута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46:27:100202:118, общий объем 15 куб.м, свидетельство о государственной регистрации права 46 АТ 008114 от 29.10.2014г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мисиновский район с.Петрово-Хута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46:27:100101:482, общий объем 15 куб.м, свидетельство о государственной регистрации права 46 АТ 008115 от 29.10.2014г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втомобильная дорога с асфальтированным покрыти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мисиновский район с.Петрово-Хута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46:27:100101:472,  площадь общая 2154 кв.м., свидетельство о государственной регистрации права 46АП №067400. Межевое дело на земельный участок имеется</w:t>
            </w:r>
          </w:p>
        </w:tc>
      </w:tr>
      <w:tr>
        <w:trPr>
          <w:trHeight w:val="1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втомобильная дорога с асфальтированным покрыти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мисиновский район с.Петрово-Хута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46:27:100101:473,  площадь общая 2276 кв.м., свидетельство о государственной регистрации права 46АП №067401. Межевое дело на земельный участок имеется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втомобильная дорога с асфальтированным покрыти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мисиновский район с.Петрово-Хута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46:27:100101:474,  площадь общая 1233 кв.м., свидетельство о государственной регистрации права 46АП №067402. Межевое дело на земельный участок имеется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Настоящий акт подтверждает отсутствие претензий у передающей и принимающей сторон.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2"/>
      </w:tblGrid>
      <w:tr>
        <w:trPr>
          <w:trHeight w:val="2005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ередал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Петровский сельсовет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мисиновского района Ку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.А. Руденски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_____________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инял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жностное лицо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Черемисиновского район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2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етровский сельсовет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мисин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.А. Руден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Черемисинов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Н.Игн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______________2014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даточный акт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юридических лиц, передаваемых из собственности муниципального образования «Петровский сельсовет» </w:t>
      </w:r>
      <w:r>
        <w:rPr>
          <w:rFonts w:cs="Times New Roman" w:ascii="Times New Roman" w:hAnsi="Times New Roman"/>
          <w:sz w:val="20"/>
          <w:szCs w:val="20"/>
        </w:rPr>
        <w:t>Черемисиновского райо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урской области в собственность муниципального района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Черемисиновский район» Кур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«____»______________2014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0"/>
          <w:szCs w:val="20"/>
        </w:rPr>
        <w:t>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ым законом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ешением Собрания депутатов Петровского сельсовета Черемисиновского района Курской области от 28.11.2014г №18.2 муниципальное образование «Петровский сельсовет» Черемисиновского района Курской области в лице главы Руденского Александра Алексеевича., действующего на основании Устава муниципального образования «Петровский сельсовет» Черемисиновского района Курской области, безвозмездно передает, а муниципальный район «Черемисиновский район» Курской области в лице главы Игнатова Михаила Николаевича, действующего на основании Устава муниципального района «Черемисиновский район» Курской области, принимает в собственность муниципального района следующее имущество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2835"/>
        <w:gridCol w:w="308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изирующ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К «Петровская сельская библиоте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мущественный комплек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мисиновский район с.Петрово-Хута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Н- 4627002678, ОГРН- 1064628010182. Библиотечный фонд -  1093экз., компьютер 1 комплект, стол компьютерный 2шт, стеллаж -8шт, телевизор 1шт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1 шт, витрина 1 шт, информационный стенд-1шт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Настоящий акт подтверждает отсутствие претензий у передающей и принимающей сторон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Петровский сельсовет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мисиновского района Ку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А. Руденск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_____________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инял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жностное лицо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Черемисиновского район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етровский сельсовет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мисин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.А. Руден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Черемисинов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Н.Игн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______________2014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даточный ак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движимого имущества  передаваемого из собственности муниципального образования «Петровский сельсовет» Черемисиновского района Курской области в собственность муниципального района «Черемисиновский район» Кур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«____»______________2014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0"/>
          <w:szCs w:val="20"/>
        </w:rPr>
        <w:t>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ым законом от 27.05.2014 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ешением Собрания депутатов Петровского сельсовета Черемисиновского района Курской области от 28.11.2014г №18.2 муниципальное образование «Петровский сельсовет» Черемисиновского района Курской области в лице главы Руденского Александра Алексеевича., действующего на основании Устава муниципального образования «Петровский сельсовет» Черемисиновского района Курской области, безвозмездно передает, а муниципальный район «Черемисиновский район» Курской области в лице главы Игнатова Михаила Николаевича, действующего на основании Устава муниципального района «Черемисиновский район» Курской области, принимает в собственность муниципального района следующее имущество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2835"/>
        <w:gridCol w:w="308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изирующ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землепользования и застройки части территории с.Петрово - Хутарь Петровского сельсовета Черемисин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мисиновский район с.Петрово-Хута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ы решением Собрания депутатов Петровского сельсовета от 14.12.2011г №40.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план муниципального образования «Петровский сельсовет» Черемисин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мисиновский район с.Петрово-Хута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ы решением Собрания депутатов Петровского сельсовета от 02.04.2013г №6.5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Настоящий акт подтверждает отсутствие претензий у передающей и принимающей сторон.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2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Петровский сельсовет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мисиновского района Ку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А. Руденск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_____________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инял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жностное лицо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Черемисиновского район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Ниженский сельсовет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мисиновского района Ку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А. Евдоким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а Черемиси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Н.Игн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______________2014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даточный акт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юридических лиц, передаваемых из собственности муниципального образования «Ниженский сельсовет» Черемисиновского района Курской области в собственность муниципального района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Черемисиновский район»  Кур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«____»______________2014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0"/>
          <w:szCs w:val="20"/>
        </w:rPr>
        <w:t>от 06.10.2003г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ым законом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ешением Собрания депутатов Ниженского сельсовет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Черемисин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от 25.11.2014г. №34/2 муниципальное образование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Черемисин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в лице главы Евдокимова Сергея Александровича, действующего на основании Устава муниципального образования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Черемисин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>, безвозмездно передает, а муниципальный район «Черемисиновский район» Курской области в лице главы Игнатова Михаила Николаевича, действующего на основании Устава муниципального района «Черемисиновский район» Курской области</w:t>
      </w:r>
      <w:r>
        <w:rPr/>
        <w:t>, принимает в собственность муниципального района следующее имущество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8"/>
        <w:gridCol w:w="2835"/>
        <w:gridCol w:w="30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изирующ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К  «Ниженская сельская библио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кая область, Черемисиновский район,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ижен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462700278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 106462801029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П 4627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ПО 96899761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/>
        </w:rPr>
        <w:t xml:space="preserve">   </w:t>
      </w:r>
      <w:r>
        <w:rPr/>
        <w:t>Настоящий акт подтверждает отсутствие претензий у передающей и принимающей сторон.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2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ередал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Ниженский сельсовет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мисиновского района Ку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А. Евдоким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инял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жностное лицо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Черемисиновского район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Ниженский сельсовет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мисиновского района Ку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А. Евдоким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а Черемиси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Н.Игн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______________2014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даточный акт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едвижимого имущества, передаваемого из собственности муниципального образования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Ниженский сельсовет» Черемисиновского района Курской области в собственность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района «Черемисиновский район»  Кур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«____»______________2014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0"/>
          <w:szCs w:val="20"/>
        </w:rPr>
        <w:t>от 06.10.2003г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ым законом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ешением Собрания депутатов Ниженского сельсовет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Черемисин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от 25.11.2014г. №34/2 муниципальное образование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Черемисин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в лице главы Евдокимова Сергея Александровича, действующего на основании Устава муниципального образования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Черемисин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>, безвозмездно передает, а муниципальный район «Черемисиновский район» Курской области в лице главы Игнатова Михаила Николаевича, действующего на основании Устава муниципального района</w:t>
      </w:r>
      <w:r>
        <w:rPr/>
        <w:t xml:space="preserve"> «Черемисиновский район» Курской области, принимает в собственность муниципального района следующее имущество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8"/>
        <w:gridCol w:w="2835"/>
        <w:gridCol w:w="30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изирующ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напорная башня, с водозаборной скважи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область, Черемисиновский район,        д. Среднее Жуко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: общая глубина залегания 55 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дастровый (или условный) номер 46-46-28/004/2010-28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№46-АК 0437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эксплуатации  объектов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кая область, Черемисиновский район,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реднее Жуко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:4501 кв.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(или условный) номер 46:27:081001: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46-АО №0522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про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кая область, Черемисиновский район,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реднее Жуко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: общая протяженность 1775 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(или условный) номер 46-46-28/004/2010-28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46-АК 0436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гидротехнических и иных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кая область, Черемисиновский район,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реднее Жуко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48 кв.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(или условный) номер 46:27:080401:8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46-АН №0496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бчатый колодец-сква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кая область, Черемисиновский район,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реднее Жуко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: общая глубина 25 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(или условный) номер 46:27:080401:9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46 АР №0216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строительства электромеханической водозаборной устан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кая область, Черемисиновский район,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реднее Жуко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: 7 кв. м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(или условный) номер 46:27:080401:9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46 АР №0217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с твёрд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кая область, Черемисиновский район,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Мяснянкин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протяженность 600 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(или условный) номер 46:27:080701:24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46 АР №0211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проектирования и строительства автомобильной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кая область, Черемисиновский район,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ижен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: 10235 кв.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(или условный) номер: 46:27:080201:21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46 АР №021683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Настоящий акт подтверждает отсутствие претензий у передающей и принимающей сторон.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2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ередал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Ниженский сельсовет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мисиновского района Ку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А. Евдоким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инял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жностное лицо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Черемисиновского район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Ниженский сельсовет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мисиновского района Ку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А. Евдоким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а Черемиси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Н.Игн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______________2014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даточный акт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вижимого имущества,  передаваемого из собственности муниципального образования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Ниженский сельсовет» Черемисиновского района Курской области в собственность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го  района «Черемисиновский район»  Курской области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«____»______________2014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0"/>
          <w:szCs w:val="20"/>
        </w:rPr>
        <w:t>от 06.10.2003г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ым законом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ешением Собрания депутатов Ниженского сельсовет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Черемисин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от 25.11.2014г. №34/2 муниципальное образование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Черемисин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в лице главы Евдокимова Сергея Александровича, действующего на основании Устава муниципального образования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Черемисин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>, безвозмездно передает, а муниципальный район «Черемисиновский район» Курской области в лице главы Игнатова Михаила Николаевича, действующего на основании Устава муниципального района</w:t>
      </w:r>
      <w:r>
        <w:rPr/>
        <w:t xml:space="preserve"> «Черемисиновский район» Курской области, принимает в собственность муниципального района следующее имущество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2835"/>
        <w:gridCol w:w="308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изирующ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 строительства автомобильной дороги 2011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кая область, Черемисиновский район,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ижен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ая документац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Раздел 1 – 4 экз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Раздел 2 – 4 экз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Раздел 3 – 4 экз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Раздел 4 – 3 экз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Раздел 5 – 3 экз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Раздел 6 – 3 экз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Государственная экспертиза проекта – 4 экз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Государственная экспертиза проекта – 4 экз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Электронный носитель – 1 ш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ное дело о постановке на учет в качестве нуждающейся в жилом помещении Щербинина Тать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кая область, Черемисиновский район,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Мяснянкин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о № 1</w:t>
            </w:r>
          </w:p>
        </w:tc>
      </w:tr>
      <w:tr>
        <w:trPr>
          <w:trHeight w:val="7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план муниципального образования «Ниженский сельсовет»201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кая область, Черемисиновский район,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Мяснянкин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м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м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м 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землепользования и застройки части территории муниципального образования «Ниженский сельсо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кая область, Черемисиновский район,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Мяснянкин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я 1 экз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Настоящий акт подтверждает отсутствие претензий у передающей и принимающей сторон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3"/>
        <w:gridCol w:w="4643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ередал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Ниженский сельсовет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мисиновского района Ку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А. Евдоким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инял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жностное лицо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Черемисиновского район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окровский сельсовет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еремисин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Ю.М. Рябц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Черемиси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Н. Игн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______________2014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даточный акт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едвижимого имущества, передаваемого из собственности муниципального образования «Покровский сельсовет» Черемисиновского района Курской области  в собственность муниципального района «Черемисиновский район» Кур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«____»______________2014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0"/>
          <w:szCs w:val="20"/>
        </w:rPr>
        <w:t>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ым законом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ешением Собрания депутатов Покровского сельсовет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Черемисиновского района Курской области  </w:t>
      </w:r>
      <w:r>
        <w:rPr>
          <w:rFonts w:cs="Times New Roman" w:ascii="Times New Roman" w:hAnsi="Times New Roman"/>
          <w:sz w:val="20"/>
          <w:szCs w:val="20"/>
        </w:rPr>
        <w:t xml:space="preserve">от 26 ноября 2014г. №47/2 муниципальное образование «Покровский сельсовет»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Черемисиновского района Курской области  </w:t>
      </w:r>
      <w:r>
        <w:rPr>
          <w:rFonts w:cs="Times New Roman" w:ascii="Times New Roman" w:hAnsi="Times New Roman"/>
          <w:sz w:val="20"/>
          <w:szCs w:val="20"/>
        </w:rPr>
        <w:t xml:space="preserve">в лице главы Покровского сельсовета Рябцева Юрия Михайловича, действующего на основании Устава муниципального образования «Покровский сельсовет» </w:t>
      </w:r>
      <w:r>
        <w:rPr>
          <w:rFonts w:cs="Times New Roman" w:ascii="Times New Roman" w:hAnsi="Times New Roman"/>
          <w:color w:val="000000"/>
          <w:sz w:val="20"/>
          <w:szCs w:val="20"/>
        </w:rPr>
        <w:t>Черемисин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>, безвозмездно передает, а муниципальный район «Черемисиновский район» Курской области в лице главы Черемисиновского района Игнатова Михаила Николаевича, действующего на основании Устава муниципального района «Черемисиновский район» Курской области</w:t>
      </w:r>
      <w:r>
        <w:rPr/>
        <w:t>, принимает в собственность муниципального района следующее имущество:</w:t>
      </w:r>
    </w:p>
    <w:tbl>
      <w:tblPr>
        <w:tblW w:w="93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2835"/>
        <w:gridCol w:w="315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изирующ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дозаборная скважина с водонапорной  башне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ентарный номер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248:002:000048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кая  область, Черемисиновский  район, Покровский сельсовет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ельский Рогачи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ый номе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-46-28/001/2011 – 284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глубина 53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 46 АМ 302380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 область, Черемисиновский район, Покровский сельсов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7:110801:7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площадь – 2920 кв.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 46 АП №103750</w:t>
            </w:r>
          </w:p>
        </w:tc>
      </w:tr>
      <w:tr>
        <w:trPr>
          <w:trHeight w:val="9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дозаборная скважина с водонапорной башне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ентарный номер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248:002:000047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 область, Черемисиновский  район, Покровский сельсовет, д.Удерев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ый номер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6-46-28/001/2010 – 294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глубина заложения 62м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46АИ №005288</w:t>
            </w:r>
          </w:p>
        </w:tc>
      </w:tr>
      <w:tr>
        <w:trPr>
          <w:trHeight w:val="10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 область, Черемисиновский район, Покровский сельсовет, д.Удерев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7:110101:7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– 3945 кв.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46 АК №04378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дозаборная скважина с  водонапорной башне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ентарный номер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248:002:000048340:8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 область, Черемисиновский  район, Покровский сельсовет, д.Сельский Рогачи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ый номе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-46-28/001/2010 – 825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глубина заложения 132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46 АК №04352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 область, Черемисиновский  район, Покровский сельсовет, д.Сельский Рогачи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7:110201:38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– 1700 кв.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46 АП №10368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дозаборная скважина с  водонапорной башне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ентарный номер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248:002:0000488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 область, Черемисиновский район, Покровский сельсовет, х.Толстян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ый номе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-46-28/001/2011 – 285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глубина 61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46 АМ №02380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 область, Черемисиновский  район, Покровский сельсов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7:110801:7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глубина 67 м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46 АС  04132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 область, Черемисиновский  район, Покровский сельсов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7:110801:7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15 метр кубическ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46 АС 04132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 с твердым  покрытием местного  значения общего пользования  (сооружение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го транспо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 область, Черемисиновский  район, Покровский сельсов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7:110801:7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протяженность 135 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46 АТ 008196</w:t>
            </w:r>
          </w:p>
        </w:tc>
      </w:tr>
      <w:tr>
        <w:trPr>
          <w:trHeight w:val="11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 с  твердым покрытием местного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общего пользован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оружение  дорожного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 область, Черемисиновский  район, Покровский сельсовет, д.Сельский Рогачик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7:110201:36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 протяженность 441 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 46 АТ 00819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дротехническое сооружение(ГТС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ентарный номер: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248:002:000046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 область, Черемисиновский  район, Покровский сельсовет, д.Сельск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ый номе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6-46-28/003/2008 – 61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площадь – 623 кв.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46 АЗ №01385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 область, Черемисиновский  район, Покровский сельсов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 номер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7:110802:1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-1925 кв.м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46 АИ №00502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 область, Черемисиновский  район, Покровский сельсовет, х. Толстян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 номер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7:110501:15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-30059 кв.м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46 АД 1526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 область, Черемисиновский  район, Покровский сельсовет, д. Чубаров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 номер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7:110401:1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-204202 кв.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46АД №15262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 область, Черемисиновский  район, Покровский сельсовет, д. Алтухов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 номер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7:110301:6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-30059 кв.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46 АД 152624</w:t>
            </w:r>
          </w:p>
        </w:tc>
      </w:tr>
    </w:tbl>
    <w:p>
      <w:pPr>
        <w:pStyle w:val="Normal"/>
        <w:jc w:val="both"/>
        <w:rPr/>
      </w:pPr>
      <w:r>
        <w:rPr/>
        <w:t>Настоящий акт подтверждает отсутствие претензий у передающей и принимающей сторон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ередал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Покровский сельсовет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мисиновского района Ку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.М. Рябц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инял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жностное лицо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Черемисиновского район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6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окровский сельсовет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еремисин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Ю.М. Рябц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Черемиси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Н. Игн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______________2014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даточный акт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юридических лиц, передаваемых из собственности муниципального образования «Покровский сельсовет» Черемисиновского района Курской области  в собственность муниципального района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Черемисиновский район» Кур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«____»______________2014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0"/>
          <w:szCs w:val="20"/>
        </w:rPr>
        <w:t>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ым законом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ешением Собрания депутатов Покровского сельсовет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Черемисиновского района Курской области  </w:t>
      </w:r>
      <w:r>
        <w:rPr>
          <w:rFonts w:cs="Times New Roman" w:ascii="Times New Roman" w:hAnsi="Times New Roman"/>
          <w:sz w:val="20"/>
          <w:szCs w:val="20"/>
        </w:rPr>
        <w:t xml:space="preserve">от 26 ноября 2014г. №47/2 муниципальное образование «Покровский сельсовет»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Черемисиновского района Курской области  </w:t>
      </w:r>
      <w:r>
        <w:rPr>
          <w:rFonts w:cs="Times New Roman" w:ascii="Times New Roman" w:hAnsi="Times New Roman"/>
          <w:sz w:val="20"/>
          <w:szCs w:val="20"/>
        </w:rPr>
        <w:t xml:space="preserve">в лице главы Покровского сельсовета Рябцева Юрия Михайловича, действующего на основании Устава муниципального образования «Покровский сельсовет» </w:t>
      </w:r>
      <w:r>
        <w:rPr>
          <w:rFonts w:cs="Times New Roman" w:ascii="Times New Roman" w:hAnsi="Times New Roman"/>
          <w:color w:val="000000"/>
          <w:sz w:val="20"/>
          <w:szCs w:val="20"/>
        </w:rPr>
        <w:t>Черемисин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>, безвозмездно передает, а муниципальный район «Черемисиновский район» Курской области в лице главы Черемисиновского района Игнатова Михаила Николаевича, действующего на основании Устава муниципального района</w:t>
      </w:r>
      <w:r>
        <w:rPr/>
        <w:t xml:space="preserve"> «Черемисиновский район» Курской области, принимает в собственность муниципального района следующее имущество:</w:t>
      </w:r>
    </w:p>
    <w:tbl>
      <w:tblPr>
        <w:tblW w:w="93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00"/>
        <w:gridCol w:w="2835"/>
        <w:gridCol w:w="3152"/>
      </w:tblGrid>
      <w:tr>
        <w:trPr>
          <w:trHeight w:val="7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изирующ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К «Покровская сельская библио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кая  область, Черемисиновский  район, Покровский сельсовет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ельский Рогачи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4627002798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 106462801028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П 46270100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ПО 96899755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Настоящий акт подтверждает отсутствие претензий у передающей и принимающей сторон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ередал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Покровский сельсовет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мисиновского района Ку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.М. Рябц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инял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жностное лицо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Черемисиновского район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6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окровский сельсовет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еремисин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Ю.М. Рябц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а Черемиси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.Н. Игн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даточный акт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вижимого имущества, передаваемого из собственности муниципального образования «Покровский сельсовет» Черемисиновского района Курской области в собственность муниципального района «Черемисиновский район» Кур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«____»______________2014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0"/>
          <w:szCs w:val="20"/>
        </w:rPr>
        <w:t>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ым законом от 27.05.2014 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ешением Собрания депутатов Покровского сельсовет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Черемисиновского района Курской области  </w:t>
      </w:r>
      <w:r>
        <w:rPr>
          <w:rFonts w:cs="Times New Roman" w:ascii="Times New Roman" w:hAnsi="Times New Roman"/>
          <w:sz w:val="20"/>
          <w:szCs w:val="20"/>
        </w:rPr>
        <w:t xml:space="preserve">от 26 ноября 2014г. №47/2 муниципальное образование «Покровский сельсовет»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Черемисиновского района Курской области  </w:t>
      </w:r>
      <w:r>
        <w:rPr>
          <w:rFonts w:cs="Times New Roman" w:ascii="Times New Roman" w:hAnsi="Times New Roman"/>
          <w:sz w:val="20"/>
          <w:szCs w:val="20"/>
        </w:rPr>
        <w:t xml:space="preserve">в лице главы Покровского сельсовета Рябцева Юрия Михайловича, действующего на основании Устава муниципального образования «Покровский сельсовет» </w:t>
      </w:r>
      <w:r>
        <w:rPr>
          <w:rFonts w:cs="Times New Roman" w:ascii="Times New Roman" w:hAnsi="Times New Roman"/>
          <w:color w:val="000000"/>
          <w:sz w:val="20"/>
          <w:szCs w:val="20"/>
        </w:rPr>
        <w:t>Черемисин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>, безвозмездно передает, а муниципальный район «Черемисиновский район» Курской области в лице главы Черемисиновского района Игнатова Михаила Николаевича, действующего на основании Устава муниципального района</w:t>
      </w:r>
      <w:r>
        <w:rPr/>
        <w:t xml:space="preserve"> «Черемисиновский район» Курской области, принимает в собственность муниципального района следующее имущество:</w:t>
      </w:r>
    </w:p>
    <w:tbl>
      <w:tblPr>
        <w:tblW w:w="93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2835"/>
        <w:gridCol w:w="315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изирующ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план муниципального образования «Покровский сельсовет» Черемисин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 Собранием депутатов Покровского сельсовета от 28.03.2013г №18/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 Правил землепользования и застройки части территорий населенных пунктов д.Алтуховка,д.Огне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, х.Подлесье,д.Сельский Рогачик, х.Толстчнка, д.Чубаровка, д.Удеревка муниципального образования «Покровский сельсовет» Черемисиновского района Кур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 Собранием депутатов Покровского сельсовета от 19.12.2011г №33/1</w:t>
            </w:r>
          </w:p>
        </w:tc>
      </w:tr>
      <w:tr>
        <w:trPr>
          <w:trHeight w:val="9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ая документация Строительство проезда по улице в д.Сельский Рогачик Покровского сельсовета Черемисин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ана в 2014г.</w:t>
            </w:r>
          </w:p>
        </w:tc>
      </w:tr>
    </w:tbl>
    <w:p>
      <w:pPr>
        <w:pStyle w:val="Normal"/>
        <w:jc w:val="both"/>
        <w:rPr/>
      </w:pPr>
      <w:r>
        <w:rPr/>
        <w:t>Настоящий акт подтверждает отсутствие претензий у передающей и принимающей сторон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ередал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Покровский сельсовет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мисиновского района Ку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.М. Рябц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инял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жностное лицо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Черемисиновского район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</w:tr>
    </w:tbl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такановский сельсовет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ремисиновского района Курской области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В.Мас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Черемисин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Н.Игнатов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______________2014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даточный ак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юридического лица, передаваемого из собственности муниципального образования «Стакановский сельсовет» Черемисиновского района Курской области в собственность муниципального района «Черемисиновский район» Кур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«____»______________2014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0"/>
          <w:szCs w:val="20"/>
        </w:rPr>
        <w:t>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ым законом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ешением Собрания депутатов Стакановского сельсовета Черемисиновского района Курской области от 10.11.2014г №44.4 муниципальное образование «Стакановский сельсовет» Черемисиновского района Курской области в лице Главы Маслова Сергея Валентиновича, действующего на основании Устава муниципального образования «Стакановский сельсовет» Черемисиновского района Курской области, безвозмездно передает, а муниципальный район «Черемисиновский район» Курской области в лице главы Игнатова Михаила Николаевича, действующего на основании Устава муниципального района «Черемисиновский район» Курской области, принимает в собственность муниципального района следующее имущество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2835"/>
        <w:gridCol w:w="308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изирующ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К «Стакановская сельская библиотека» Черемисин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мисиновский район с.Стакано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462700269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П 4627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РН 1064628010226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ПО -968993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К «Исаковская сельская библиотека» Черемисин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мисиновский район с.Исако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46270027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П 4627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РН 1064628010215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ПО -21829582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Настоящий акт подтверждает отсутствие претензий у передающей и принимающей сторон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ередал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такановский сельсовет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ремисиновского района Курской области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В.Мас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инял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жностное лицо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Черемисиновского район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такановский сельсовет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ремисиновского района Курской области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В.Мас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Черемисин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Н.Игнатов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______________2014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даточный акт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вижимого имущества, передаваемого из собственности муниципального образования «Стакановский сельсовет» Черемисиновского района Курской области в собственность муниципального района «Черемисиновский район» Кур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«____»______________2014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0"/>
          <w:szCs w:val="20"/>
        </w:rPr>
        <w:t>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ым законом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ешением Собрания депутатов Стакановского сельсовета Черемисиновского района Курской области от 10.11.2014г №44.4 муниципальное образование «Стакановский сельсовет» Черемисиновского района Курской области в лице Главы Маслова Сергея Валентиновича, действующего на основании Устава муниципального образования «Стакановский сельсовет» Черемисиновского района Курской области, безвозмездно передает, а муниципальный район «Черемисиновский район» Курской области в лице главы Игнатова Михаила Николаевича, действующего на основании Устава муниципального района «Черемисиновский район» Курской области, принимает в собственность муниципального района следующее имущество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36"/>
        <w:gridCol w:w="2127"/>
        <w:gridCol w:w="308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изирующ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авила  землепользова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 застройки части территории (населенных пунктов) с.Стаканово, с.Рындинка,д.Осиновка, д.Москвинка,д.Заречье, д.Баранцевкие Выселки,д.Новая Даниловка,д.Алексеевка, д.1-е Бутырки, д.Орлянка,д.Юдинк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Исаково, д.Должанка,д.Ракзинк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.Ивановк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ого образования «Стакановский сельсовет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Черемисиновского района Курской области.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мисиновский район с.Стакано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тверждены решением Собрания депутатов Стакановского  сельсовета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 19.12.2011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 15.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план муниципального образования «Стакановский сельсовет» Черемисиновск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мисиновский район с.Стакано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ы решением Собрания депутатов Стакановского сельсовета от 07.06.2013г  №29.2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Настоящий акт подтверждает отсутствие претензий у передающей и принимающей сторон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ередал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такановский сельсовет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ремисиновского района Курской области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В.Мас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инял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жностное лицо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Черемисиновского район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раснополянский сельсовет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еремисиновского района Ку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Л.Селезн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Черемиси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Н.Игна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______________2014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>М.П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даточный акт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мущества движимого, передаваемого из собственности муниципального образования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Краснополянский сельсовет» Черемисиновского района Курской области в собственность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района «Черемисиновский район» Кур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«____»______________2014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решением Собрания депутатов Краснополянского сельсовета Черемисиновского района Курской области от 24.11.2014г №17.8 муниципальное образование «Краснополянский сельсовет» Черемисиновского района Курской области в лице главы Селезневой Людмилы Леонидовны, действующего на основании Устава муниципального образования «Краснополянский сельсовет» Черемисиновского района Курской области, безвозмездно передает, а муниципальный район «Черемисиновский район» Курской области» в лице главы Игнатова Михаила Николаевича, действующего на основании Устава муниципального района «Черемисиновский район» Курской области», принимает в собственность муниципального района следующее имущество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22"/>
        <w:gridCol w:w="3538"/>
        <w:gridCol w:w="2201"/>
      </w:tblGrid>
      <w:tr>
        <w:trPr>
          <w:trHeight w:val="10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орасположение    имуще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технической документации и № свидетельства о регистрации</w:t>
            </w:r>
          </w:p>
        </w:tc>
      </w:tr>
      <w:tr>
        <w:trPr>
          <w:trHeight w:val="16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пл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омплексного развития систем коммунальной инфраструктуры муниципального образования « Краснополянский сельсовет» Черемисиновского района Курской области на 2014-2023 год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ффективности Краснополянского сельсовета Черемисиновского района Курской области на период 2010-2015 годы и на перспективу до 2020 год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а проектно-сметная документация на водоснабже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роектно-сметная документация на автомобильную дорогу. Земельный участок оформлен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тарые Савины, д. Исаково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Чапкино: 11 км сетей, 1 башня , 1 скваж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ул. Набережн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 2012 го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Решением Собрания депутатов от 01.04.2013г. №5.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  2011 год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Решением Собрания депутатов от 12.12.2011г. №17.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а  в 2014 году, Утверждена Постановлением Администрации Краснополянского сельсовета от 09.06.2014г.№3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0 году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остановлением Администрации Краснополянского сельсовета от 28.10.2014г. №9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Настоящий акт подтверждает отсутствие претензий у передающей и принимающей сторон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ередал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раснополянский сельсовет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ремисиновского района Курской области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Л. Селезн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инял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жностное лицо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Черемисиновского район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раснополянский сельсовет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еремисиновского района Ку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Л.Селезн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Черемиси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Н.Игна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даточный акт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юридического лица, передаваемого из собственности муниципального образования «Краснополянский сельсовет» Черемисиновского района курской области в собственность муниципального района «Черемисиновский район» Кур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«____»______________2014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решением Собрания депутатов Краснополянского сельсовета Черемисиновского района Курской области от 24.11.2014г №17.8 муниципальное образование «Краснополянский сельсовет» Черемисиновского района Курской области в лице главы Селезневой Людмилы Леонидовны, действующего на основании Устава муниципального образования «Краснополянский сельсовет» Черемисиновского района Курской области, безвозмездно передает, а муниципальный район «Черемисиновский район» Курской области» в лице главы Игнатова Михаила Николаевича, действующего на основании Устава муниципального района «Черемисиновский район» Курской области», принимает в собственность муниципального района следующее имуществ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02"/>
        <w:gridCol w:w="1937"/>
        <w:gridCol w:w="3386"/>
      </w:tblGrid>
      <w:tr>
        <w:trPr>
          <w:trHeight w:val="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естонахождение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дивидуализирующие характеристики</w:t>
            </w:r>
          </w:p>
        </w:tc>
      </w:tr>
      <w:tr>
        <w:trPr>
          <w:trHeight w:val="16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КУК «Краснополянская сельская библиотек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фремовский филиал МКУК «Краснополянская сельская библиотек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восавинский филиал МКУК «Краснополянская сельская библиотек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аросавинский филиал МКУК «Краснополянская сельская библиотек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Хмелевск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Ефремов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ерединк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ые Савин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 106462801030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462700277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462701001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Настоящий акт подтверждает отсутствие претензий у передающей и принимающей сторон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ередал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раснополянский сельсовет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ремисиновского района Курской области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Л. Селезн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инял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жностное лицо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Черемисиновского район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Удеревский сельсовет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мисин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.Л. Овсян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Черемисиновского район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кой  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Н.Игн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______________2014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даточный акт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юридических лиц, передаваемых из собственности муниципального образования «Удеревский сельсовет» Черемисиновского района Курской области в собственность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Черемисиновский район» Кур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«____»______________2014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0"/>
          <w:szCs w:val="20"/>
        </w:rPr>
        <w:t>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ым законом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ешением Собрания депутатов Удеревского сельсовета Черемисиновского района Курской области от 28.11.2014г №18.2  муниципальное образование «Удеревский сельсовет» Черемисиновского района Курской области в лице главы Овсянникова Олега Леонидовича., действующего на основании Устава муниципального образования «Удеревский сельсовет» Черемисиновского района Курской области, безвозмездно передает, а муниципальный район «Черемисиновский район» Курской области в лице главы Игнатова Михаила Николаевича, действующего на основании Устава муниципального района «Черемисиновский район» Курской области, принимает в собственность муниципального района следующее имущество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2835"/>
        <w:gridCol w:w="308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изирующ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К «Удеревская сельская библио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мисиновский район д.Удере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46270027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П 4627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РН 1064628010259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ПО -9689952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чный фонд,  компьютер- 1,стол-1, шкаф-стелаж-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стоящий акт подтверждает отсутствие претензий у передающей и принимающей сторон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ередал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Удеревский сельсовет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ремисиновского района Курской области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Л. Овсян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инял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жностное лицо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Черемисиновского район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Удеревский сельсовет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мисин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.Л. Овсян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Черемисиновского район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кой  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Н.Игн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______________2014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даточный акт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вижимого имущества, передаваемого из собственности муниципального образования «Удеревский сельсовет» в собственность муниципального района «Черемисиновский район» Кур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«____»______________2014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Федеральным законом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ешением Собрания депутатов Удеревского сельсовета Черемисиновского района Курской области от 28.11.2014г №18.2  муниципальное образование «Удеревский сельсовет» Черемисиновского района Курской области в лице главы Овсянникова Олега Леонидовича., действующего на основании Устава муниципального образования «Удеревский сельсовет» Черемисиновского района Курской области, безвозмездно передает, а муниципальный район «Черемисиновский район» Курской области в лице главы Игнатова Михаила Николаевича, действующего на основании Устава муниципального района «Черемисиновский район» Курской области, принимает в собственность муниципального района следующее имущество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2835"/>
        <w:gridCol w:w="308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изирующ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 землепользования </w:t>
            </w:r>
          </w:p>
          <w:p>
            <w:pPr>
              <w:pStyle w:val="Style16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и застройки части территории д.Удерево,</w:t>
            </w:r>
          </w:p>
          <w:p>
            <w:pPr>
              <w:pStyle w:val="Style16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д.Архангельское Уединение, д.Вышний Щигор, </w:t>
            </w:r>
          </w:p>
          <w:p>
            <w:pPr>
              <w:pStyle w:val="Style16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д.Дуровка, д. Карташовка, д. Крюково, </w:t>
            </w:r>
          </w:p>
          <w:p>
            <w:pPr>
              <w:pStyle w:val="Style16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д.Нижний Щигор, д. Парменовка, д. Ползиковка,</w:t>
            </w:r>
          </w:p>
          <w:p>
            <w:pPr>
              <w:pStyle w:val="Style16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д. Уединенное, д. Хитровка, д. Хохловк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муниципального образования «Удеревский сельсовет»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Черемисин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мисиновский район д.Ползико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ены решением Собрания депутатов Удеревского  сельсовет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9.12.2011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24.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план муниципального образования «Удеревский сельсовет» Черемисин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ремисиновский район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лзико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ены решением Собрания депутатов Удеревского сельсовета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03.2013г  №15.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Настоящий акт подтверждает отсутствие претензий у передающей и принимающей сторон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ередал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Удеревский сельсовет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ремисиновского района Курской области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Л. Овсян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инял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жностное лицо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Черемисиновского район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2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Русановский сельсовет»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мисиновского района Ку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.А.Дмитриев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_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______________2014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Черемисиновского района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кой  област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.Н.Игнатов        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______________2014г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даточный акт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вижимого имущества, передаваемого из собственности муниципального образования «Русановский сельсовет» Черемисиновского района Курской области в собственность муниципального района «Черемисиновский район» Кур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«____»______________2014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0"/>
          <w:szCs w:val="20"/>
        </w:rPr>
        <w:t>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ым законом от 27.05.2014 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ешением Собрания депутатов Русановского сельсовета Черемисиновского района Курской области от 14.11.2014г. №47.9 муниципальное образование «Русановский сельсовет» Черемисиновского района Курской области в лице главы Дмитриева Юрия Алексеевича., действующего на основании Устава муниципального образования «Русановский сельсовет» Черемисиновского района Курской области, безвозмездно передает, а муниципальный район «Черемисиновский  район» Курской области, в лице главы Игнатова Михаила Николаевича., действующего на основании Устава муниципального района «Черемисиновский  район» Курской области</w:t>
      </w:r>
      <w:r>
        <w:rPr/>
        <w:t>, принимает в собственность муниципального района следующее имущество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8"/>
        <w:gridCol w:w="2835"/>
        <w:gridCol w:w="3082"/>
      </w:tblGrid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изирующие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землепользования и застройки части территории населенных пунктов: с.Русаново, д.Гореловка. д.Громовое. д.Головановка. д.Кулига, д.Головинка. д.Заикинка, д.Плаховка, д.Никитское, с.Нижнеольховатое. д.2 –е Бутырки, д.Волчанка, хутор Дворянка, д.Картавцевы Выселки, д.Касиновка муниципального образования «Русановский сельсовет» Черемисиновского района Курской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ы Решением Собрания депутатов Русановского сельсовета Черемисиновского района Курской области  от 16.12.2011 года №16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план муниципального образования «Русановский сельсовет» Черемисин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 Решением Собрания депутатов Русановского  сельсовета Черемисиновского района Курской области от 14.11.2013 года №37.1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Настоящий акт подтверждает отсутствие претензий у передающей и принимающей сторон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ередал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Русановский сельсовет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ремисиновского района Курской области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.А. Дмитри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инял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жностное лицо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Черемисиновского район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2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Русановский сельсовет»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мисиновского района Ку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.А.Дмитриев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_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______________2014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Черемисиновского района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кой  области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Н.Игнатов        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______________2014г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даточный акт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юридических лиц, передаваемых из собственности муниципального образования «Русановский сельсовет» Черемисиновского района Курской области в собственность муниципального района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Черемисиновский район» Кур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«____»______________2014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0"/>
          <w:szCs w:val="20"/>
        </w:rPr>
        <w:t>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ым законом от 27.05.2014 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ешением Собрания депутатов Русановского сельсовета Черемисиновского района Курской области от 14.11.2014г. №47.9 муниципальное образование «Русановский сельсовет» Черемисиновского района Курской области в лице главы Дмитриева Юрия Алексеевича., действующего на основании Устава муниципального образования «Русановский сельсовет» Черемисиновского района Курской области, безвозмездно передает, а муниципальный район «Черемисиновский  район» Курской области, в лице главы Игнатова Михаила Николаевича., действующего на основании Устава муниципального района</w:t>
      </w:r>
      <w:r>
        <w:rPr/>
        <w:t xml:space="preserve"> «Черемисиновский  район» Курской области, принимает в собственность муниципального района следующее имущество:</w:t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28"/>
        <w:gridCol w:w="2835"/>
        <w:gridCol w:w="3082"/>
      </w:tblGrid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изирующие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К «Русановская сельская библиотека»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Русаново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 462700274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6462801027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К «Русановская сельская библиотека»- филиал Никит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икитское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К «Русановская сельская библиотека» - филиал «МКУК «Нижнеольховатская сельская библиотека»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ижнеольховатое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Настоящий акт подтверждает отсутствие претензий у передающей и принимающей сторон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ередал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Русановский сельсовет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ремисиновского района Курской области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.А. Дмитри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инял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жностное лицо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Черемисиновского район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_»______________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basedOn w:val="Style13"/>
    <w:qFormat/>
    <w:rPr>
      <w:rFonts w:ascii="Calibri;Arial" w:hAnsi="Calibri;Arial" w:eastAsia="Calibri;Arial" w:cs="Calibri;Arial"/>
    </w:rPr>
  </w:style>
  <w:style w:type="character" w:styleId="Style14">
    <w:name w:val=" Знак Знак"/>
    <w:basedOn w:val="Style13"/>
    <w:qFormat/>
    <w:rPr>
      <w:rFonts w:ascii="Calibri;Arial" w:hAnsi="Calibri;Arial" w:eastAsia="Calibri;Arial" w:cs="Calibri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left"/>
    </w:pPr>
    <w:rPr>
      <w:rFonts w:cs="Calibri;Arial"/>
    </w:rPr>
  </w:style>
  <w:style w:type="paragraph" w:styleId="Footer">
    <w:name w:val="Footer"/>
    <w:basedOn w:val="Normal"/>
    <w:pPr>
      <w:suppressAutoHyphens w:val="true"/>
      <w:jc w:val="left"/>
    </w:pPr>
    <w:rPr>
      <w:rFonts w:cs="Calib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50:00Z</dcterms:created>
  <dc:creator>Галина</dc:creator>
  <dc:description/>
  <cp:keywords/>
  <dc:language>en-US</dc:language>
  <cp:lastModifiedBy>Пётр</cp:lastModifiedBy>
  <cp:lastPrinted>2014-12-09T08:33:00Z</cp:lastPrinted>
  <dcterms:modified xsi:type="dcterms:W3CDTF">2014-12-10T12:49:00Z</dcterms:modified>
  <cp:revision>14</cp:revision>
  <dc:subject/>
  <dc:title/>
</cp:coreProperties>
</file>