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11.2014 №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в Черемисиновском районе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Представительное Собрание Черемисиновского района РЕШ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Статью 47.3 Положения о бюджетном процессе в Черемисиновском районе Курской области, утвержденного решением Представительного Собрания Черемисиновского района Курской области от 30.12.2013 №25 «Об утверждении Положения о бюджетном процессе в Черемисиновском районе Курской области»,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«Статья 47.3 Полномочия органа внутреннего муниципального финансового контроля Администрации Черемисиновского района Курской области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Полномочия органа внутреннего муниципального финансового контроля Администрации Черемисиновского района Курской области по осуществлению внутреннего муниципального финансового контроля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При осуществлении полномочий по внутреннему муниципальному финансовому контролю органом муниципального финансового контроля Администрации Черемисиновского района Курской обл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оводятся проверки, ревизии и обслед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правляются объектам контроля акты, заключения, представления и (или) предпис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правляются органам и должностным лицам, уполномоченным в содей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Порядок осуществления полномочий органом внутреннего муниципального финансового контроля Администрации Черемисиновского района Курской области по внутреннему муниципальному финансовому контролю определяется муниципальными правовыми актами Черемисин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рядок осуществления полномочий органом внутреннего муниципального финансового контроля Администрации Черемисиновского района Курской области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подписания и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 М.Н.Игн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9:00Z</dcterms:created>
  <dc:creator>Name</dc:creator>
  <dc:description/>
  <cp:keywords/>
  <dc:language>en-US</dc:language>
  <cp:lastModifiedBy>Пётр</cp:lastModifiedBy>
  <dcterms:modified xsi:type="dcterms:W3CDTF">2014-11-24T06:17:00Z</dcterms:modified>
  <cp:revision>4</cp:revision>
  <dc:subject/>
  <dc:title/>
</cp:coreProperties>
</file>