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10.2014 №72 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постоянной комиссии по вопросам социальной политики Представительного Собрания Черемисиновского района Курской области третьего созыва Л.А. Михайловой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«Комиссии Представительного Собрания Черемисиновского района Курской области» Устава муниципального района «Черемисиновский район» Курской области, Положением о постоянных комиссиях Представительного Собрания Черемисиновского района Курской области, на основании личного заявления избранного депутата Представительного Собрания Черемисиновского района Курской области третьего созыва по одномандатному избирательному округу №4 Михайловой Людмилы Анатольевны и результатах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депутата Представительного Собрания Черемисиновского района Курской области третьего созыва по одномандатному избирательному округу №4 Михайлову Людмилу Анатольевну в состав постоянной комиссии по вопросам социальной политики Представительного Собрания Черемисиновского района Курской области третье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Admin</dc:creator>
  <dc:description/>
  <cp:keywords/>
  <dc:language>en-US</dc:language>
  <cp:lastModifiedBy>Пётр</cp:lastModifiedBy>
  <dcterms:modified xsi:type="dcterms:W3CDTF">2014-10-21T11:28:00Z</dcterms:modified>
  <cp:revision>12</cp:revision>
  <dc:subject/>
  <dc:title/>
</cp:coreProperties>
</file>