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1.10.2014 №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кой области от 20.12.2013 №23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Черемисиновский район»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4 год и на плановый период 2015 и 2016 годов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</w:rPr>
        <w:t xml:space="preserve"> </w:t>
      </w:r>
      <w:r>
        <w:rPr/>
        <w:tab/>
      </w:r>
      <w:r>
        <w:rPr>
          <w:sz w:val="28"/>
          <w:szCs w:val="28"/>
        </w:rPr>
        <w:t>В соответствии с Федеральным законом от 06.10.2003г №131-ФЗ «Об общих принципах организации местного самоуправления в Российской Федерации», требованиями Бюджетного Кодекса Российской Федерации, Уставом муниципального района «Черемисиновский район» Курской области, Представительное Собрание Черемисиновского района Курской области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Представительного Собрания Черемисиновского района Курской области от 20.12.2013 №23 «О бюджете муниципального района «Черемисиновский район» Курской области на 2014 год и на плановый период 2015 и 2016 годов» следующие изменения и дополнения: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часть 1 статьи 1 изложить в ново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района «Черемисиновский район» Курской области (далее по тексту – Черемисиновский район) на 2014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на 2014 год в сумме 205707715,0 рублей, в том числе межбюджетных трансфертов, получаемых из бюджетов бюджетной системы Российской Федерации, в сумме 143958455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расходов бюджета на 2014 год в сумме 214780104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на 2014 год в сумме 9072389  руб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№1,5,7,9,10,13 изложить в новой редакции (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</w:t>
        <w:tab/>
        <w:tab/>
        <w:tab/>
        <w:tab/>
        <w:tab/>
        <w:tab/>
        <w:tab/>
        <w:tab/>
        <w:t xml:space="preserve">       М.Н. 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480"/>
        <w:gridCol w:w="1860"/>
      </w:tblGrid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                                    </w:t>
            </w:r>
            <w:r>
              <w:rPr>
                <w:rFonts w:cs="Times New Roman"/>
                <w:sz w:val="18"/>
                <w:szCs w:val="18"/>
                <w:lang w:eastAsia="ru-RU"/>
              </w:rPr>
              <w:t>Приложение №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к Решению Представительного Собрания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Черемисиновского района Курской области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от 21.10.2014 №70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2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а бюджета муниципального района "Черемисиновский район" Курской области на 2014 год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 00 00 00  00 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 072 389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 02 00 00 00 0000 7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 923 000</w:t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/>
                <w:sz w:val="18"/>
                <w:szCs w:val="18"/>
                <w:lang w:eastAsia="ru-RU"/>
              </w:rPr>
              <w:t>01 02 00 00 05 0000 7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 923 000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 03 00 00  00  0000 0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-3 923 000,00</w:t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 03 01 00  00  0000 000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3 923 000,00</w:t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 03 01 00  00  0000 7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1 176 000,00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 03 01 00  05  0000 7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176 000,00</w:t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 03 01 00  00  0000 8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5 099 000,00</w:t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 03 01 00  05  0000 8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5 099 000,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4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 072 389</w:t>
            </w:r>
          </w:p>
        </w:tc>
      </w:tr>
      <w:tr>
        <w:trPr>
          <w:trHeight w:val="7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211 306 715</w:t>
            </w:r>
          </w:p>
        </w:tc>
      </w:tr>
      <w:tr>
        <w:trPr>
          <w:trHeight w:val="1080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Увеличение прочих остатков средств  бюджетов 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211 306 715</w:t>
            </w:r>
          </w:p>
        </w:tc>
      </w:tr>
      <w:tr>
        <w:trPr>
          <w:trHeight w:val="8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Увеличение прочих остатков денежных  средств  бюджетов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211 306 715</w:t>
            </w:r>
          </w:p>
        </w:tc>
      </w:tr>
      <w:tr>
        <w:trPr>
          <w:trHeight w:val="10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 05 02 01 05 0000 5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величение прочих остатков денежных  средств  бюджетов муниципальных районов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211 306 715</w:t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20 379 104</w:t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Уменьшение прочих остатков средств бюджетов  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20 379 104</w:t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20 379 104</w:t>
            </w:r>
          </w:p>
        </w:tc>
      </w:tr>
      <w:tr>
        <w:trPr>
          <w:trHeight w:val="10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 05 02 01 05 0000 6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меньшение прочих остатков денежных  средств бюджетов муниципальных районо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20 379 104</w:t>
            </w:r>
          </w:p>
        </w:tc>
      </w:tr>
      <w:tr>
        <w:trPr>
          <w:trHeight w:val="7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 06 00 00  00 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 06 05 00  00 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 06 05 00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0 000</w:t>
            </w:r>
          </w:p>
        </w:tc>
      </w:tr>
      <w:tr>
        <w:trPr>
          <w:trHeight w:val="17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 06 05 02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0 000</w:t>
            </w:r>
          </w:p>
        </w:tc>
      </w:tr>
      <w:tr>
        <w:trPr>
          <w:trHeight w:val="19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 06 05 02 05 0000 6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0 000</w:t>
            </w:r>
          </w:p>
        </w:tc>
      </w:tr>
      <w:tr>
        <w:trPr>
          <w:trHeight w:val="12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01 06 05 02 05 2600 6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Бюджетные кредиты, предоставленные  для покрытия временных кассовых разрывов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0 000</w:t>
            </w:r>
          </w:p>
        </w:tc>
      </w:tr>
      <w:tr>
        <w:trPr>
          <w:trHeight w:val="25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 06 05 02 05 2603 6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Бюджетные кредиты, предоставленные  для покрытия временных кассовых разрывов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 и техногенных аварий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0 000</w:t>
            </w:r>
          </w:p>
        </w:tc>
      </w:tr>
      <w:tr>
        <w:trPr>
          <w:trHeight w:val="12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 06 05 00 00 0000 5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500 000</w:t>
            </w:r>
          </w:p>
        </w:tc>
      </w:tr>
      <w:tr>
        <w:trPr>
          <w:trHeight w:val="13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01 06 05 02 00 0000 500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500 000</w:t>
            </w:r>
          </w:p>
        </w:tc>
      </w:tr>
      <w:tr>
        <w:trPr>
          <w:trHeight w:val="17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 06 05 02 05 0000 5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500 000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 06 05 02 05 2600 5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юджетные кредиты, предоставленные  для покрытия временных кассовых разрыв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500 000</w:t>
            </w:r>
          </w:p>
        </w:tc>
      </w:tr>
      <w:tr>
        <w:trPr>
          <w:trHeight w:val="26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 06 05 02 05 2603 5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Бюджетные кредиты, предоставленные  для покрытия временных кассовых разрывов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  и техногенных аварий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500 000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ТОГО ИСТОЧНИКИ ФИНАНСИРОВАНИЯ ДЕФИЦИТА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 072 3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280"/>
        <w:gridCol w:w="1800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  <w:bookmarkStart w:id="0" w:name="RANGE!A1%3AC36"/>
            <w:bookmarkStart w:id="1" w:name="RANGE!A1%3AC36"/>
            <w:bookmarkEnd w:id="1"/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                                    </w:t>
            </w:r>
            <w:r>
              <w:rPr>
                <w:rFonts w:cs="Times New Roman"/>
                <w:sz w:val="18"/>
                <w:szCs w:val="18"/>
                <w:lang w:eastAsia="ru-RU"/>
              </w:rPr>
              <w:t>Приложение №5</w:t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                            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к   Решению Представительного Собрания </w:t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                                           </w:t>
            </w:r>
            <w:r>
              <w:rPr>
                <w:rFonts w:cs="Times New Roman"/>
                <w:sz w:val="18"/>
                <w:szCs w:val="18"/>
                <w:lang w:eastAsia="ru-RU"/>
              </w:rPr>
              <w:t>Черемисиновского района  Курской области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                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от 21.10.2014 №70 </w:t>
            </w:r>
          </w:p>
        </w:tc>
      </w:tr>
      <w:tr>
        <w:trPr>
          <w:trHeight w:val="375" w:hRule="atLeast"/>
        </w:trPr>
        <w:tc>
          <w:tcPr>
            <w:tcW w:w="105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 xml:space="preserve">Межбюджетные трансферты, получаемые из других бюджетов </w:t>
            </w:r>
          </w:p>
        </w:tc>
      </w:tr>
      <w:tr>
        <w:trPr>
          <w:trHeight w:val="375" w:hRule="atLeast"/>
        </w:trPr>
        <w:tc>
          <w:tcPr>
            <w:tcW w:w="105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бюджетной системы Российской Федерации в 2014 году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блей</w:t>
            </w:r>
          </w:p>
        </w:tc>
      </w:tr>
      <w:tr>
        <w:trPr>
          <w:trHeight w:val="7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умма на 2014 год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43 958 455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 02 01000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2 481 74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02 01001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 481 740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02 01001 05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 481 740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 02 02000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4 755 145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02 02204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бсидии бюджетам на модернизацию региональных систем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913 605</w:t>
            </w:r>
          </w:p>
        </w:tc>
      </w:tr>
      <w:tr>
        <w:trPr>
          <w:trHeight w:val="7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02 02204 05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913 60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02 02999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841 54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02 02999 05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841 540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 02 03000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26 681 570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02 03003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бвенции  бюджетам на 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28 684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02 03003 05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бвенции бюджетам муниципальных районов  на  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28 684</w:t>
            </w:r>
          </w:p>
        </w:tc>
      </w:tr>
      <w:tr>
        <w:trPr>
          <w:trHeight w:val="7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02 03013 00 0000 151</w:t>
            </w:r>
          </w:p>
        </w:tc>
        <w:tc>
          <w:tcPr>
            <w:tcW w:w="6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4 533</w:t>
            </w:r>
          </w:p>
        </w:tc>
      </w:tr>
      <w:tr>
        <w:trPr>
          <w:trHeight w:val="7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02 03013 05 0000 151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4 533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02 03021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 308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02 03021 05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 308</w:t>
            </w:r>
          </w:p>
        </w:tc>
      </w:tr>
      <w:tr>
        <w:trPr>
          <w:trHeight w:val="7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02 03027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 вознаграждение, причитающееся приемному родител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856 822</w:t>
            </w:r>
          </w:p>
        </w:tc>
      </w:tr>
      <w:tr>
        <w:trPr>
          <w:trHeight w:val="7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02 03027 05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856 82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02 03999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ие субвен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2 139 22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02 03999 05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2 139 22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 02 04000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7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2 02 04012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7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02 04012 05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540"/>
        <w:gridCol w:w="1460"/>
      </w:tblGrid>
      <w:tr>
        <w:trPr>
          <w:trHeight w:val="33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                                    </w:t>
            </w:r>
            <w:r>
              <w:rPr>
                <w:rFonts w:cs="Times New Roman"/>
                <w:sz w:val="18"/>
                <w:szCs w:val="18"/>
                <w:lang w:eastAsia="ru-RU"/>
              </w:rPr>
              <w:t>Приложение №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к Решению Представительного Собрания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Черемисиновского района Курской област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от 21.10.2014 №70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92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Поступление доходов в бюджет муниципального района "Черемисиновский район" Курской области в 2014 году</w:t>
            </w:r>
          </w:p>
        </w:tc>
      </w:tr>
      <w:tr>
        <w:trPr>
          <w:trHeight w:val="27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/>
                <w:sz w:val="18"/>
                <w:szCs w:val="18"/>
                <w:lang w:eastAsia="ru-RU"/>
              </w:rPr>
              <w:t>руб.</w:t>
            </w:r>
          </w:p>
        </w:tc>
      </w:tr>
      <w:tr>
        <w:trPr>
          <w:trHeight w:val="945" w:hRule="atLeast"/>
        </w:trPr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Наименование доходов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ВСЕГО ДОХОДЫ БЮ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05 707 715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61 699 26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4 513 216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4 513 216</w:t>
            </w:r>
          </w:p>
        </w:tc>
      </w:tr>
      <w:tr>
        <w:trPr>
          <w:trHeight w:val="12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4 513 216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 990 814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05 02000 02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990 814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05 02010 02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1 990 814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 08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23 602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 08 03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23 602</w:t>
            </w:r>
          </w:p>
        </w:tc>
      </w:tr>
      <w:tr>
        <w:trPr>
          <w:trHeight w:val="7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08 0301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23 602</w:t>
            </w:r>
          </w:p>
        </w:tc>
      </w:tr>
      <w:tr>
        <w:trPr>
          <w:trHeight w:val="7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846 868</w:t>
            </w:r>
          </w:p>
        </w:tc>
      </w:tr>
      <w:tr>
        <w:trPr>
          <w:trHeight w:val="14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 11 0500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846 868</w:t>
            </w:r>
          </w:p>
        </w:tc>
      </w:tr>
      <w:tr>
        <w:trPr>
          <w:trHeight w:val="9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 11 0501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73 404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11 05013 1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73 404</w:t>
            </w:r>
          </w:p>
        </w:tc>
      </w:tr>
      <w:tr>
        <w:trPr>
          <w:trHeight w:val="14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 11 0503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73 464</w:t>
            </w:r>
          </w:p>
        </w:tc>
      </w:tr>
      <w:tr>
        <w:trPr>
          <w:trHeight w:val="9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11 05035 05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73 464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 12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467 96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12 0100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467 960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12 0101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24 510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12 0102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1 12 0103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4 15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12 0104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8 300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 13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 000 0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 13 01000 00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 000 0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13 01990 00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 000 000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13 01995 05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 000 000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 14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50 000</w:t>
            </w:r>
          </w:p>
        </w:tc>
      </w:tr>
      <w:tr>
        <w:trPr>
          <w:trHeight w:val="9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 14 06000 00 0000 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50 000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 14 06010 00 0000 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50 000</w:t>
            </w:r>
          </w:p>
        </w:tc>
      </w:tr>
      <w:tr>
        <w:trPr>
          <w:trHeight w:val="7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14 06013 10 0000 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 16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06 800</w:t>
            </w:r>
          </w:p>
        </w:tc>
      </w:tr>
      <w:tr>
        <w:trPr>
          <w:trHeight w:val="16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 16 25000 00 0000 140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46 600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16 25060 01 0000 14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6 600</w:t>
            </w:r>
          </w:p>
        </w:tc>
      </w:tr>
      <w:tr>
        <w:trPr>
          <w:trHeight w:val="7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16 28000 01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000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 16 90000 00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58 200</w:t>
            </w:r>
          </w:p>
        </w:tc>
      </w:tr>
      <w:tr>
        <w:trPr>
          <w:trHeight w:val="7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1 16 90050 05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8 2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44 008 455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43 958 455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 02 01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2 481 74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02 01001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 481 740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02 01001 05 0000 151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 481 740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 02 02000 00 0000 15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4 755 145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02 02204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бсидии бюджетам на модернизацию региональных систем дошко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913 605</w:t>
            </w:r>
          </w:p>
        </w:tc>
      </w:tr>
      <w:tr>
        <w:trPr>
          <w:trHeight w:val="13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02 02204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913 605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02 02999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841 54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02 02999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841 540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 02 03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26 681 570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2 02 03003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бвенции  бюджетам на  государственную регистрацию актов гражданского состоя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28 684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02 03003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бвенции бюджетам муниципальных районов  на   государственную регистрацию актов гражданского состоя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28 684</w:t>
            </w:r>
          </w:p>
        </w:tc>
      </w:tr>
      <w:tr>
        <w:trPr>
          <w:trHeight w:val="7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2 02 03013 00 0000 151</w:t>
            </w:r>
          </w:p>
        </w:tc>
        <w:tc>
          <w:tcPr>
            <w:tcW w:w="5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4 533</w:t>
            </w:r>
          </w:p>
        </w:tc>
      </w:tr>
      <w:tr>
        <w:trPr>
          <w:trHeight w:val="7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02 03013 05 0000 15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4 533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02 03021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 308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2 02 03021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 308</w:t>
            </w:r>
          </w:p>
        </w:tc>
      </w:tr>
      <w:tr>
        <w:trPr>
          <w:trHeight w:val="7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02 03027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 вознаграждение, причитающееся приемному родите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856 822</w:t>
            </w:r>
          </w:p>
        </w:tc>
      </w:tr>
      <w:tr>
        <w:trPr>
          <w:trHeight w:val="7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02 03027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2 856 82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02 03999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ие субвен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2 139 223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02 03999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2 139 223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 02 04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7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02 04012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9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02 04012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  07  00000  00  0000  18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 07  05000  05  0000  18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 07  05020  05  0000  18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Поступления от денежных пожертвований, предоставляемых физическими лицами получателям средств бюджетов муниципальных район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 07  05030  05  0000  18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5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40"/>
        <w:gridCol w:w="520"/>
        <w:gridCol w:w="1180"/>
        <w:gridCol w:w="580"/>
        <w:gridCol w:w="1480"/>
      </w:tblGrid>
      <w:tr>
        <w:trPr>
          <w:trHeight w:val="342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6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/>
                <w:sz w:val="18"/>
                <w:szCs w:val="18"/>
                <w:lang w:eastAsia="ru-RU"/>
              </w:rPr>
              <w:t>Приложение №9</w:t>
            </w:r>
          </w:p>
        </w:tc>
      </w:tr>
      <w:tr>
        <w:trPr>
          <w:trHeight w:val="31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00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к Решению Представительного Собрания  </w:t>
            </w:r>
          </w:p>
        </w:tc>
      </w:tr>
      <w:tr>
        <w:trPr>
          <w:trHeight w:val="37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00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Черемисинов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430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т 21.10.2014 №70</w:t>
            </w:r>
          </w:p>
        </w:tc>
      </w:tr>
      <w:tr>
        <w:trPr>
          <w:trHeight w:val="1650" w:hRule="atLeast"/>
        </w:trPr>
        <w:tc>
          <w:tcPr>
            <w:tcW w:w="9500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Черемисиновского района Курской области и непрограммным направлениям деятельности), группам видов расходов классификации расходов  бюджета муниципального района "Черемисиновский район" Курской области на 2014 год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ублей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Итого расходы на 2014 год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14 780 104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7 291 375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 142 0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1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142 0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1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142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11 14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142 000</w:t>
            </w:r>
          </w:p>
        </w:tc>
      </w:tr>
      <w:tr>
        <w:trPr>
          <w:trHeight w:val="9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11 14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142 00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411 1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деятельности представительного собрания Черемисинов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4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11 1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Аппарат представительного собр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4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11 1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41 14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11 100</w:t>
            </w:r>
          </w:p>
        </w:tc>
      </w:tr>
      <w:tr>
        <w:trPr>
          <w:trHeight w:val="9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41 14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92 9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41 14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 7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721 14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2 508 406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еспечение функционирования администрации Черемисиновского района 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2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 271 406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еспечение деятельности Администрации Черемисинов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2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 271 406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721 14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 271 406</w:t>
            </w:r>
          </w:p>
        </w:tc>
      </w:tr>
      <w:tr>
        <w:trPr>
          <w:trHeight w:val="9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21 14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 318 486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21 14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794 92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21 14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8 000</w:t>
            </w:r>
          </w:p>
        </w:tc>
      </w:tr>
      <w:tr>
        <w:trPr>
          <w:trHeight w:val="40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2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7 000</w:t>
            </w:r>
          </w:p>
        </w:tc>
      </w:tr>
      <w:tr>
        <w:trPr>
          <w:trHeight w:val="12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для финансового обеспечения расходных обязательств муниципальных образований, возникающих при выполнении государственных полномочий Кур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2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7 00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21 13 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7 000</w:t>
            </w:r>
          </w:p>
        </w:tc>
      </w:tr>
      <w:tr>
        <w:trPr>
          <w:trHeight w:val="9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21 13 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7 00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 557 826</w:t>
            </w:r>
          </w:p>
        </w:tc>
      </w:tr>
      <w:tr>
        <w:trPr>
          <w:trHeight w:val="12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317 826</w:t>
            </w:r>
          </w:p>
        </w:tc>
      </w:tr>
      <w:tr>
        <w:trPr>
          <w:trHeight w:val="26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«Обеспечение реализации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4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317 826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4 14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317 826</w:t>
            </w:r>
          </w:p>
        </w:tc>
      </w:tr>
      <w:tr>
        <w:trPr>
          <w:trHeight w:val="9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4 14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317 826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8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0 0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Аппарат контрольно-счетного орга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8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81 14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0 000</w:t>
            </w:r>
          </w:p>
        </w:tc>
      </w:tr>
      <w:tr>
        <w:trPr>
          <w:trHeight w:val="9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81 14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0 0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деятельности избирательной комиссии Черемисинов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7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ведение выборов в муниципальные представительные орган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7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ведение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71 14 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71 14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85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4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5 0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зервный фонд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4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5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зервный фонд Администрации Черемисинов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41 14 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5 0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41 14 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5 0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 457 043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41 400</w:t>
            </w:r>
          </w:p>
        </w:tc>
      </w:tr>
      <w:tr>
        <w:trPr>
          <w:trHeight w:val="25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3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11 000</w:t>
            </w:r>
          </w:p>
        </w:tc>
      </w:tr>
      <w:tr>
        <w:trPr>
          <w:trHeight w:val="125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3 13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11 000</w:t>
            </w:r>
          </w:p>
        </w:tc>
      </w:tr>
      <w:tr>
        <w:trPr>
          <w:trHeight w:val="9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3 13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98 018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3 13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 982</w:t>
            </w:r>
          </w:p>
        </w:tc>
      </w:tr>
      <w:tr>
        <w:trPr>
          <w:trHeight w:val="29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  «Повышение эффективности государственной поддержки социально-ориентированных некоммерческих организаций в Черемисим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4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130 40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4 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 400</w:t>
            </w:r>
          </w:p>
        </w:tc>
      </w:tr>
      <w:tr>
        <w:trPr>
          <w:trHeight w:val="94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024 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 40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шение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4 14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4 14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 00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«Развитие архивного дела в Черемисиновском районе Курской области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8 678</w:t>
            </w:r>
          </w:p>
        </w:tc>
      </w:tr>
      <w:tr>
        <w:trPr>
          <w:trHeight w:val="9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«Развитие архивного дела в Черемисиновском районе Курской области на 2014-2016 годы» муниципальной программы «Развитие архивного дела в Черемисиновском районе Курской области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8 678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1 13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218 678</w:t>
            </w:r>
          </w:p>
        </w:tc>
      </w:tr>
      <w:tr>
        <w:trPr>
          <w:trHeight w:val="9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1 13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8 678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 000</w:t>
            </w:r>
          </w:p>
        </w:tc>
      </w:tr>
      <w:tr>
        <w:trPr>
          <w:trHeight w:val="23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«Повышение доступности государсвенных и муниципальных услуг в Черемисиновском районе Курской области на 2014-2016 годы» муниципальной программы Черемисиновского района Курской области «Экономическое развитие Черемисиновского района Курской области на 2014-2016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3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вышение качества и доступности государственных и муниципаль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3 14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3 14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 000</w:t>
            </w:r>
          </w:p>
        </w:tc>
      </w:tr>
      <w:tr>
        <w:trPr>
          <w:trHeight w:val="9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 000</w:t>
            </w:r>
          </w:p>
        </w:tc>
      </w:tr>
      <w:tr>
        <w:trPr>
          <w:trHeight w:val="16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</w:t>
            </w: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«Энергосбережение и повышение энергетической эффективности в Черемисиновском районе Курской области на 2010-2015годы и на период до 2020 года» муниципальной программы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Мероприятия в области энергосбереж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1 14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1 14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 00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 программа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 000</w:t>
            </w:r>
          </w:p>
        </w:tc>
      </w:tr>
      <w:tr>
        <w:trPr>
          <w:trHeight w:val="12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 "Электронное правительство Черемисиновского района Курской области 2014-2016 годы" муниципальной 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1 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1 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 000</w:t>
            </w:r>
          </w:p>
        </w:tc>
      </w:tr>
      <w:tr>
        <w:trPr>
          <w:trHeight w:val="12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 "Развитие системы защиты информации Черемисиновского района Курской области на 2014-2016 годы" муниципальной 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172 1402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2 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 00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8 000</w:t>
            </w:r>
          </w:p>
        </w:tc>
      </w:tr>
      <w:tr>
        <w:trPr>
          <w:trHeight w:val="12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</w:t>
            </w: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"Развитие муниципальной службы в Черемисиновском районе на 2014-2016 годы" муниципальной программы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8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1 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8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1 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8 00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Муниципальная  программа Черемисиновского района Курской области  «Управление муниципальным имуществом Черемисиновского района Курской области на 2014-2016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7 000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</w:t>
            </w: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«Совершенствование системы управления муниципальным имуществом в Черемисиновском районе Курской области на 2014-2016годы»  муниципальной  программы Черемисиновского района Курской области «Управление муниципальным имуществом Черемисиновского района Курской области  на 2014-2016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7 00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ведение муниципальной политики в области имущественных отношений на территории Черемисинов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 1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7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 1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7 00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Муниципальная программа Черемисиновского района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0 000</w:t>
            </w:r>
          </w:p>
        </w:tc>
      </w:tr>
      <w:tr>
        <w:trPr>
          <w:trHeight w:val="12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Подпрограмма «Развитие средств массовой информации в Черемисиновском районе Курской области на 2014-2016 годы»  муниципальной программы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0 00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еспечение конституционного права граждан на получение объективной информации о деятельности  органов местного самоуправления Черемисинов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211 1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1 1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0 000</w:t>
            </w:r>
          </w:p>
        </w:tc>
      </w:tr>
      <w:tr>
        <w:trPr>
          <w:trHeight w:val="9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2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28 684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«Развитие системы органов ЗАГС Черемисиновского района Курской области на 2014-2016 годы» муниципальной программы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2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28 684</w:t>
            </w:r>
          </w:p>
        </w:tc>
      </w:tr>
      <w:tr>
        <w:trPr>
          <w:trHeight w:val="12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21 59 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28 684</w:t>
            </w:r>
          </w:p>
        </w:tc>
      </w:tr>
      <w:tr>
        <w:trPr>
          <w:trHeight w:val="9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21 59 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5 5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21 59 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3 184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"Формирование доступной среды в Черемисиновском районе Курской области" на 2014-2016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 000</w:t>
            </w:r>
          </w:p>
        </w:tc>
      </w:tr>
      <w:tr>
        <w:trPr>
          <w:trHeight w:val="9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Формирование доступной среды в Черемисиновском районе Курской области" на 2014-2016 годы" муниципальной программы "Формирование доступной среды в Черемисиновском районе Курской области" на 2014-2016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 00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Обеспечение доступности приоритетных объектов и услуг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1 14 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1 14 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 000</w:t>
            </w:r>
          </w:p>
        </w:tc>
      </w:tr>
      <w:tr>
        <w:trPr>
          <w:trHeight w:val="9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"Улучшение материально-бытовых условий жизни ветеранов Великой Отечественной войны, проживающих в Черемисиновском районе Курской области на 2014 год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 000</w:t>
            </w:r>
          </w:p>
        </w:tc>
      </w:tr>
      <w:tr>
        <w:trPr>
          <w:trHeight w:val="16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Подпрограмма "Улучшение материально-бытовых условий жизни ветеранов Великой Отечественной войны, проживающих в Черемисиновском районе Курской области на 2014 год" муниципальной программы "Улучшение материально-бытовых условий жизни ветеранов Великой Отечественной войны, проживающих в Черемисиновском районе Курской области на 2014 год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 00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существление мероприятий по улучшению материально-бытовых условий жизни ветеранов Великой Отечественной войн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1 14 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1 14 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3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85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3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85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31 14 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85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31 14 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85 0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1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 483 281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программные расходы муниципа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1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 483 281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12 14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 483 281</w:t>
            </w:r>
          </w:p>
        </w:tc>
      </w:tr>
      <w:tr>
        <w:trPr>
          <w:trHeight w:val="9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12 14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 238 281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12 14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 195 0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12 14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Резервные фон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85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51 00 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зервный фонд Администрации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51 10 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51 10 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75 00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75 000</w:t>
            </w:r>
          </w:p>
        </w:tc>
      </w:tr>
      <w:tr>
        <w:trPr>
          <w:trHeight w:val="24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 000</w:t>
            </w:r>
          </w:p>
        </w:tc>
      </w:tr>
      <w:tr>
        <w:trPr>
          <w:trHeight w:val="19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«Подпрограмма «Снижение рисков и смягчение последствий чрезвычайных ситуаций природного и техногенного характера в Черемисиновском районе Курской области на 2014-2016 годы»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 00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Отдельные мероприятия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1 14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1 14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 000</w:t>
            </w:r>
          </w:p>
        </w:tc>
      </w:tr>
      <w:tr>
        <w:trPr>
          <w:trHeight w:val="16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«Подпрограмма  «Пожарная безопасность и защита населения в Черемисиновском районе Курской области  на 2014-2016 годы» муниципальной программы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 000</w:t>
            </w:r>
          </w:p>
        </w:tc>
      </w:tr>
      <w:tr>
        <w:trPr>
          <w:trHeight w:val="9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Черемисиновского район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2 14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2 14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Повышение безопасности дорожного движения в Черемисиновском районе Курской области"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3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местного бюджета по повышению безопасности дорожного дви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153 14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3 14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747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87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87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 «Содействие занятости населения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звитие рынка труда Черемисиновского района Курской области, повышение эффективности занятости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1 14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1 14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Подпрограмма «Развитие института рынка труда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7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2 13 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7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2 13 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7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«Развитие пассажирских перевозок в Черемисиновском районе Курской области»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тдельные мероприятия  по другим видам тран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2 14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2 14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5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5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азвитие сети автомобильных дорог Черемисиновского района Курской области"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5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1 14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5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1 14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5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6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«Развитие малого и среднего предпринимательства в Черемисиновском Курской области на 2014-2016 голы» муниципальной программы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2 1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2 1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азвитие сети автомобильных дорог Черемисиновского района Курской области"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1 14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1 14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43 699 447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7 740 544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 740 544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Подпрограмма «Развитие дошкольного, 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 740 544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 и оплату коммунальных услуг, осуществляемых из местных бюджет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3 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9 423 322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3 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 358 329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4 993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 494 2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856 2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498 4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9 6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4 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5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4 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5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4 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279 417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4 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279 417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 за счет средств ме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4 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4 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местных бюджетов на модернизацию региональных систем дошкольного образования, осуществляемые за счет субсидий из федерального бюджета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50 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913 605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50 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913 605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18 876 434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5 731 434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Подпрограмма «Развитие дошкольного, 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2 138 434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Расходы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3 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7 652 827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3 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84 813 517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3 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839 31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для проведения капитального ремонта муниципальных образовательных организаций, за счет субсидии из обла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3 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1 928 81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3 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928 81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Расходы на приобретение оборудования для школьных столовых в рамках комлекса мер по модернизации обще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3 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3 4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3 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3 4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на дополнительное финансирование мероприятий по организации питания обучающихся муниципальных образовате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3 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84 63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3 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84 63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3 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 308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3 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 308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4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15 988 668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4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 156 468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4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4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 332 2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4 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4 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4 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 478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4 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 478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4 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209 791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4 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209 791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 за счет средств ме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4 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3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4 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3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Подпрограмма «Развитие дополнительного образования и системы воспитания детей и молодежи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 593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2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 593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2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765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2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41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2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7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20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07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951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«Искусство» муниципальной программы Черемисиновского района 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951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 14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795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 14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775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 14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хранение и развитие образования в сфере культуры и искус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 14 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6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 14 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6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4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«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го и инновационного развития в Черемисиновском районе Курской области на 2014-2016 годы» муниципальной программы Черемисиновского района Курской области ««Экономическое развитие Черемисиновского района Курской области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4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4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Формирование базовых условий для создания и обеспечения эффективного функционирования областной системы комплексного использования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кого и инновационного развит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4 14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4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4 14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4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"Формирование доступной среды в Черемисиновском районе" на 2014-2016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Формирование доступной среды в Черемисиновском районе Курской области" на 2014-2016 годы" муниципальной программы "Формирование доступной среды в Черемисиновском районе Курской области" на 2014-2016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1 14 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1 14 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 168 7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168 7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«Молодежь Черемисиновского района Курской области на 2014-2016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1 14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1 14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«Оздоровление и отдых детей в Черемисиновском районе Курской области на 2014-2016 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78 7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местного бюджета связанные с организацией отдыха детей в каникулярное время, за счет субсидий, предоставляемых из областного бюджета на указан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2 13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64 7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2 13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0 77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2 13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13 93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редства муниципальных образований на реализацию мероприятий по организации отдыха детей в каникулярное врем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2 14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14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2 14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4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2 14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 xml:space="preserve">Другие вопросы в области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 913 769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 913 769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Подпрограмма «Обеспечение реализации муниципальной программы "Развитие образования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4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8 069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Расходы на содержание работников, осуществляющих переданные  государственные полномочия по выплате компенсации части родительской платы          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4 13 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8 069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4 13 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8 069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Подпрограмма «Обеспечение централизованного бухгалтерского учета в муниципальных учреждениях подведомственных отделу образования Администрации Черемисиновского района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015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 885 7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5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 885 7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5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 818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5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040 5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5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7 2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5 429 276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1 315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 315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«Наследие» муниципальной программы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 765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1 14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 377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1 14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4 179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1 14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7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1 14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звитие библиотечного де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1 14 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88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1 14 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28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1 14 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«Искусство» муниципальной программы Черемисиновского района 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 55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 14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 506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 14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 413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 14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4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 14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9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хранение и развитие кинообслуживания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 14 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8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 14 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8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хранение и развитие традиционной народной культуры, нематериального культурного наследия Курской области, поддержка сельско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 14 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66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 14 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66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4 114 276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 114 276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Подпрограмма «Обеспечение условий реализации программы в Черемисиновском районе Курской области на 2014-2020 годы" муниципальной программы Черемисиновского района Курской области  «Развитие культуры в Черемисиновском районе Курской области на 2014-2020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3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 114 276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3 14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 843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3 14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 802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3 14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2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3 14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существление квалифицированного бухгалтерского и хозяйственного   обслуживание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3 14 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7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3 14 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7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3 13 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 276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3 13 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 276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9 708 27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0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«Социальная поддержка отдельных категорий граждан Черемисиновского района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ыплата доплат к пенсиям муниципальных гражданских служащих Черемисинов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 14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 14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 14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495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4 310 448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 194 749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Подпрограмма «Развитие дошкольного,  общего образования детей Черемисиновского района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01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 194 749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Расходы на 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3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 194 749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3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 749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3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 189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 105 197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«Социальная поддержка отдельных категорий граждан Черемисиновского района Курской области на 2014-2016 годы"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 105 197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Ежемесячное пособие на ребен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 1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2 658 337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 1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658 337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 11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4 533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 11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51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 11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3 582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021 1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43 842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 1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 1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35 842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мер социальной поддержки ветеранов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021 13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 748 485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 13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2 8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 13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 685 685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мер социальной поддержки тружеников ты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021 13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20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 13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 9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 13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179 1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010 502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Обеспечение условий реализации  программы в Черемисиновском районе Курской области на 2014-2020 годы" муниципальной программы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3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010 502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Расходы на 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3 13 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3 13 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3 13 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 502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3 13 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 502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 582 822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"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26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Подпрограмма «Развитие дошкольного, 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" на 2014-2020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26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ыплата компенсации части родительской 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26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26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856 822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3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856 822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держание ребенка в семье опекуна  и приемной семье, а также вознаграждение, причитающееся приемному родител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3 13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856 822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3 13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11 126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3 13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145 696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 315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315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3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7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3 13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7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3 13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7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«Обеспечение реализации государственной программы и прочие мероприятия в области социального обеспечения в Черемисиновском районе Курской области на 2014-2016 годы»</w:t>
            </w: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6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1 078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6 13 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8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6 13 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8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6 14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6 14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5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5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5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«Развитие физической культуры и массового спорта в Черемисиновском районе Курской области на 2014-2016 годы» муниципальной программы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5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1 14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5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1 14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5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2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2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«Управление муниципальным долгом в Черемисиновском районе Курской области на 2014-2016 годы» муниципальной программы Черемисин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2 1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2 1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 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7 359 736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7 359 736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 359 736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«Повышение эффективности предоставления финансовой помощи муниципальным образованиям Черемисиновского района Курской области на 2014-2016годы»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3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7 359 736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3 13 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 359 736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3 13 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 359 7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700"/>
        <w:gridCol w:w="520"/>
        <w:gridCol w:w="500"/>
        <w:gridCol w:w="1040"/>
        <w:gridCol w:w="720"/>
        <w:gridCol w:w="1375"/>
      </w:tblGrid>
      <w:tr>
        <w:trPr>
          <w:trHeight w:val="315" w:hRule="atLeast"/>
        </w:trPr>
        <w:tc>
          <w:tcPr>
            <w:tcW w:w="485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/>
                <w:sz w:val="18"/>
                <w:szCs w:val="18"/>
                <w:lang w:eastAsia="ru-RU"/>
              </w:rPr>
              <w:t>Приложение №1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5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415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к Решению Представительного Собрания  </w:t>
            </w:r>
          </w:p>
        </w:tc>
      </w:tr>
      <w:tr>
        <w:trPr>
          <w:trHeight w:val="315" w:hRule="atLeast"/>
        </w:trPr>
        <w:tc>
          <w:tcPr>
            <w:tcW w:w="485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415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Черемисиновского района Курской области</w:t>
            </w:r>
          </w:p>
        </w:tc>
      </w:tr>
      <w:tr>
        <w:trPr>
          <w:trHeight w:val="315" w:hRule="atLeast"/>
        </w:trPr>
        <w:tc>
          <w:tcPr>
            <w:tcW w:w="485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415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т 21.10.2014 №70</w:t>
            </w:r>
          </w:p>
        </w:tc>
      </w:tr>
      <w:tr>
        <w:trPr>
          <w:trHeight w:val="855" w:hRule="atLeast"/>
        </w:trPr>
        <w:tc>
          <w:tcPr>
            <w:tcW w:w="9710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ВЕДОМСТВЕННАЯ СТРУКТУРА РАСХОДОВ БЮДЖЕТА МУНИЦИПАЛЬНОГО РАЙОНА "ЧЕРЕМИСИНОВСКИЙ РАЙОН" КУРСКОЙ ОБЛАСТИ НА 2014 ГОД</w:t>
            </w:r>
          </w:p>
        </w:tc>
      </w:tr>
      <w:tr>
        <w:trPr>
          <w:trHeight w:val="315" w:hRule="atLeast"/>
        </w:trPr>
        <w:tc>
          <w:tcPr>
            <w:tcW w:w="485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блей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Итого расходы на 2014 год</w:t>
            </w:r>
          </w:p>
        </w:tc>
      </w:tr>
      <w:tr>
        <w:trPr>
          <w:trHeight w:val="300" w:hRule="atLeast"/>
        </w:trPr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14 780 104</w:t>
            </w:r>
          </w:p>
        </w:tc>
      </w:tr>
      <w:tr>
        <w:trPr>
          <w:trHeight w:val="33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Администрация Черемисиновского района Кур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49 413 060</w:t>
            </w:r>
          </w:p>
        </w:tc>
      </w:tr>
      <w:tr>
        <w:trPr>
          <w:trHeight w:val="33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7 291 375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 142 000</w:t>
            </w:r>
          </w:p>
        </w:tc>
      </w:tr>
      <w:tr>
        <w:trPr>
          <w:trHeight w:val="33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1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142 00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1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142 0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11 14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142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11 14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142 000</w:t>
            </w:r>
          </w:p>
        </w:tc>
      </w:tr>
      <w:tr>
        <w:trPr>
          <w:trHeight w:val="72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411 1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деятельности представительного собрания Черемисиновского района Кур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4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11 1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Аппарат представительного собр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4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11 1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41 14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11 1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41 14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92 9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41 14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 700</w:t>
            </w:r>
          </w:p>
        </w:tc>
      </w:tr>
      <w:tr>
        <w:trPr>
          <w:trHeight w:val="33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21 14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2 508 406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еспечение функционирования администрации Черемисиновского района  Кур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 271 406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еспечение деятельности Администрации Черемисиновского района Кур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12 271 406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21 14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 271 406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21 14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 318 486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21 14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794 920</w:t>
            </w:r>
          </w:p>
        </w:tc>
      </w:tr>
      <w:tr>
        <w:trPr>
          <w:trHeight w:val="39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21 14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158 0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7 000</w:t>
            </w:r>
          </w:p>
        </w:tc>
      </w:tr>
      <w:tr>
        <w:trPr>
          <w:trHeight w:val="207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для финансового обеспечения расходных обязательств муниципальных образований, возникающих при выполнении государственных полномочий Кур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7 000</w:t>
            </w:r>
          </w:p>
        </w:tc>
      </w:tr>
      <w:tr>
        <w:trPr>
          <w:trHeight w:val="135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21 13 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7 000</w:t>
            </w:r>
          </w:p>
        </w:tc>
      </w:tr>
      <w:tr>
        <w:trPr>
          <w:trHeight w:val="172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21 13 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7 000</w:t>
            </w:r>
          </w:p>
        </w:tc>
      </w:tr>
      <w:tr>
        <w:trPr>
          <w:trHeight w:val="72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 557 826</w:t>
            </w:r>
          </w:p>
        </w:tc>
      </w:tr>
      <w:tr>
        <w:trPr>
          <w:trHeight w:val="121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317 826</w:t>
            </w:r>
          </w:p>
        </w:tc>
      </w:tr>
      <w:tr>
        <w:trPr>
          <w:trHeight w:val="241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«Обеспечение реализации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4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317 826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4 14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317 826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4 14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317 826</w:t>
            </w:r>
          </w:p>
        </w:tc>
      </w:tr>
      <w:tr>
        <w:trPr>
          <w:trHeight w:val="33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деятельности контрольно-счетных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8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0 000</w:t>
            </w:r>
          </w:p>
        </w:tc>
      </w:tr>
      <w:tr>
        <w:trPr>
          <w:trHeight w:val="42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Аппарат контрольно-счетного орга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8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0 0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81 14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81 14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0 000</w:t>
            </w:r>
          </w:p>
        </w:tc>
      </w:tr>
      <w:tr>
        <w:trPr>
          <w:trHeight w:val="33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0 000</w:t>
            </w:r>
          </w:p>
        </w:tc>
      </w:tr>
      <w:tr>
        <w:trPr>
          <w:trHeight w:val="69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деятельности избирательной комиссии Черемисиновского района Кур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 000</w:t>
            </w:r>
          </w:p>
        </w:tc>
      </w:tr>
      <w:tr>
        <w:trPr>
          <w:trHeight w:val="33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ведение выборов в муниципальные представительные орга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7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 000</w:t>
            </w:r>
          </w:p>
        </w:tc>
      </w:tr>
      <w:tr>
        <w:trPr>
          <w:trHeight w:val="36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ведение выборов и референду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71 14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 0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71 14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 000</w:t>
            </w:r>
          </w:p>
        </w:tc>
      </w:tr>
      <w:tr>
        <w:trPr>
          <w:trHeight w:val="33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85 0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4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5 000</w:t>
            </w:r>
          </w:p>
        </w:tc>
      </w:tr>
      <w:tr>
        <w:trPr>
          <w:trHeight w:val="42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зервный фонд админист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4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5 000</w:t>
            </w:r>
          </w:p>
        </w:tc>
      </w:tr>
      <w:tr>
        <w:trPr>
          <w:trHeight w:val="72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зервный фонд Администрации Черемисиновского района Кур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41 14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5 000</w:t>
            </w:r>
          </w:p>
        </w:tc>
      </w:tr>
      <w:tr>
        <w:trPr>
          <w:trHeight w:val="45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41 14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5 000</w:t>
            </w:r>
          </w:p>
        </w:tc>
      </w:tr>
      <w:tr>
        <w:trPr>
          <w:trHeight w:val="33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 457 043</w:t>
            </w:r>
          </w:p>
        </w:tc>
      </w:tr>
      <w:tr>
        <w:trPr>
          <w:trHeight w:val="73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41 400</w:t>
            </w:r>
          </w:p>
        </w:tc>
      </w:tr>
      <w:tr>
        <w:trPr>
          <w:trHeight w:val="14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3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11 000</w:t>
            </w:r>
          </w:p>
        </w:tc>
      </w:tr>
      <w:tr>
        <w:trPr>
          <w:trHeight w:val="73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3 13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11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3 13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98 018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3 13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 982</w:t>
            </w:r>
          </w:p>
        </w:tc>
      </w:tr>
      <w:tr>
        <w:trPr>
          <w:trHeight w:val="14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  «Повышение эффективности государственной поддержки социально-ориентированных некоммерческих организаций в Черемисим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4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 400</w:t>
            </w:r>
          </w:p>
        </w:tc>
      </w:tr>
      <w:tr>
        <w:trPr>
          <w:trHeight w:val="73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4 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 4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4 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80 400</w:t>
            </w:r>
          </w:p>
        </w:tc>
      </w:tr>
      <w:tr>
        <w:trPr>
          <w:trHeight w:val="73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шение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4 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 000</w:t>
            </w:r>
          </w:p>
        </w:tc>
      </w:tr>
      <w:tr>
        <w:trPr>
          <w:trHeight w:val="33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4 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50 000</w:t>
            </w:r>
          </w:p>
        </w:tc>
      </w:tr>
      <w:tr>
        <w:trPr>
          <w:trHeight w:val="73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«Развитие архивного дела в Черемисиновском районе Курской области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8 678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«Развитие архивного дела в Черемисиновском районе Курской области на 2014-2016 годы» муниципальной программы «Развитие архивного дела в Черемисиновском районе Курской области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8 678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1 13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8 678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1 13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8 678</w:t>
            </w:r>
          </w:p>
        </w:tc>
      </w:tr>
      <w:tr>
        <w:trPr>
          <w:trHeight w:val="73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 000</w:t>
            </w:r>
          </w:p>
        </w:tc>
      </w:tr>
      <w:tr>
        <w:trPr>
          <w:trHeight w:val="121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«Повышение доступности государсвенных и муниципальных услуг в Черемисиновском районе Курской области на 2014-2016 годы» муниципальной программы Черемисиновского района Курской области «Экономическое развитие Черемисиновского района Курской области на 2014-2016годы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3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 0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вышение качества и доступности государственных и муниципальных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3 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 0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3 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 000</w:t>
            </w:r>
          </w:p>
        </w:tc>
      </w:tr>
      <w:tr>
        <w:trPr>
          <w:trHeight w:val="14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</w:t>
            </w: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«Энергосбережение и повышение энергетической эффективности в Черемисиновском районе Курской области на 2010-2015годы и на период до 2020 года» муниципальной программы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 000</w:t>
            </w:r>
          </w:p>
        </w:tc>
      </w:tr>
      <w:tr>
        <w:trPr>
          <w:trHeight w:val="33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Мероприятия в области энергосбереж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1 1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 0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1 1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 000</w:t>
            </w:r>
          </w:p>
        </w:tc>
      </w:tr>
      <w:tr>
        <w:trPr>
          <w:trHeight w:val="73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 программа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 000</w:t>
            </w:r>
          </w:p>
        </w:tc>
      </w:tr>
      <w:tr>
        <w:trPr>
          <w:trHeight w:val="121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 "Электронное правительство Черемисиновского района Курской области 2014-2016 годы" муниципальной 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 0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 0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 000</w:t>
            </w:r>
          </w:p>
        </w:tc>
      </w:tr>
      <w:tr>
        <w:trPr>
          <w:trHeight w:val="121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 "Развитие системы защиты информации Черемисиновского района Курской области на 2014-2016 годы" муниципальной 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 0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172 140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 0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2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 000</w:t>
            </w:r>
          </w:p>
        </w:tc>
      </w:tr>
      <w:tr>
        <w:trPr>
          <w:trHeight w:val="148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8 000</w:t>
            </w:r>
          </w:p>
        </w:tc>
      </w:tr>
      <w:tr>
        <w:trPr>
          <w:trHeight w:val="207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</w:t>
            </w: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"Развитие муниципальной службы в Черемисиновском районе на 2014-2016 годы" муниципальной программы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18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8 0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8 0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8 000</w:t>
            </w:r>
          </w:p>
        </w:tc>
      </w:tr>
      <w:tr>
        <w:trPr>
          <w:trHeight w:val="73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Муниципальная  программа Черемисиновского района Курской области  «Управление муниципальным имуществом Черемисиновского района Курской области на 2014-2016 годы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7 000</w:t>
            </w:r>
          </w:p>
        </w:tc>
      </w:tr>
      <w:tr>
        <w:trPr>
          <w:trHeight w:val="14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</w:t>
            </w: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«Совершенствование системы управления муниципальным имуществом в Черемисиновском районе Курской области на 2014-2016годы»  муниципальной  программы Черемисиновского района Курской области «Управление муниципальным имуществом Черемисиновского района Курской области  на 2014-2016 годы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7 000</w:t>
            </w:r>
          </w:p>
        </w:tc>
      </w:tr>
      <w:tr>
        <w:trPr>
          <w:trHeight w:val="73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ведение муниципальной политики в области имущественных отношений на территории Черемисиновского района Кур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 1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7 0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 1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7 000</w:t>
            </w:r>
          </w:p>
        </w:tc>
      </w:tr>
      <w:tr>
        <w:trPr>
          <w:trHeight w:val="135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Муниципальная программа Черемисиновского района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0 000</w:t>
            </w:r>
          </w:p>
        </w:tc>
      </w:tr>
      <w:tr>
        <w:trPr>
          <w:trHeight w:val="189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Подпрограмма «Развитие средств массовой информации в Черемисиновском районе Курской области на 2014-2016 годы»  муниципальной программы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0 000</w:t>
            </w:r>
          </w:p>
        </w:tc>
      </w:tr>
      <w:tr>
        <w:trPr>
          <w:trHeight w:val="139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еспечение конституционного права граждан на получение объективной информации о деятельности  органов местного самоуправления Черемисиновского района Кур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1 1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0 0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1 1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28 684</w:t>
            </w:r>
          </w:p>
        </w:tc>
      </w:tr>
      <w:tr>
        <w:trPr>
          <w:trHeight w:val="14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«Развитие системы органов ЗАГС Черемисиновского района Курской области на 2014-2016 годы» муниципальной программы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28 684</w:t>
            </w:r>
          </w:p>
        </w:tc>
      </w:tr>
      <w:tr>
        <w:trPr>
          <w:trHeight w:val="121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21 59 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28 684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21 59 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5 5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21 59 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3 184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"Формирование доступной среды в Черемисиновском районе" на 2014-2016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 000</w:t>
            </w:r>
          </w:p>
        </w:tc>
      </w:tr>
      <w:tr>
        <w:trPr>
          <w:trHeight w:val="96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Формирование доступной среды в Черемисиновском районе Курской области" на 2014-2016 годы" муниципальной программы "Формирование доступной среды в Черемисиновском районе Курской области" на 2014-2016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 000</w:t>
            </w:r>
          </w:p>
        </w:tc>
      </w:tr>
      <w:tr>
        <w:trPr>
          <w:trHeight w:val="72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Обеспечение доступности приоритетных объектов и услуг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1 14 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 0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1 14 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 000</w:t>
            </w:r>
          </w:p>
        </w:tc>
      </w:tr>
      <w:tr>
        <w:trPr>
          <w:trHeight w:val="96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"Улучшение материально-бытовых условий жизни ветеранов Великой Отечественной войны, проживающих в Черемисиновском районе Курской области на 2014 год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 000</w:t>
            </w:r>
          </w:p>
        </w:tc>
      </w:tr>
      <w:tr>
        <w:trPr>
          <w:trHeight w:val="16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Подпрограмма "Улучшение материально-бытовых условий жизни ветеранов Великой Отечественной войны, проживающих в Черемисиновском районе Курской области на 2014 год" муниципальной программы "Улучшение материально-бытовых условий жизни ветеранов Великой Отечественной войны, проживающих в Черемисиновском районе Курской области на 2014 год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 0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существление мероприятий по улучшению материально-бытовых условий жизни ветеранов Великой Отечественной вой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1 14 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 0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1 14 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 0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3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85 0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3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85 0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31 14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85 0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31 14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85 000</w:t>
            </w:r>
          </w:p>
        </w:tc>
      </w:tr>
      <w:tr>
        <w:trPr>
          <w:trHeight w:val="33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1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 483 281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программные расходы муниципа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1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 483 281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12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 483 281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12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 238 281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12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 195 000</w:t>
            </w:r>
          </w:p>
        </w:tc>
      </w:tr>
      <w:tr>
        <w:trPr>
          <w:trHeight w:val="42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12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Резервные фонд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5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 000</w:t>
            </w:r>
          </w:p>
        </w:tc>
      </w:tr>
      <w:tr>
        <w:trPr>
          <w:trHeight w:val="42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51 00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 000</w:t>
            </w:r>
          </w:p>
        </w:tc>
      </w:tr>
      <w:tr>
        <w:trPr>
          <w:trHeight w:val="42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зервный фонд Администрации Курской обла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51 10 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 000</w:t>
            </w:r>
          </w:p>
        </w:tc>
      </w:tr>
      <w:tr>
        <w:trPr>
          <w:trHeight w:val="42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51 10 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 0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60 0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60 000</w:t>
            </w:r>
          </w:p>
        </w:tc>
      </w:tr>
      <w:tr>
        <w:trPr>
          <w:trHeight w:val="1624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 000</w:t>
            </w:r>
          </w:p>
        </w:tc>
      </w:tr>
      <w:tr>
        <w:trPr>
          <w:trHeight w:val="286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«Подпрограмма «Снижение рисков и смягчение последствий чрезвычайных ситуаций природного и техногенного характера в Черемисиновском районе Курской области на 2014-2016 годы»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 000</w:t>
            </w:r>
          </w:p>
        </w:tc>
      </w:tr>
      <w:tr>
        <w:trPr>
          <w:trHeight w:val="1392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Отдельные мероприятия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1 14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 0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1 14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 000</w:t>
            </w:r>
          </w:p>
        </w:tc>
      </w:tr>
      <w:tr>
        <w:trPr>
          <w:trHeight w:val="169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«Подпрограмма  «Пожарная безопасность и защита населения в Черемисиновском районе Курской области  на 2014-2016 годы» муниципальной программы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Черемисиновского район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2 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2 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697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37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7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Подпрограмма «Развитие института рынка труда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7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2 13 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7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2 13 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7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«Развитие пассажирских перевозок в Черемисиновском районе Курской области»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тдельные мероприятия  по другим видам тран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2 14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2 14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5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5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азвитие сети автомобильных дорог Черемисиновского района Курской области"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5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1 14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5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1 14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5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6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«Развитие малого и среднего предпринимательства в Черемисиновском Курской области на 2014-2016 голы» муниципальной программы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2 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2 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азвитие сети автомобильных дорог Черемисиновского района Курской области"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1 14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1 14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757 93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757 93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7 93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«Молодежь Черемисиновского района Курской области на 2014-2016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1 14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1 14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«Оздоровление и отдых детей в Черемисиновском районе в 2012-2014 годах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67 93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местного бюджета связанные с организацией отдыха детей в каникулярное время, за счет субсидий, предоставляемых из областного бюджета на указан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2 13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13 93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2 13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13 93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редства муниципальных образований на реализацию мероприятий по организации отдыха детей в каникулярное врем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2 1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4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2 1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4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2 1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2 777 019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0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«Социальная поддержка отдельных категорий граждан Черемисиновского района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ыплата доплат к пенсиям муниципальных гражданских служащих Черемисиновского района Кур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 14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 14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 14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95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8 105 197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 105 197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«Социальная поддержка отдельных категорий граждан Черемисиновского района Курской области на 2014-2016 годы"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 105 197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Ежемесячное пособие на ребен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 1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658 337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 1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658 337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 1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4 533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 1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51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 1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3 582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 1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43 842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 1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 1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35 842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мер социальной поддержки ветеранов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 1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 748 485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 1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2 8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 1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 685 685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мер социальной поддержки тружеников тыл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 13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20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 13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 9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 13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179 1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 856 822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856 822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3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856 822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держание ребенка в семье опекуна  и приемной семье, а также вознаграждение, причитающееся приемному родител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3 13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856 822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3 13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11 126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3 13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145 696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 315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315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3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7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3 13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7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3 13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7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«Обеспечение реализации государственной программы и прочие мероприятия в области социального обеспечения в Черемисиновском районе Курской области на 2014-2016 годы»</w:t>
            </w: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6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078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6 13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8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6 13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8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6 14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6 14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5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5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5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«Развитие физической культуры и массового спорта в Черемисиновском районе Курской области на 2014-2016 годы» муниципальной программы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5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1 1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5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1 1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5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2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2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«Управление муниципальным долгом в Черемисиновском районе Курской области на 2014-2016 годы» муниципальной программы Черемисин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2 1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2 1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7 359 736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7 359 736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 359 736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«Повышение эффективности предоставления финансовой помощи муниципальным образованиям Черемисиновского района Курской области на 2014-2016годы»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3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 359 736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3 13 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 359 736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3 13 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 359 736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45 976 266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5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5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Повышение безопасности дорожного движения в Черемисиновском районе Курской области"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3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местного бюджета по повышению безопасности дорожного движ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3 14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3 14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 «Содействие занятости населения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звитие рынка труда Черемисиновского района Курской области, повышение эффективности занятости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1 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1 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39 990 517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7 740 544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 740 544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Подпрограмма «Развитие дошкольного, 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 740 544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 и оплату коммунальных услуг, осуществляемых из местных бюджетов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3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 423 322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3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 358 329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4 993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 494 2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856 2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498 4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9 6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4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5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4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5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4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279 417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4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279 417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4 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4 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местных бюджетов на модернизацию региональных систем дошкольного образования, осуществляемые за счет субсидий из федерального бюджета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50 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913 605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50 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913 605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15 925 434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5 731 434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Подпрограмма «Развитие дошкольного, 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2 138 434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Расходы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3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7 652 827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3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4 813 517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3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839 31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для проведения капитального ремонта муниципальных образовательных организаций, за счет субсидии из обла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3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928 81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3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928 81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Расходы на приобретение оборудования для школьных столовых в рамках комлекса мер по модернизации общего образова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3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3 4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3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3 4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на дополнительное финансирование мероприятий по организации питания обучающихся муниципальных образовате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3 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84 63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3 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84 63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3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 308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3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 308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 988 668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 156 468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 332 2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мер социальной поддержки  работникам муниципальных образовательных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4 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4 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4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 478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4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 478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4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209 791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4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209 791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4 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3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4 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3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Подпрограмма «Развитие дополнительного образования и системы воспитания детей и молодежи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 593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2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 593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2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765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2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41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2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7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4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«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го и инновационного развития в Черемисиновском районе Курской области на 2014-2016 годы» муниципальной программы Черемисиновского района Курской области ««Экономическое развитие Черемисиновского района Курской области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4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4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Формирование базовых условий для создания и обеспечения эффективного функционирования областной системы комплексного использования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кого и инновационного развит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4 14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4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4 14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4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"Формирование доступной среды в Черемисиновском районе" на 2014-2016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Формирование доступной среды в Черемисиновском районе Курской области" на 2014-2016 годы" муниципальной программы "Формирование доступной среды в Черемисиновском районе Курской области" на 2014-2016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1 14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1 14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410 77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10 77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«Оздоровление и отдых детей в Черемисиновском районе Курской области на 2014-2016 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10 77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местного бюджета связанные с организацией отдыха детей в каникулярное время, за счет субсидий, предоставляемых из областного бюджета на указан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2 13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0 77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2 13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0 77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редства муниципальных образований на реализацию мероприятий по организации отдыха детей в каникулярное врем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2 1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6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2 1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6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 xml:space="preserve">Другие вопросы в области образова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 913 769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 913 769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Подпрограмма «Обеспечение реализации муниципальной программы "Развитие образования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4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8 069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Расходы на содержание работников, осуществляющих переданные  государственные полномочия по выплате компенсации части родительской платы                 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4 1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8 069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4 1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8 069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Подпрограмма «Обеспечение централизованного бухгалтерского учета в муниципальных учреждениях подведомственных отделу образования Администрации Черемисиновского района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5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 885 7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5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 885 7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5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 818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5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040 5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5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7 2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 920 749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 194 749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 194 749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Подпрограмма «Развитие дошкольного,  общего образования детей Черемисиновского района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 194 749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Расходы на 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3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 194 749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3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 749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3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 189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726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" на 2014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26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Подпрограмма «Развитие дошкольного, 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" на 2014-2020 годы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26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ыплата компенсации части родительской пл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26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26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 xml:space="preserve">Управление культуры, молодежной политики и спорта Администрации Черемисиновского района Курской области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9 390 778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 951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 951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951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«Искусство» муниципальной программы Черемисиновского района 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951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795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775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хранение и развитие образования в сфере культуры и искус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 14 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6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 14 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6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5 429 276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1 315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 315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«Наследие» муниципальной программы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 765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1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 377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1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 179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1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7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1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звитие библиотечного дел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1 14 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88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1 14 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28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1 14 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«Искусство» муниципальной программы Черемисиновского района 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 55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 506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 413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4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9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хранение и развитие кинообслуживания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 14 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8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 14 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8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хранение и развитие традиционной народной культуры, нематериального культурного наследия Курской области, поддержка сельской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 14 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66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 14 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66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4 114 276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 114 276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Подпрограмма «Обеспечение условий реализации программы в Черемисиновском районе Курской области на 2014-2020 годы" муниципальной программы Черемисиновского района Курской области  «Развитие культуры в Черемисиновском районе Курской области на 2014-2020 годы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3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 114 276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3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 843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3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 802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3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2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3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существление квалифицированного бухгалтерского и хозяйственного   обслуживание учреждений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3 14 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7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3 14 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7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3 13 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 276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3 13 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 276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 010 502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 010 502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010 502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Обеспечение условий реализации  программы в Черемисиновском районе Курской области на 2014-2020 годы" муниципальной программы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3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010 502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Расходы на 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3 13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3 13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 000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3 13 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 502</w:t>
            </w:r>
          </w:p>
        </w:tc>
      </w:tr>
      <w:tr>
        <w:trPr>
          <w:trHeight w:val="9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3 13 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 5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  <w:gridCol w:w="537"/>
        <w:gridCol w:w="457"/>
        <w:gridCol w:w="678"/>
        <w:gridCol w:w="234"/>
        <w:gridCol w:w="5"/>
      </w:tblGrid>
      <w:tr>
        <w:trPr>
          <w:trHeight w:val="1463" w:hRule="atLeast"/>
        </w:trPr>
        <w:tc>
          <w:tcPr>
            <w:tcW w:w="75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иложение №13</w:t>
              <w:br/>
              <w:t xml:space="preserve">к  Решению Представительного Собрания Черемисиновского района Курской области </w:t>
              <w:br/>
              <w:t>от 21.10.2014 №7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9244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Черемисиновского района Курской области и непрограммным направлениям деятельности), группам видов расходов на 201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244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(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Сумма </w:t>
              <w:br/>
              <w:t>на 2014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В С Е Г О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14 780 1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0 00 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45 306 4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 xml:space="preserve">Подпрограмма «Развитие дошкольного, 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011 00 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135 799 7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ыплата компенсации части родительской плат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3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26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3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26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 и оплату коммунальных услуг, осуществляемых из местных бюджетов)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3 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 423 3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3 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 358 3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3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4 99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Расходы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3 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7 652 8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3 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4 813 5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3 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839 3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для проведения капитального ремонта муниципальных образовательных организаций, за счет субсидии из областного бюджет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3 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928 8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3 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928 8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Расходы на 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3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 194 74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3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 74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3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 189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Расходы на приобретение оборудования для школьных столовых в рамках комлекса мер по модернизации общего образования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3 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3 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3 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3 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на дополнительное финансирование мероприятий по организации питания обучающихся муниципальных образовательных учрежден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3 0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84 6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3 0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84 6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3 1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 3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3 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 3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4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 482 8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4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856 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4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 654 8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4 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4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 471 8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мер социальной поддержки  работникам муниципальных образовательных организац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4 09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4 0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4 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 028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4 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 028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4 1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489 2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4 1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489 2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 за счет средств местного бюджет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4 6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1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14 6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1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местных бюджетов на модернизацию региональных систем дошкольного образования, осуществляемые за счет субсидий из федерального бюджета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50 5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913 6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 50 5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913 6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 xml:space="preserve">Подпрограмма «Развитие дополнительного образования и системы воспитания детей и молодежи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012 00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3 593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2 14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 593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2 14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765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2 14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41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2 14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7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 xml:space="preserve">Подпрограмма «Обеспечение реализации муниципальной программы "Развитие образования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014 00 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28 0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Расходы на содержание работников, осуществляющих переданные  государственные полномочия по выплате компенсации части родительской платы                             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4 13 1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8 0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4 13 1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8 0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 xml:space="preserve">Подпрограмма «Обеспечение централизованного бухгалтерского учета в муниципальных учреждениях подведомственных отделу образования Администрации Черемисиновского района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015 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5 885 7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5 14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 885 7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5 14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 818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5 14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040 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5 14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7 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20 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3 618 4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Подпрограмма «Социальная поддержка отдельных категорий граждан Черемисиновского района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021 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8 605 1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Ежемесячное пособие на ребен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 111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 658 3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 111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 658 3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 111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 5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 111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 111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 5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 11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43 8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 11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 11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35 8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мер социальной поддержки ветеранов труд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 13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 748 4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 13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2 8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 13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 685 6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мер социальной поддержки тружеников тыл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 13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 20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 13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 9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 13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 179 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ыплата доплат к пенсиям муниципальных гражданских служащих Черемисиновского района Курской област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 143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 143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 143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95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023 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3 804 8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3 131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11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3 131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98 0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3 131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 9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3 13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7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3 13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7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3 131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856 8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3 131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11 1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3 131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145 6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Подпрограмма   «Повышение эффективности государственной поддержки социально-ориентированных некоммерческих организаций в Черемисим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024 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130 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4 13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 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4 13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 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шение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4 143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4 143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Подпрограмма «Обеспечение реализации государственной программы и прочие мероприятия в области социального обеспечения в Черемисиновском районе Курской области на 2014-2016 годы»</w:t>
            </w:r>
            <w:r>
              <w:rPr>
                <w:rFonts w:cs="Times New Roman"/>
                <w:i/>
                <w:iCs/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026 00 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1 078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6 13 2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8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6 13 2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8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6 14 02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6 14 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0 00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87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Подпрограмма  «Содействие занятости населения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041 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звитие рынка труда Черемисиновского района Курской области, повышение эффективности занятости на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1 143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1 143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 xml:space="preserve">Подпрограмма «Развитие института рынка труда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042 00 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237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2 13 3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7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2 13 3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7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60 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6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«Подпрограмма «Снижение рисков и смягчение последствий чрезвычайных ситуаций природного и техногенного характера в Черемисиновском районе Курской области на 2014-2016 годы»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061 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3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Отдельные мероприятия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1 144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1 144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«Подпрограмма  «Пожарная безопасность и защита населения в Черемисиновском районе Курской области  на 2014-2016 годы» муниципальной программы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062 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3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Черемисиновского района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2 14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2 14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70 00 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9 390 7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Подпрограмма «Наследие» муниципальной программы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071 00 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4 765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1 14 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 377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1 14 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 179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1 14 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7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1 14 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звитие библиотечного дел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1 14 4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88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1 14 4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28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1 14 4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Подпрограмма «Искусство» муниципальной программы Черемисиновского района 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072 00 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9 501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 14 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 301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 14 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 188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 14 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4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 14 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9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хранение и развитие кинообслуживания на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 14 4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8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 14 4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8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хранение и развитие традиционной народной культуры, нематериального культурного наследия Курской области, поддержка сельской культур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 14 6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66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 14 6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66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хранение и развитие образования в сфере культуры и искусст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 14 6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6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 14 6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6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 xml:space="preserve">Подпрограмма «Обеспечение условий реализации программы в Черемисиновском районе Курской области на 2014-2020 годы" муниципальной программы Черемисиновского района Курской области  «Развитие культуры в Черемисиновском районе Курской области на 2014-2020 годы»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073 00 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5 124 7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Расходы на 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3 13 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3 13 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3 13 3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 2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3 13 3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 2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3 13 3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 5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3 13 3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 5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3 14 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 843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3 14 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 802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3 14 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2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3 14 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существление квалифицированного бухгалтерского и хозяйственного   обслуживание учреждений культур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3 14 4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7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3 14 4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7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80 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Подпрограмма «Развитие физической культуры и массового спорта в Черемисиновском районе Курской области на 2014-2016 годы» муниципальной программы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081 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3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1 14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1 14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90 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 168 7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Подпрограмма «Молодежь Черемисиновского района Курской области на 2014-2016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091 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19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1 14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1 14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Подпрограмма «Оздоровление и отдых детей в Черемисиновском районе Курской области на 2014-2016 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092 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978 7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местного бюджета связанные с организацией отдыха детей в каникулярное время, за счет субсидий, предоставляемых из областного бюджета на указанные цел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2 135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64 7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2 135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0 7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2 135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13 9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редства муниципальных образований на реализацию мероприятий по организации отдыха детей в каникулярное врем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2 14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14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2 14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4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2 14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«Развитие архивного дела в Черемисиновском районе Курской области на 2014-2016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0 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18 6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Подпрограмма «Развитие архивного дела в Черемисиновском районе Курской области на 2014-2016 годы» муниципальной программы «Развитие архивного дела в Черемисиновском районе Курской области на 2014-2016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101 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218 6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1 133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8 6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1 133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8 6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10 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74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Подпрограмма «Развитие малого и среднего предпринимательства в Черемисиновском Курской области на 2014-2016 голы» муниципальной программы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112 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1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2 14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2 14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Подпрограмма «Повышение доступности государсвенных и муниципальных услуг в Черемисиновском районе Курской области на 2014-2016 годы» муниципальной программы Черемисиновского района Курской области «Экономическое развитие Черемисиновского района Курской области на 2014-2016годы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113 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2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вышение качества и доступности государственных и муниципальных услуг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3 146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3 146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Подпрограмма «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го и инновационного развития в Черемисиновском районе Курской области на 2014-2016 годы» муниципальной программы Черемисиновского района Курской области ««Экономическое развитие Черемисиновского района Курской области на 2014-2016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114 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44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Формирование базовых условий для создания и обеспечения эффективного функционирования областной системы комплексного использования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кого и инновационного развития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4 145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4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4 145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4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30 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0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Подпрограмма</w:t>
            </w: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 xml:space="preserve"> «Энергосбережение и повышение энергетической эффективности в Черемисиновском районе Курской области на 2010-2015годы и на период до 2020 года» муниципальной программы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131 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30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Мероприятия в области энергосбережения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1 143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1 143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50 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465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Подпрограмма "Развитие сети автомобильных дорог Черемисиновского района Курской области"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151 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40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1 142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1 142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1 142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1 142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Подпрограмма «Развитие пассажирских перевозок в Черемисиновском районе Курской области»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152 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тдельные мероприятия  по другим видам транспорт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2 14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2 14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Подпрограмма "Повышение безопасности дорожного движения в Черемисиновском районе Курской области"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153 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15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местного бюджета по повышению безопасности дорожного движ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3 146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3 146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униципальная  программа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70 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3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Подпрограмма  "Электронное правительство Черемисиновского района Курской области 2014-2016 годы" муниципальной 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171 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10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1 14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1 14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Подпрограмма  "Развитие системы защиты информации Черемисиновского района Курской области на 2014-2016 годы" муниципальной 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172 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3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2 14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2 14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80 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8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Подпрограмма</w:t>
            </w: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 xml:space="preserve"> "Развитие муниципальной службы в Черемисиновском районе на 2014-2016 годы" муниципальной программы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181 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28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1 14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8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1 14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8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90 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 797 5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Подпрограмма «Управление муниципальным долгом в Черемисиновском районе Курской области на 2014-2016 годы» муниципальной программы Черемисин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192 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12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2 145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2 145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Подпрограмма «Повышение эффективности предоставления финансовой помощи муниципальным образованиям Черемисиновского района Курской области на 2014-2016годы»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193 00 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7 359 7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3 13 4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 359 7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3 13 4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 359 7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2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Подпрограмма «Обеспечение реализации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 на 2014-2016 годы»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194 00 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2 317 8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4 14 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317 8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4 14 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317 8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 xml:space="preserve">Муниципальная  программа Черемисиновского района Курской области  «Управление муниципальным имуществом Черемисиновского района Курской области на 2014-2016 годы»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00 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77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Подпрограмма</w:t>
            </w: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 xml:space="preserve"> «Совершенствование системы управления муниципальным имуществом в Черемисиновском районе Курской области на 2014-2016годы»  муниципальной  программы Черемисиновского района Курской области «Управление муниципальным имуществом Черемисиновского района Курской области  на 2014-2016 годы»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201 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77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ведение муниципальной политики в области имущественных отношений на территории Черемисиновского района Курской обла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 145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7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 145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7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 xml:space="preserve">Муниципальная программа Черемисиновского района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10 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 xml:space="preserve">Подпрограмма «Развитие средств массовой информации в Черемисиновском районе Курской области на 2014-2016 годы»  муниципальной программы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211 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2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еспечение конституционного права граждан на получение объективной информации о деятельности  органов местного самоуправления Черемисиновского района Курской обла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1 14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1 14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униципальная программа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20 00 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728 6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Подпрограмма «Развитие системы органов ЗАГС Черемисиновского района Курской области на 2014-2016 годы» муниципальной программы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221 00 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728 6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21 59 3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28 6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21 59 3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5 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21 59 3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3 1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7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Подпрограмма «Составление (изменение) списков кандидатов в присяжные заседатели» муниципальной программы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222 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22 5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22 5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униципальная программа "Формирование доступной среды в Черемисиновском районе Курской области" на 2014-2016 год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40 00 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55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Подпрограмма "Формирование доступной среды в Черемисиновском районе Курской области" на 2014-2016 годы" муниципальной программы "Формирование доступной среды в Черемисиновском районе Курской области" на 2014-2016 год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241 00 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155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Обеспечение доступности приоритетных объектов и услуг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1 14 6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1 14 6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1 14 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1 14 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униципальная программа "Улучшение материально-бытовых условий жизни ветеранов Великой Отечественной войны, проживающих в Черемисиновском районе Курской области на 2014 год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50 00 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 xml:space="preserve">Подпрограмма "Улучшение материально-бытовых условий жизни ветеранов Великой Отечественной войны, проживающих в Черемисиновском районе Курской области на 2014 год" муниципальной программы "Улучшение материально-бытовых условий жизни ветеранов Великой Отечественной войны, проживающих в Черемисиновском районе Курской области на 2014 год"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251 00 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существление мероприятий по улучшению материально-бытовых условий жизни ветеранов Великой Отечественной войн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1 14 6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1 14 6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710 00 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 142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711 00 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1 142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11 14 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142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11 14 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142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еспечение функционирования администрации Черемисиновского района  Курской обла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720 00 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2 271 4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Обеспечение деятельности Администрации Черемисиновского района Курской обла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721 00 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12 271 4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21 14 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 271 4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21 14 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 318 4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21 14 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794 9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21 14 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8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730 00 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85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731 00 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285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31 14 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85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31 14 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85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представительного собрания Черемисиновского района Курской обла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740 00 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411 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Аппарат представительного собр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741 00 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411 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41 14 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11 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41 14 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92 9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41 14 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 7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41 14 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избирательной комиссии Черемисиновского района Курской обла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770 00 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Проведение выборов в муниципальные представительные орган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771 00 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3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ведение выборов и референдум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71 14 1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71 141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контрольно-счетных орган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780 00 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4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Аппарат контрольно-счетного орга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781 00 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24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81 14 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81 14 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810 00 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7 483 2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Непрограммные расходы муниципальных органов местного самоуправ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812 00 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7 483 2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12 14 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 483 2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12 14 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 238 2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12 14 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 195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12 14 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820 00 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37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Расходы для финансового обеспечения расходных обязательств муниципальных образований, возникающих при выполнении государственных полномочий Кур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821 00 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237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21 13 4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7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21 13 4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7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840 00 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85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Резервный фонд администраци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841 00 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185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зервный фонд Администрации Черемисиновского района Курской обла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41 14 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5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41 14 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5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 xml:space="preserve">Резервные фонды 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850 00 00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4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851 00 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4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зервный фонд Администрации Курской обла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51 10 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51 10 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;Century Gothic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</w:pPr>
    <w:rPr>
      <w:rFonts w:cs="Times New Roman"/>
      <w:sz w:val="24"/>
      <w:szCs w:val="24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51:00Z</dcterms:created>
  <dc:creator>Пётр</dc:creator>
  <dc:description/>
  <cp:keywords/>
  <dc:language>en-US</dc:language>
  <cp:lastModifiedBy>Пётр</cp:lastModifiedBy>
  <dcterms:modified xsi:type="dcterms:W3CDTF">2014-10-23T05:25:00Z</dcterms:modified>
  <cp:revision>5</cp:revision>
  <dc:subject/>
  <dc:title>проект</dc:title>
</cp:coreProperties>
</file>