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.09.2014 №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Об утверждении плана работы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трольно-счётной палаты Черемисиновского района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урской области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131-Ф3 «Об общих принципах организации местного самоуправления в Российской Федерации», в соответствии с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става муниципального района «Черемисиновский район» Курской области Представительное Собрание Черемисиновского района Курской области РЕШИЛО:</w:t>
        <w:tab/>
        <w:t xml:space="preserve"> </w:t>
        <w:tab/>
        <w:tab/>
        <w:t xml:space="preserve">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. Утвердить представленный план работы </w:t>
      </w:r>
      <w:r>
        <w:rPr>
          <w:rFonts w:cs="Times New Roman"/>
          <w:sz w:val="28"/>
          <w:szCs w:val="28"/>
        </w:rPr>
        <w:t xml:space="preserve">Контрольно-счётной палаты Черемисиновского района Курской области (прилагается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 и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   М.Н. 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УТВЕРЖДЕН</w:t>
      </w:r>
    </w:p>
    <w:p>
      <w:pPr>
        <w:pStyle w:val="Normal"/>
        <w:ind w:left="3540" w:firstLine="708"/>
        <w:jc w:val="center"/>
        <w:rPr/>
      </w:pPr>
      <w:r>
        <w:rPr/>
        <w:t xml:space="preserve">Решением Представительного Собрания Черемисиновского района Курской области </w:t>
      </w:r>
    </w:p>
    <w:p>
      <w:pPr>
        <w:pStyle w:val="Normal"/>
        <w:ind w:left="3540" w:firstLine="708"/>
        <w:jc w:val="center"/>
        <w:rPr/>
      </w:pPr>
      <w:r>
        <w:rPr/>
        <w:t>от 29.09.2014 №69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трольно-счётной палаты Черемисин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81"/>
        <w:gridCol w:w="2749"/>
        <w:gridCol w:w="1863"/>
        <w:gridCol w:w="1884"/>
        <w:gridCol w:w="246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мероприятий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ание для проведения контрольного 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ряемый пери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иод проведения экспертно-аналитических мероприят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510" w:hRule="atLeast"/>
        </w:trPr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;Arial" w:cs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. Экспертно-аналитические мероприятия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едставление  Представительному Собранию Черемисиновского района Курской области и Главе Черемисиновского района Курской области заключения на годовой отчёт об исполнения бюджета района за 2013 г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/>
              <w:suppressAutoHyphens w:val="fals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ение о Контрольно-счётной палате Черемисиновского района Курской области от 20.12.2013 №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Председатель Контрольно-счё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2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едставление Представительному Собранию Черемисиновского района Курской области и Главе Черемисиновского района Курской области заключения об исполнении бюджета района за 1 квартал, 6 месяцев, 9 месяцев 2014 год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ение о Контрольно-счётной палате Черемисиновского района Курской области от 20.12.2013 №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Председатель Контрольно-счё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заключений на проекты решений по внесению изменений и дополнений в решение  «О бюджете муниципального района «Черемисиновский район» Курской области на 2014 год и на плановый период  2015 и 2016 годов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ложение о Контрольно-счётной палате Черемисиновского района Курской области от 20.12.2013 №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 по мере внесения измен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редседатель Контрольно-счё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дготовка заключения на проект решения «О бюджете муниципального района «Черемисиновский район» Курской области на 2015 год и на плановый период 2016 и 2017 годов». Участие в публичных слушаниях по данному проекту решения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ложение о Контрольно-счётной палате Черемисиновского района Курской области от 20.12.2013 №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 w:cs="Times New Roman"/>
                <w:sz w:val="28"/>
                <w:szCs w:val="28"/>
                <w:lang w:eastAsia="ru-RU"/>
              </w:rPr>
            </w:pPr>
            <w:r>
              <w:rPr>
                <w:rFonts w:eastAsia="Calibri;Arial" w:cs="Times New Roman"/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квартал 2014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редседатель Контрольно-счё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;Arial" w:cs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 xml:space="preserve">II.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Контрольно-ревизионные мероприятия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контрольных и экспертно-аналитических мероприятий на основании поручений  Представительного Собрания Черемисиновского района Курской области и Главы Черемисиновского района Курской области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Положение о Контрольно-счётной палате Черемисиновского района Курской области от 20.12.2013 №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редседатель Контрольно-счё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оверка целевого и эффективного использования бюджетных средств в МКОУ «Русановская средняя общеобразовательная школ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имени Виктора Степановича Шатохина» Черемисиновского района Курской области.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ложение о Контрольно-счётной палате Черемисиновского района Курской области от 20.12.2013 №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3 г., первое полугодие 2014г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редседатель Контрольно-счётной палаты Черемисиновского района Курской области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рка финансово-хозяйственной деятельности МКОУ ДОД «Черемисиновская ДШИ»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ложение о Контрольно-счётной палате Черемисиновского района Курской области от 20.12.2013 №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 г., первое полугодие 2014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редседатель Контрольно-счё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оверка финансово-хозяйственной деятельности МКУК «Черемисиновский РДК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ложение о Контрольно-счётной палате Черемисиновского района Курской области от 20.12.2013 №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3 г., первое полугодие 2014г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редседатель Контрольно-счё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оверка финансово-хозяйственной деятельности МКУ «ЦБ учреждений образования Черемисиновского район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ложение о Контрольно-счётной палате Черемисиновского района Курской области от 20.12.2013 №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3 г., первое полугодие 2014г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редседатель Контрольно-счё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Е.Ю. Булавинова</w:t>
            </w:r>
          </w:p>
        </w:tc>
      </w:tr>
      <w:tr>
        <w:trPr>
          <w:trHeight w:val="539" w:hRule="atLeast"/>
        </w:trPr>
        <w:tc>
          <w:tcPr>
            <w:tcW w:w="147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III. Организационные мероприятия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частие в работе совещаний и семинаров, проводимых Контрольно-счётной палатой Курской области, Ассоциацией контрольно-счётных органов Российской Федера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ложение о Контрольно-счётной палате Черемисиновского района Курской области от 20.12.2013 №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редседатель Контрольно-счётной палаты Черемисиновского района Курской области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.Ю. Булавинова.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в работе заседаний Представительного Собрания Черемисиновского района Курской области, а также в работе постоянных комиссий Представительного Собрания Черемисиновского района Курской области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ложение о Контрольно-счётной палате Черемисиновского района Курской области от 20.12.2013 №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редседатель Контрольно-счё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тавление информации о деятельности Контрольно-счётной палаты Черемисиновского района Курской области для средств массовой информации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редседатель Контрольно-счё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и представление в Представительное Собрание Черемисиновского Курской области отчёта о работе Контрольно-счётной палаты Черемисиновского района Курской области за 2014 год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Положение о Контрольно-счётной палате Черемисиновского района Курской области от 20.12.2013 №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квартал 2015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редседатель Контрольно-счё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и анализ исполнения представлений Контрольно-счётной палаты Черемисиновского района Курской области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ка и формирование  плана работы Контрольно-счётной палаты Черемисиновского района Курской области на 2015 г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Положение о Контрольно-счётной палате Черемисиновского района Курской области от 20.12.2013 №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квартал 2014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редседатель Контрольно-счё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.Ю. Булавинова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spacing w:before="120" w:after="120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</w:r>
    </w:p>
    <w:sectPr>
      <w:type w:val="nextPage"/>
      <w:pgSz w:orient="landscape" w:w="16838" w:h="11906"/>
      <w:pgMar w:left="153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before="0" w:after="60"/>
      <w:jc w:val="center"/>
      <w:outlineLvl w:val="1"/>
    </w:pPr>
    <w:rPr>
      <w:rFonts w:ascii="Cambria;Palatino Linotype" w:hAnsi="Cambria;Palatino Linotyp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24:00Z</dcterms:created>
  <dc:creator>Пётр</dc:creator>
  <dc:description/>
  <cp:keywords/>
  <dc:language>en-US</dc:language>
  <cp:lastModifiedBy>Пётр</cp:lastModifiedBy>
  <cp:lastPrinted>2014-03-03T13:35:00Z</cp:lastPrinted>
  <dcterms:modified xsi:type="dcterms:W3CDTF">2014-09-30T10:12:00Z</dcterms:modified>
  <cp:revision>18</cp:revision>
  <dc:subject/>
  <dc:title>РЕШЕНИЕ</dc:title>
</cp:coreProperties>
</file>