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ЕДСТАВИТЕЛЬНОЕ СОБРА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5 августа 2014 г. №58</w:t>
      </w:r>
    </w:p>
    <w:p>
      <w:pPr>
        <w:pStyle w:val="Iauiu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едставительного Собрания Черемисиновского районаКурской области от 20.12.2013 №23 «О бюджет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района «Черемисиновский район» Курской области на 2014 год и на плановый период 2015 и 2016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г №131-ФЗ «Об общих принципах организации местного самоуправления в Российской Федерации», требованиями Бюджетного Кодекса Российской Федерации, Уставом муниципального района «Черемисиновский район» Курской области,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Представительного Собрания Черемисиновского района Курской области от 20.12.2013 №23 «О бюджете муниципального района «Черемисиновский район» Курской области на 2014 год и на плановый период 2015 и 2016 годов» следующие изменения и допол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 часть 1 статьи 1 изложить в новой редакции:</w:t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района «Черемисиновский район» Курской области (далее по тексту – Черемисиновский район) на 2014 год: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бюджета на 2014 год в сумме 197374370,0 рублей, в том числе межбюджетных трансфертов, получаемых из бюджетов бюджетной системы Российской Федерации, в сумме 136325110 рублей; </w:t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бюджета на 2014 год в сумме 206446759 рублей. </w:t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ируемый дефицит бюджета на 2014 год в сумме 9072389 рублей.». 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я №№1,5,7,9,10,13 изложить в новой редакции (прилагаются).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части 3 статьи 5 слова «на 2014 год в сумме 18012860 рублей,» заменить на слова «на 2014 год в сумме 18719020 рублей,».</w:t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4. Часть 5 статьи 5 изложить в новой редакции:</w:t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5.Утвердить величину резервного фонда Администрации Черемисиновского района Курской области на 2014 год в сумме 185000 рублей, на 2015-2016 годы в сумме 250000 рублей ежегодно.»</w:t>
      </w:r>
    </w:p>
    <w:p>
      <w:pPr>
        <w:pStyle w:val="Style16"/>
        <w:spacing w:lineRule="auto" w:line="240"/>
        <w:ind w:firstLine="737"/>
        <w:rPr/>
      </w:pPr>
      <w:r>
        <w:rPr>
          <w:rFonts w:cs="Arial" w:ascii="Arial" w:hAnsi="Arial"/>
          <w:color w:val="000000"/>
          <w:sz w:val="24"/>
          <w:szCs w:val="24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Style16"/>
        <w:spacing w:lineRule="auto" w:line="240"/>
        <w:ind w:firstLine="737"/>
        <w:rPr/>
      </w:pPr>
      <w:r>
        <w:rPr>
          <w:rFonts w:cs="Arial" w:ascii="Arial" w:hAnsi="Arial"/>
          <w:color w:val="000000"/>
          <w:sz w:val="24"/>
          <w:szCs w:val="24"/>
        </w:rPr>
        <w:t>3. Решение вступает в силу со дня его подписания, официального опубликования.</w:t>
      </w:r>
    </w:p>
    <w:p>
      <w:pPr>
        <w:pStyle w:val="Style16"/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Черемисиновского района                                                          М.Н. Игнатов</w:t>
      </w:r>
    </w:p>
    <w:p>
      <w:pPr>
        <w:pStyle w:val="Style16"/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Представительного Собр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Курской области</w:t>
      </w:r>
    </w:p>
    <w:p>
      <w:pPr>
        <w:pStyle w:val="Style16"/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8.2014 №58</w:t>
      </w:r>
    </w:p>
    <w:p>
      <w:pPr>
        <w:pStyle w:val="Style16"/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муниципального района "Черемисиновский район" Курской области на 2014 год</w:t>
      </w:r>
    </w:p>
    <w:p>
      <w:pPr>
        <w:pStyle w:val="Style16"/>
        <w:spacing w:lineRule="auto" w:line="240"/>
        <w:ind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ублей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480"/>
        <w:gridCol w:w="1860"/>
      </w:tblGrid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72 389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7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3 0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0000 7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3 000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923 000,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923 000,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6 000,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5 0000 7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6 000,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99 000,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5 0000 8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99 000,00</w:t>
            </w:r>
          </w:p>
        </w:tc>
      </w:tr>
      <w:tr>
        <w:trPr>
          <w:trHeight w:val="4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72 389</w:t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 973 370</w:t>
            </w:r>
          </w:p>
        </w:tc>
      </w:tr>
      <w:tr>
        <w:trPr>
          <w:trHeight w:val="354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 973 370</w:t>
            </w:r>
          </w:p>
        </w:tc>
      </w:tr>
      <w:tr>
        <w:trPr>
          <w:trHeight w:val="53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 973 370</w:t>
            </w:r>
          </w:p>
        </w:tc>
      </w:tr>
      <w:tr>
        <w:trPr>
          <w:trHeight w:val="54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 973 370</w:t>
            </w:r>
          </w:p>
        </w:tc>
      </w:tr>
      <w:tr>
        <w:trPr>
          <w:trHeight w:val="34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045 759</w:t>
            </w:r>
          </w:p>
        </w:tc>
      </w:tr>
      <w:tr>
        <w:trPr>
          <w:trHeight w:val="169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045 759</w:t>
            </w:r>
          </w:p>
        </w:tc>
      </w:tr>
      <w:tr>
        <w:trPr>
          <w:trHeight w:val="53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045 759</w:t>
            </w:r>
          </w:p>
        </w:tc>
      </w:tr>
      <w:tr>
        <w:trPr>
          <w:trHeight w:val="46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045 759</w:t>
            </w:r>
          </w:p>
        </w:tc>
      </w:tr>
      <w:tr>
        <w:trPr>
          <w:trHeight w:val="4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0 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6 05 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114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119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5 0000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47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5 2600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Бюджетные кредиты, предоставленные для покрытия временных кассовых разрывов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159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5 2603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,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и техногенных авар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70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0 00 0000 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 000</w:t>
            </w:r>
          </w:p>
        </w:tc>
      </w:tr>
      <w:tr>
        <w:trPr>
          <w:trHeight w:val="94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0 0000 500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 000</w:t>
            </w:r>
          </w:p>
        </w:tc>
      </w:tr>
      <w:tr>
        <w:trPr>
          <w:trHeight w:val="121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5 0000 5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 000</w:t>
            </w:r>
          </w:p>
        </w:tc>
      </w:tr>
      <w:tr>
        <w:trPr>
          <w:trHeight w:val="52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5 2600 5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 000</w:t>
            </w:r>
          </w:p>
        </w:tc>
      </w:tr>
      <w:tr>
        <w:trPr>
          <w:trHeight w:val="159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6 05 02 05 2603 5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,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и техногенных авар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 00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72 389</w:t>
            </w:r>
          </w:p>
        </w:tc>
      </w:tr>
    </w:tbl>
    <w:p>
      <w:pPr>
        <w:pStyle w:val="Style16"/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Представительного Собра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Черемисиновского района Курской области</w:t>
      </w:r>
    </w:p>
    <w:p>
      <w:pPr>
        <w:pStyle w:val="Style16"/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8.2014 №58</w:t>
      </w:r>
    </w:p>
    <w:p>
      <w:pPr>
        <w:pStyle w:val="Style16"/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ежбюджетные трансферты, получаемые из других бюджетов бюджетной системы Российской Федерации в 2014 году</w:t>
      </w:r>
    </w:p>
    <w:p>
      <w:pPr>
        <w:pStyle w:val="Style16"/>
        <w:spacing w:lineRule="auto" w:line="240"/>
        <w:ind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блей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244"/>
        <w:gridCol w:w="1560"/>
      </w:tblGrid>
      <w:tr>
        <w:trPr>
          <w:trHeight w:val="64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RANGE!A1%3AC34"/>
            <w:bookmarkEnd w:id="0"/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4 год</w:t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325 110</w:t>
            </w:r>
          </w:p>
        </w:tc>
      </w:tr>
      <w:tr>
        <w:trPr>
          <w:trHeight w:val="43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81 740</w:t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81 740</w:t>
            </w:r>
          </w:p>
        </w:tc>
      </w:tr>
      <w:tr>
        <w:trPr>
          <w:trHeight w:val="45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5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81 740</w:t>
            </w:r>
          </w:p>
        </w:tc>
      </w:tr>
      <w:tr>
        <w:trPr>
          <w:trHeight w:val="43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1 540</w:t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1 540</w:t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5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1 540</w:t>
            </w:r>
          </w:p>
        </w:tc>
      </w:tr>
      <w:tr>
        <w:trPr>
          <w:trHeight w:val="43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981 830</w:t>
            </w:r>
          </w:p>
        </w:tc>
      </w:tr>
      <w:tr>
        <w:trPr>
          <w:trHeight w:val="45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3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84</w:t>
            </w:r>
          </w:p>
        </w:tc>
      </w:tr>
      <w:tr>
        <w:trPr>
          <w:trHeight w:val="45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3 05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84</w:t>
            </w:r>
          </w:p>
        </w:tc>
      </w:tr>
      <w:tr>
        <w:trPr>
          <w:trHeight w:val="67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3 00 0000 151</w:t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533</w:t>
            </w:r>
          </w:p>
        </w:tc>
      </w:tr>
      <w:tr>
        <w:trPr>
          <w:trHeight w:val="67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3 05 0000 15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533</w:t>
            </w:r>
          </w:p>
        </w:tc>
      </w:tr>
      <w:tr>
        <w:trPr>
          <w:trHeight w:val="45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1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</w:tr>
      <w:tr>
        <w:trPr>
          <w:trHeight w:val="45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1 05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</w:tr>
      <w:tr>
        <w:trPr>
          <w:trHeight w:val="67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7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6 822</w:t>
            </w:r>
          </w:p>
        </w:tc>
      </w:tr>
      <w:tr>
        <w:trPr>
          <w:trHeight w:val="45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7 05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6 822</w:t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439 483</w:t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5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439 483</w:t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05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Представительного Собр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Курской области</w:t>
      </w:r>
    </w:p>
    <w:p>
      <w:pPr>
        <w:pStyle w:val="Style16"/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8.2014 №58</w:t>
      </w:r>
    </w:p>
    <w:p>
      <w:pPr>
        <w:pStyle w:val="Style16"/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 района "Черемисиновский район" Курской области в 2014 году</w:t>
      </w:r>
    </w:p>
    <w:p>
      <w:pPr>
        <w:pStyle w:val="Style16"/>
        <w:spacing w:lineRule="auto" w:line="240"/>
        <w:ind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ублей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5047"/>
        <w:gridCol w:w="1727"/>
      </w:tblGrid>
      <w:tr>
        <w:trPr>
          <w:trHeight w:val="945" w:hRule="atLeast"/>
        </w:trPr>
        <w:tc>
          <w:tcPr>
            <w:tcW w:w="3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ы бюджет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374 370</w:t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999 260</w:t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513 216</w:t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513 216</w:t>
            </w:r>
          </w:p>
        </w:tc>
      </w:tr>
      <w:tr>
        <w:trPr>
          <w:trHeight w:val="90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0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513 216</w:t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 814</w:t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2000 02 0000 11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 814</w:t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2010 02 0000 11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 814</w:t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602</w:t>
            </w:r>
          </w:p>
        </w:tc>
      </w:tr>
      <w:tr>
        <w:trPr>
          <w:trHeight w:val="42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3000 01 0000 11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602</w:t>
            </w:r>
          </w:p>
        </w:tc>
      </w:tr>
      <w:tr>
        <w:trPr>
          <w:trHeight w:val="67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3010 01 0000 11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602</w:t>
            </w:r>
          </w:p>
        </w:tc>
      </w:tr>
      <w:tr>
        <w:trPr>
          <w:trHeight w:val="46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868</w:t>
            </w:r>
          </w:p>
        </w:tc>
      </w:tr>
      <w:tr>
        <w:trPr>
          <w:trHeight w:val="126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868</w:t>
            </w:r>
          </w:p>
        </w:tc>
      </w:tr>
      <w:tr>
        <w:trPr>
          <w:trHeight w:val="84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 404</w:t>
            </w:r>
          </w:p>
        </w:tc>
      </w:tr>
      <w:tr>
        <w:trPr>
          <w:trHeight w:val="90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 404</w:t>
            </w:r>
          </w:p>
        </w:tc>
      </w:tr>
      <w:tr>
        <w:trPr>
          <w:trHeight w:val="105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464</w:t>
            </w:r>
          </w:p>
        </w:tc>
      </w:tr>
      <w:tr>
        <w:trPr>
          <w:trHeight w:val="90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05 0000 12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464</w:t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2 00000 00 0000 00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ри пользовании природными ресурс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 960</w:t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00 01 0000 12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егативное воздействие на окружающую среду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 960</w:t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10 01 0000 12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510</w:t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20 01 0000 12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30 01 0000 12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сбросы загрязняющих веществ в водные объекты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150</w:t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40 01 0000 12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размещение отходов производства и потребле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300</w:t>
            </w:r>
          </w:p>
        </w:tc>
      </w:tr>
      <w:tr>
        <w:trPr>
          <w:trHeight w:val="42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</w:t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оказания платных услуг (работ)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</w:t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</w:t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05 0000 13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</w:t>
            </w:r>
          </w:p>
        </w:tc>
      </w:tr>
      <w:tr>
        <w:trPr>
          <w:trHeight w:val="42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</w:tr>
      <w:tr>
        <w:trPr>
          <w:trHeight w:val="63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</w:tr>
      <w:tr>
        <w:trPr>
          <w:trHeight w:val="42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0 00 0000 43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</w:tr>
      <w:tr>
        <w:trPr>
          <w:trHeight w:val="67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800</w:t>
            </w:r>
          </w:p>
        </w:tc>
      </w:tr>
      <w:tr>
        <w:trPr>
          <w:trHeight w:val="135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00 00 0000 140</w:t>
            </w:r>
          </w:p>
        </w:tc>
        <w:tc>
          <w:tcPr>
            <w:tcW w:w="50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00</w:t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60 01 0000 140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00</w:t>
            </w:r>
          </w:p>
        </w:tc>
      </w:tr>
      <w:tr>
        <w:trPr>
          <w:trHeight w:val="67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8000 01 0000 14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42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00 00 0000 14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200</w:t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05 0000 14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200</w:t>
            </w:r>
          </w:p>
        </w:tc>
      </w:tr>
      <w:tr>
        <w:trPr>
          <w:trHeight w:val="31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375 110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325 110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81 740</w:t>
            </w:r>
          </w:p>
        </w:tc>
      </w:tr>
      <w:tr>
        <w:trPr>
          <w:trHeight w:val="3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81 740</w:t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5 0000 151</w:t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81 740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1 540</w:t>
            </w:r>
          </w:p>
        </w:tc>
      </w:tr>
      <w:tr>
        <w:trPr>
          <w:trHeight w:val="31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1 540</w:t>
            </w:r>
          </w:p>
        </w:tc>
      </w:tr>
      <w:tr>
        <w:trPr>
          <w:trHeight w:val="31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5 0000 15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1 540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981 830</w:t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3 00 0000 15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84</w:t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3003 05 0000 15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84</w:t>
            </w:r>
          </w:p>
        </w:tc>
      </w:tr>
      <w:tr>
        <w:trPr>
          <w:trHeight w:val="67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3 00 0000 151</w:t>
            </w:r>
          </w:p>
        </w:tc>
        <w:tc>
          <w:tcPr>
            <w:tcW w:w="50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533</w:t>
            </w:r>
          </w:p>
        </w:tc>
      </w:tr>
      <w:tr>
        <w:trPr>
          <w:trHeight w:val="67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3 05 0000 151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4 533</w:t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1 00 0000 15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1 05 0000 15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</w:tr>
      <w:tr>
        <w:trPr>
          <w:trHeight w:val="67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7 00 0000 15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6 822</w:t>
            </w:r>
          </w:p>
        </w:tc>
      </w:tr>
      <w:tr>
        <w:trPr>
          <w:trHeight w:val="67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7 05 0000 15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6 822</w:t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439 483</w:t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5 0000 15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муниципальных районо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439 483</w:t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00 0000 151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05 0000 15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7 00000 00 0000 18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7 05000 05 0000 18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7 05020 05 0000 18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7 05030 05 0000 18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9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Представительного Собр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мисин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8.2014 №5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классификации расходов бюджета муниципального района "Черемисиновский район" Курской области на 201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1418"/>
        <w:gridCol w:w="617"/>
        <w:gridCol w:w="1876"/>
      </w:tblGrid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4 год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446 75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701 375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1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собрания Черемисинов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собр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9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38 406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администрации Черемисинов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1 406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Черемисинов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1 406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1 406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48 486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4 92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000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13 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13 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7 826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</w:tr>
      <w:tr>
        <w:trPr>
          <w:trHeight w:val="22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збирательной комиссии Черемисинов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муниципальные представительные орг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14 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14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Черемисинов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14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14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37 043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400</w:t>
            </w:r>
          </w:p>
        </w:tc>
      </w:tr>
      <w:tr>
        <w:trPr>
          <w:trHeight w:val="16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</w:tr>
      <w:tr>
        <w:trPr>
          <w:trHeight w:val="7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13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вышение эффективности государственной поддержки социально-ориентированных некоммерческих организаций в Черемисим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4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</w:tr>
      <w:tr>
        <w:trPr>
          <w:trHeight w:val="4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архивного дела в Черемисиновском районе Курской области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архивного дела в Черемисиновском районе Курской области на 2014-2016 годы» муниципальной программы «Развитие архивного дела в Черемисиновском районе Курской области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3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3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15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доступности государсвенных и муниципальных услуг в Черемисиновском районе Курской области на 2014-2016 годы» муниципальной программы Черемисиновского района Курской области «Экономическое развитие Черемисиновского района Курской области на 2014-2016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13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Энергосбережение и повышение энергетической эффективности в Черемисиновском районе Курской области на 2010-2015годы и на период до 2020 года» муниципальной программы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энергосбереж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Электронное правительство Черемисиновского района Курской области 2014-2016 годы" муниципальной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азвитие системы защиты информации Черемисиновского района Курской области на 2014-2016 годы" муниципальной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2 1402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азвитие муниципальной службы в Черемисиновском районе на 2014-2016 годы" муниципальной программы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Управление муниципальным имуществом Черемисиновского района Курской области на 2014-201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</w:tr>
      <w:tr>
        <w:trPr>
          <w:trHeight w:val="13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Совершенствование системы управления муниципальным имуществом в Черемисиновском районе Курской области на 2014-2016годы» муниципальной программы Черемисиновского района Курской области «Управление муниципальным имуществом Черемисиновского района Курской области на 2014-201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униципальной политики в области имущественных отношений на территории Черемисинов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14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14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азвитие средств массовой информации в Черемисиновском районе Курской области на 2014-2016 годы» муниципальной программы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конституционного права граждан на получение объективной информации о деятельности органов местного самоуправления Черемисинов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84</w:t>
            </w:r>
          </w:p>
        </w:tc>
      </w:tr>
      <w:tr>
        <w:trPr>
          <w:trHeight w:val="13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истемы органов ЗАГС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84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органам государственной власти субъектов Российской Федерации в соответствии с пунктом 1 статьи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9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84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1 59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5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9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184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доступной среды в Черемисиновском районе Курской области"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доступной среды в Черемисиновском районе Курской области" на 2014-2016 годы" муниципальной программы "Формирование доступной среды в Черемисиновском районе Курской области"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14 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14 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материально-бытовых условий жизни ветеранов Великой Отечественной войны, проживающих в Черемисиновском районе Курской области на 2014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Улучшение материально-бытовых условий жизни ветеранов Великой Отечественной войны, проживающих в Черемисиновском районе Курской области на 2014 год" муниципальной программы "Улучшение материально-бытовых условий жизни ветеранов Великой Отечественной войны, проживающих в Черемисиновском районе Курской области на 2014 год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улучшению материально-бытовых условий жизни ветеранов Великой Отечественной вой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14 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14 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 783 281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3 281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3 281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8 281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5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00 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10 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10 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>
          <w:trHeight w:val="119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программа «Снижение рисков и смягчение последствий чрезвычайных ситуаций природного и техногенного характера в Черемисиновском районе Курской области на 2014-2016 годы»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14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14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Подпрограмма «Пожарная безопасность и защита населения в Черемисиновском районе Курской области на 2014-2016 годы»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Черемисино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13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Повышение безопасности дорожного движения в Черемисиновском районе Курской области"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повышению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4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4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47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0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0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Содействие занятости населения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ынка труда Черемисиновского района Курской области, повышение эффективности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9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института рынка труда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13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13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пассажирских перевозок в Черемисиновском районе Курской области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4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4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13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азвитие сети автомобильных дорог Черемисиновского района Курской области"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8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алого и среднего предпринимательства в Черемисиновском Курской области на 2014-2016 голы» муниципальной программы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4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3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азвитие сети автомобильных дорог Черемисиновского района Курской области"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989 56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30 135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30 135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азвитие дошкольного,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30 135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6 518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1 525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993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4 2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6 2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 4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6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417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417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3 696 959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386 959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азвитие дошкольного,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937 959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308 352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469 042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9 31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для проведения капитального ремонта муниципальных образовательных организаций, за счет субсид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8 81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8 81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иобретение оборудования для школьных столовых в рамках комлекса мер по модернизации обще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4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4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на дополнительное финансирование мероприятий по организации питания обучающихся муниципальных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63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63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2 308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92 438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30 238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2 2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3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3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8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8 0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9 791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9 791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4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0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полнительного образования и системы воспитания детей и молодежи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9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9 0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5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культуры в Черемисиновском районе Курской области на 2014-2020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6 0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Черемисиновского района Курской области «Развитие культуры в Черемисиновском районе Кур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6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5 0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5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образован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1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0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в Черемисиновском районе Курской области на 2014-2016 годы» муниципальной программы Черемисиновского района Курской области ««Экономическое развитие Черемисиновского района Курской области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</w:tr>
      <w:tr>
        <w:trPr>
          <w:trHeight w:val="13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кого и инновационного развит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доступной среды в Черемисиновском районе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 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доступной среды в Черемисиновском районе Курской области" на 2014-2016 годы" муниципальной программы "Формирование доступной среды в Черемисиновском районе Курской области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00 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14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14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8 7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8 700</w:t>
            </w:r>
          </w:p>
        </w:tc>
      </w:tr>
      <w:tr>
        <w:trPr>
          <w:trHeight w:val="13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олодежь Черемисиновского района Курской области на 2014-2016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13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здоровление и отдых детей в Черемисиновском районе Курской области на 2014-2016 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8 7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связанные с организацией отдыха детей в каникулярное время, за счет субсидий, предоставляемых из областного бюджета на указан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35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 7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3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77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3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93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3 769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3 769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муниципальной программы "Развитие образования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содержание работников, осуществляющих переданные государственные полномочия по выплате компенсации части родительской пл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</w:tr>
      <w:tr>
        <w:trPr>
          <w:trHeight w:val="13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централизованного бухгалтерского учета в муниципальных учреждениях подведомственных отделу образования Администрации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5 7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5 7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8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5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74 27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60 0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культуры в Черемисиновском районе Кур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60 0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Наследие» муниципальной программы Черемисиновского района Курской области «Развитие культуры в Черемисиновском районе Кур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5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7 0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9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библиотеч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 0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Черемисиновского района Курской области «Развитие культуры в Черемисиновском районе Кур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5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6 0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3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кино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0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традиционной народной культуры, нематериального культурного наследия Курской области, поддержка сель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4 276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культуры в Черемисиновском районе Кур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4 276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Обеспечение условий реализации программы в Черемисиновском районе Курской области на 2014-2020 годы" муниципальной программы Черемисиновского района Курской области «Развитие культуры в Черемисиновском районе Курской области на 2014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4 276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3 0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2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квалифицированного бухгалтерского и хозяйственного обслуживание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29 80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отдельных категорий граждан Черемисиновского района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доплат к пенсиям муниципальных гражданских служащих Черемисинов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61 987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4 749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азвитие дошкольного, общего образования детей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4 749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4 749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89 0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5 197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отдельных категорий граждан Черемисиновского района Курской области на 2014-2016 годы"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5 19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8 337</w:t>
            </w:r>
          </w:p>
        </w:tc>
      </w:tr>
      <w:tr>
        <w:trPr>
          <w:trHeight w:val="7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8 337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533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582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842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84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ветеранов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8 485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8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5 68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тружеников ты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9 1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культуры в Черемисиновском районе Курской области на 2014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041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Обеспечение условий реализации программы в Черемисиновском районе Курской области на 2014-2020 годы" муниципальной программы Черемисиновского района Курской области «Развитие культуры в Черемисиновском районе Кур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041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0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04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041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2 822</w:t>
            </w:r>
          </w:p>
        </w:tc>
      </w:tr>
      <w:tr>
        <w:trPr>
          <w:trHeight w:val="14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" на 2014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</w:tr>
      <w:tr>
        <w:trPr>
          <w:trHeight w:val="24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азвитие дошкольного,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родительской 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6 822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6 822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6 822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54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0 27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 0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 000</w:t>
            </w:r>
          </w:p>
        </w:tc>
      </w:tr>
      <w:tr>
        <w:trPr>
          <w:trHeight w:val="13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государственной программы и прочие мероприятия в области социального обеспечения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13 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13 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 в Черемисиновском районе Курской области на 2014-2016 годы» муниципальной программы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долгом в Черемисиновском районе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14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14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вышение эффективности предоставления финансовой помощи муниципальным образованиям Черемисиновского района Курской области на 2014-2016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3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3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 359 73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Представительного Собр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Курской области</w:t>
      </w:r>
    </w:p>
    <w:p>
      <w:pPr>
        <w:pStyle w:val="Style16"/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8.2014 №58</w:t>
      </w:r>
    </w:p>
    <w:p>
      <w:pPr>
        <w:pStyle w:val="Style16"/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района "Черемисиновский район" Курской области на 2014 год</w:t>
      </w:r>
    </w:p>
    <w:p>
      <w:pPr>
        <w:pStyle w:val="Style16"/>
        <w:spacing w:lineRule="auto" w:line="240"/>
        <w:ind w:hanging="0"/>
        <w:jc w:val="right"/>
        <w:rPr/>
      </w:pPr>
      <w:r>
        <w:rPr/>
        <w:t>рублей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837"/>
        <w:gridCol w:w="548"/>
        <w:gridCol w:w="567"/>
        <w:gridCol w:w="1417"/>
        <w:gridCol w:w="617"/>
        <w:gridCol w:w="1687"/>
      </w:tblGrid>
      <w:tr>
        <w:trPr>
          <w:trHeight w:val="9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4 год</w:t>
            </w:r>
          </w:p>
        </w:tc>
      </w:tr>
      <w:tr>
        <w:trPr>
          <w:trHeight w:val="300" w:hRule="atLeast"/>
        </w:trPr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446 759</w:t>
            </w:r>
          </w:p>
        </w:tc>
      </w:tr>
      <w:tr>
        <w:trPr>
          <w:trHeight w:val="33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93 060</w:t>
            </w:r>
          </w:p>
        </w:tc>
      </w:tr>
      <w:tr>
        <w:trPr>
          <w:trHeight w:val="33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701 375</w:t>
            </w:r>
          </w:p>
        </w:tc>
      </w:tr>
      <w:tr>
        <w:trPr>
          <w:trHeight w:val="42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33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43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46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63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</w:tr>
      <w:tr>
        <w:trPr>
          <w:trHeight w:val="46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собрания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</w:tr>
      <w:tr>
        <w:trPr>
          <w:trHeight w:val="31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собр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</w:tr>
      <w:tr>
        <w:trPr>
          <w:trHeight w:val="46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900</w:t>
            </w:r>
          </w:p>
        </w:tc>
      </w:tr>
      <w:tr>
        <w:trPr>
          <w:trHeight w:val="45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00</w:t>
            </w:r>
          </w:p>
        </w:tc>
      </w:tr>
      <w:tr>
        <w:trPr>
          <w:trHeight w:val="33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38 406</w:t>
            </w:r>
          </w:p>
        </w:tc>
      </w:tr>
      <w:tr>
        <w:trPr>
          <w:trHeight w:val="46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1 406</w:t>
            </w:r>
          </w:p>
        </w:tc>
      </w:tr>
      <w:tr>
        <w:trPr>
          <w:trHeight w:val="46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1 406</w:t>
            </w:r>
          </w:p>
        </w:tc>
      </w:tr>
      <w:tr>
        <w:trPr>
          <w:trHeight w:val="46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1 406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48 486</w:t>
            </w:r>
          </w:p>
        </w:tc>
      </w:tr>
      <w:tr>
        <w:trPr>
          <w:trHeight w:val="45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4 920</w:t>
            </w:r>
          </w:p>
        </w:tc>
      </w:tr>
      <w:tr>
        <w:trPr>
          <w:trHeight w:val="124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000</w:t>
            </w:r>
          </w:p>
        </w:tc>
      </w:tr>
      <w:tr>
        <w:trPr>
          <w:trHeight w:val="17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1087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64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13 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844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13 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63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7 826</w:t>
            </w:r>
          </w:p>
        </w:tc>
      </w:tr>
      <w:tr>
        <w:trPr>
          <w:trHeight w:val="114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</w:tr>
      <w:tr>
        <w:trPr>
          <w:trHeight w:val="226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</w:tr>
      <w:tr>
        <w:trPr>
          <w:trHeight w:val="46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</w:tr>
      <w:tr>
        <w:trPr>
          <w:trHeight w:val="14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</w:tr>
      <w:tr>
        <w:trPr>
          <w:trHeight w:val="266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</w:tr>
      <w:tr>
        <w:trPr>
          <w:trHeight w:val="46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</w:tr>
      <w:tr>
        <w:trPr>
          <w:trHeight w:val="20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3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збирательной комисс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33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муниципальные представительные орган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96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14 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14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116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</w:t>
            </w:r>
          </w:p>
        </w:tc>
      </w:tr>
      <w:tr>
        <w:trPr>
          <w:trHeight w:val="33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</w:t>
            </w:r>
          </w:p>
        </w:tc>
      </w:tr>
      <w:tr>
        <w:trPr>
          <w:trHeight w:val="30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</w:t>
            </w:r>
          </w:p>
        </w:tc>
      </w:tr>
      <w:tr>
        <w:trPr>
          <w:trHeight w:val="354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14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</w:t>
            </w:r>
          </w:p>
        </w:tc>
      </w:tr>
      <w:tr>
        <w:trPr>
          <w:trHeight w:val="237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14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</w:t>
            </w:r>
          </w:p>
        </w:tc>
      </w:tr>
      <w:tr>
        <w:trPr>
          <w:trHeight w:val="166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37 043</w:t>
            </w:r>
          </w:p>
        </w:tc>
      </w:tr>
      <w:tr>
        <w:trPr>
          <w:trHeight w:val="69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400</w:t>
            </w:r>
          </w:p>
        </w:tc>
      </w:tr>
      <w:tr>
        <w:trPr>
          <w:trHeight w:val="136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</w:tr>
      <w:tr>
        <w:trPr>
          <w:trHeight w:val="69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 000</w:t>
            </w:r>
          </w:p>
        </w:tc>
      </w:tr>
      <w:tr>
        <w:trPr>
          <w:trHeight w:val="45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136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вышение эффективности государственной поддержки социально-ориентированных некоммерческих организаций в Черемисим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400</w:t>
            </w:r>
          </w:p>
        </w:tc>
      </w:tr>
      <w:tr>
        <w:trPr>
          <w:trHeight w:val="69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</w:tr>
      <w:tr>
        <w:trPr>
          <w:trHeight w:val="46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</w:tr>
      <w:tr>
        <w:trPr>
          <w:trHeight w:val="69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4 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9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архивного дела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архивного дела в Черемисиновском районе Курской области на 2014-2016 годы» муниципальной программы «Развитие архивного дела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</w:tr>
      <w:tr>
        <w:trPr>
          <w:trHeight w:val="46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3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3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</w:tr>
      <w:tr>
        <w:trPr>
          <w:trHeight w:val="69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114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доступности государсвенных и муниципальных услуг в Черемисиновском районе Курской области на 2014-2016 годы» муниципальной программы Черемисиновского района Курской области «Экономическое развитие Черемисиновского района Курской области на 2014-2016год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46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46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69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136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Энергосбережение и повышение энергетической эффективности в Черемисиновском районе Курской области на 2010-2015годы и на период до 2020 года» муниципальной программы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33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энергосбереж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45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69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</w:t>
            </w:r>
          </w:p>
        </w:tc>
      </w:tr>
      <w:tr>
        <w:trPr>
          <w:trHeight w:val="114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Электронное правительство Черемисиновского района Курской области 2014-2016 годы" муниципальной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6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14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азвитие системы защиты информации Черемисиновского района Курской области на 2014-2016 годы" муниципальной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6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2 1402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88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</w:tr>
      <w:tr>
        <w:trPr>
          <w:trHeight w:val="1224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униципальной службы в Черемисиновском районе на 2014-2016 годы" муниципальной программы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</w:tr>
      <w:tr>
        <w:trPr>
          <w:trHeight w:val="46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</w:tr>
      <w:tr>
        <w:trPr>
          <w:trHeight w:val="45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</w:tr>
      <w:tr>
        <w:trPr>
          <w:trHeight w:val="69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Управление муниципальным имуществом Черемисиновского района Курской области на 2014-2016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</w:tr>
      <w:tr>
        <w:trPr>
          <w:trHeight w:val="136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Совершенствование системы управления муниципальным имуществом в Черемисиновском районе Курской области на 2014-2016годы» муниципальной программы Черемисиновского района Курской области «Управление муниципальным имуществом Черемисиновского района Курской области на 2014-2016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</w:tr>
      <w:tr>
        <w:trPr>
          <w:trHeight w:val="46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униципальной политики в области имущественных отношений на территор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14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</w:tr>
      <w:tr>
        <w:trPr>
          <w:trHeight w:val="45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14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</w:tr>
      <w:tr>
        <w:trPr>
          <w:trHeight w:val="923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184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азвитие средств массовой информации в Черемисиновском районе Курской области на 2014-2016 годы» муниципальной программы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68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конституционного права граждан на получение объективной информации о деятельности органов местного самоуправления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6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84</w:t>
            </w:r>
          </w:p>
        </w:tc>
      </w:tr>
      <w:tr>
        <w:trPr>
          <w:trHeight w:val="114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истемы органов ЗАГС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84</w:t>
            </w:r>
          </w:p>
        </w:tc>
      </w:tr>
      <w:tr>
        <w:trPr>
          <w:trHeight w:val="114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органам государственной власти субъектов Российской Федерации в соответствии с пунктом 1 статьи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9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84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9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500</w:t>
            </w:r>
          </w:p>
        </w:tc>
      </w:tr>
      <w:tr>
        <w:trPr>
          <w:trHeight w:val="45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9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184</w:t>
            </w:r>
          </w:p>
        </w:tc>
      </w:tr>
      <w:tr>
        <w:trPr>
          <w:trHeight w:val="45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доступной среды в Черемисиновском районе" на 2014-2016 г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90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доступной среды в Черемисиновском районе Курской области" на 2014-2016 годы" муниципальной программы "Формирование доступной среды в Черемисиновском районе Курской области" на 2014-2016 г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67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14 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14 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90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материально-бытовых условий жизни ветеранов Великой Отечественной войны, проживающих в Черемисиновском районе Курской области на 2014 год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57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Улучшение материально-бытовых условий жизни ветеранов Великой Отечественной войны, проживающих в Черемисиновском районе Курской области на 2014 год" муниципальной программы "Улучшение материально-бытовых условий жизни ветеранов Великой Отечественной войны, проживающих в Черемисиновском районе Курской области на 2014 год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улучшению материально-бытовых условий жизни ветеранов Великой Отечественной войн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14 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14 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6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000</w:t>
            </w:r>
          </w:p>
        </w:tc>
      </w:tr>
      <w:tr>
        <w:trPr>
          <w:trHeight w:val="46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000</w:t>
            </w:r>
          </w:p>
        </w:tc>
      </w:tr>
      <w:tr>
        <w:trPr>
          <w:trHeight w:val="46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000</w:t>
            </w:r>
          </w:p>
        </w:tc>
      </w:tr>
      <w:tr>
        <w:trPr>
          <w:trHeight w:val="45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000</w:t>
            </w:r>
          </w:p>
        </w:tc>
      </w:tr>
      <w:tr>
        <w:trPr>
          <w:trHeight w:val="33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3 281</w:t>
            </w:r>
          </w:p>
        </w:tc>
      </w:tr>
      <w:tr>
        <w:trPr>
          <w:trHeight w:val="46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3 281</w:t>
            </w:r>
          </w:p>
        </w:tc>
      </w:tr>
      <w:tr>
        <w:trPr>
          <w:trHeight w:val="45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3 281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8 281</w:t>
            </w:r>
          </w:p>
        </w:tc>
      </w:tr>
      <w:tr>
        <w:trPr>
          <w:trHeight w:val="46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5 000</w:t>
            </w:r>
          </w:p>
        </w:tc>
      </w:tr>
      <w:tr>
        <w:trPr>
          <w:trHeight w:val="208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49" w:hRule="atLeast"/>
        </w:trPr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9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00 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19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урской област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10 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142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10 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42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42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944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2076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программа «Снижение рисков и смягчение последствий чрезвычайных ситуаций природного и техногенного характера в Черемисиновском районе Курской области на 2014-2016 годы»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69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14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14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159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Подпрограмма «Пожарная безопасность и защита населения в Черемисиновском районе Курской области на 2014-2016 годы»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Черемисиновского район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517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18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 000</w:t>
            </w:r>
          </w:p>
        </w:tc>
      </w:tr>
      <w:tr>
        <w:trPr>
          <w:trHeight w:val="107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института рынка труда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52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13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13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152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пассажирских перевозок в Черемисиновском районе Курской области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3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 другим видам транспор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4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73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4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96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азвитие сети автомобильных дорог Черемисиновского района Курской области"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53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33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алого и среднего предпринимательства в Черемисиновском Курской области на 2014-2016 голы» муниципальной программы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73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177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азвитие сети автомобильных дорог Черемисиновского района Курской области"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537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3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 930</w:t>
            </w:r>
          </w:p>
        </w:tc>
      </w:tr>
      <w:tr>
        <w:trPr>
          <w:trHeight w:val="178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 93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 93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олодежь Черемисиновского района Курской области на 2014-2016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214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3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здоровление и отдых детей в Черемисиновском районе в 2012-2014 годах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 93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связанные с организацией отдыха детей в каникулярное время, за счет субсидий, предоставляемых из областного бюджета на указанные цел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3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930</w:t>
            </w:r>
          </w:p>
        </w:tc>
      </w:tr>
      <w:tr>
        <w:trPr>
          <w:trHeight w:val="23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3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93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000</w:t>
            </w:r>
          </w:p>
        </w:tc>
      </w:tr>
      <w:tr>
        <w:trPr>
          <w:trHeight w:val="49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00</w:t>
            </w:r>
          </w:p>
        </w:tc>
      </w:tr>
      <w:tr>
        <w:trPr>
          <w:trHeight w:val="17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00</w:t>
            </w:r>
          </w:p>
        </w:tc>
      </w:tr>
      <w:tr>
        <w:trPr>
          <w:trHeight w:val="118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47 019</w:t>
            </w:r>
          </w:p>
        </w:tc>
      </w:tr>
      <w:tr>
        <w:trPr>
          <w:trHeight w:val="23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отдельных категорий граждан Черемисиновского района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52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доплат к пенсиям муниципальных гражданских служащих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34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358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</w:t>
            </w:r>
          </w:p>
        </w:tc>
      </w:tr>
      <w:tr>
        <w:trPr>
          <w:trHeight w:val="17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5 197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5 197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отдельных категорий граждан Черемисиновского района Курской области на 2014-2016 годы"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5 197</w:t>
            </w:r>
          </w:p>
        </w:tc>
      </w:tr>
      <w:tr>
        <w:trPr>
          <w:trHeight w:val="31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пособие на ребен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8 337</w:t>
            </w:r>
          </w:p>
        </w:tc>
      </w:tr>
      <w:tr>
        <w:trPr>
          <w:trHeight w:val="17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8 337</w:t>
            </w:r>
          </w:p>
        </w:tc>
      </w:tr>
      <w:tr>
        <w:trPr>
          <w:trHeight w:val="47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533</w:t>
            </w:r>
          </w:p>
        </w:tc>
      </w:tr>
      <w:tr>
        <w:trPr>
          <w:trHeight w:val="312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</w:tr>
      <w:tr>
        <w:trPr>
          <w:trHeight w:val="19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582</w:t>
            </w:r>
          </w:p>
        </w:tc>
      </w:tr>
      <w:tr>
        <w:trPr>
          <w:trHeight w:val="677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842</w:t>
            </w:r>
          </w:p>
        </w:tc>
      </w:tr>
      <w:tr>
        <w:trPr>
          <w:trHeight w:val="517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</w:tr>
      <w:tr>
        <w:trPr>
          <w:trHeight w:val="166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842</w:t>
            </w:r>
          </w:p>
        </w:tc>
      </w:tr>
      <w:tr>
        <w:trPr>
          <w:trHeight w:val="287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ветеранов тру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8 485</w:t>
            </w:r>
          </w:p>
        </w:tc>
      </w:tr>
      <w:tr>
        <w:trPr>
          <w:trHeight w:val="34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800</w:t>
            </w:r>
          </w:p>
        </w:tc>
      </w:tr>
      <w:tr>
        <w:trPr>
          <w:trHeight w:val="238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5 685</w:t>
            </w:r>
          </w:p>
        </w:tc>
      </w:tr>
      <w:tr>
        <w:trPr>
          <w:trHeight w:val="16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тружеников тыл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</w:t>
            </w:r>
          </w:p>
        </w:tc>
      </w:tr>
      <w:tr>
        <w:trPr>
          <w:trHeight w:val="288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00</w:t>
            </w:r>
          </w:p>
        </w:tc>
      </w:tr>
      <w:tr>
        <w:trPr>
          <w:trHeight w:val="18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9 100</w:t>
            </w:r>
          </w:p>
        </w:tc>
      </w:tr>
      <w:tr>
        <w:trPr>
          <w:trHeight w:val="294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6 822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6 822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6 822</w:t>
            </w:r>
          </w:p>
        </w:tc>
      </w:tr>
      <w:tr>
        <w:trPr>
          <w:trHeight w:val="497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6 822</w:t>
            </w:r>
          </w:p>
        </w:tc>
      </w:tr>
      <w:tr>
        <w:trPr>
          <w:trHeight w:val="337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549</w:t>
            </w:r>
          </w:p>
        </w:tc>
      </w:tr>
      <w:tr>
        <w:trPr>
          <w:trHeight w:val="236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0 273</w:t>
            </w:r>
          </w:p>
        </w:tc>
      </w:tr>
      <w:tr>
        <w:trPr>
          <w:trHeight w:val="32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государственной программы и прочие мероприятия в области социального обеспечения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83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13 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13 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314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8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 в Черемисиновском районе Курской области на 2014-2016 годы» муниципальной программы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46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6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</w:tr>
      <w:tr>
        <w:trPr>
          <w:trHeight w:val="36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</w:tr>
      <w:tr>
        <w:trPr>
          <w:trHeight w:val="708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долгом в Черемисиновском районе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</w:tr>
      <w:tr>
        <w:trPr>
          <w:trHeight w:val="17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14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</w:tr>
      <w:tr>
        <w:trPr>
          <w:trHeight w:val="296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14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</w:tr>
      <w:tr>
        <w:trPr>
          <w:trHeight w:val="54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</w:tr>
      <w:tr>
        <w:trPr>
          <w:trHeight w:val="547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вышение эффективности предоставления финансовой помощи муниципальным образованиям Черемисиновского района Курской области на 2014-2016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</w:tr>
      <w:tr>
        <w:trPr>
          <w:trHeight w:val="5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3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</w:tr>
      <w:tr>
        <w:trPr>
          <w:trHeight w:val="163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3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</w:tr>
      <w:tr>
        <w:trPr>
          <w:trHeight w:val="466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001 382</w:t>
            </w:r>
          </w:p>
        </w:tc>
      </w:tr>
      <w:tr>
        <w:trPr>
          <w:trHeight w:val="35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413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Повышение безопасности дорожного движения в Черемисиновском районе Курской области"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40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повышению безопасности дорожного движ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4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46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4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174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52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Содействие занятости населения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56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ынка труда Черемисиновского района Курской области, повышение эффективности занятости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16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15 633</w:t>
            </w:r>
          </w:p>
        </w:tc>
      </w:tr>
      <w:tr>
        <w:trPr>
          <w:trHeight w:val="157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30 135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30 135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азвитие дошкольного,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30 135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6 518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1 525</w:t>
            </w:r>
          </w:p>
        </w:tc>
      </w:tr>
      <w:tr>
        <w:trPr>
          <w:trHeight w:val="39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993</w:t>
            </w:r>
          </w:p>
        </w:tc>
      </w:tr>
      <w:tr>
        <w:trPr>
          <w:trHeight w:val="468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4 2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6 200</w:t>
            </w:r>
          </w:p>
        </w:tc>
      </w:tr>
      <w:tr>
        <w:trPr>
          <w:trHeight w:val="313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 400</w:t>
            </w:r>
          </w:p>
        </w:tc>
      </w:tr>
      <w:tr>
        <w:trPr>
          <w:trHeight w:val="198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600</w:t>
            </w:r>
          </w:p>
        </w:tc>
      </w:tr>
      <w:tr>
        <w:trPr>
          <w:trHeight w:val="664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</w:t>
            </w:r>
          </w:p>
        </w:tc>
      </w:tr>
      <w:tr>
        <w:trPr>
          <w:trHeight w:val="51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417</w:t>
            </w:r>
          </w:p>
        </w:tc>
      </w:tr>
      <w:tr>
        <w:trPr>
          <w:trHeight w:val="48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417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 за счет средств местного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322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21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580 959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386 959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школьного,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937 959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308 352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469 042</w:t>
            </w:r>
          </w:p>
        </w:tc>
      </w:tr>
      <w:tr>
        <w:trPr>
          <w:trHeight w:val="5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9 310</w:t>
            </w:r>
          </w:p>
        </w:tc>
      </w:tr>
      <w:tr>
        <w:trPr>
          <w:trHeight w:val="523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для проведения капитального ремонта муниципальных образовательных организаций, за счет субсидии из областного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8 810</w:t>
            </w:r>
          </w:p>
        </w:tc>
      </w:tr>
      <w:tr>
        <w:trPr>
          <w:trHeight w:val="197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8 810</w:t>
            </w:r>
          </w:p>
        </w:tc>
      </w:tr>
      <w:tr>
        <w:trPr>
          <w:trHeight w:val="62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приобретение оборудования для школьных столовых в рамках комплекса мер по модернизации общего образова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400</w:t>
            </w:r>
          </w:p>
        </w:tc>
      </w:tr>
      <w:tr>
        <w:trPr>
          <w:trHeight w:val="10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400</w:t>
            </w:r>
          </w:p>
        </w:tc>
      </w:tr>
      <w:tr>
        <w:trPr>
          <w:trHeight w:val="70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дополнительное финансирование мероприятий по организации питания обучающихся муниципальных образовате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630</w:t>
            </w:r>
          </w:p>
        </w:tc>
      </w:tr>
      <w:tr>
        <w:trPr>
          <w:trHeight w:val="36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630</w:t>
            </w:r>
          </w:p>
        </w:tc>
      </w:tr>
      <w:tr>
        <w:trPr>
          <w:trHeight w:val="4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</w:tr>
      <w:tr>
        <w:trPr>
          <w:trHeight w:val="4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92 438</w:t>
            </w:r>
          </w:p>
        </w:tc>
      </w:tr>
      <w:tr>
        <w:trPr>
          <w:trHeight w:val="534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30 238</w:t>
            </w:r>
          </w:p>
        </w:tc>
      </w:tr>
      <w:tr>
        <w:trPr>
          <w:trHeight w:val="347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3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2 200</w:t>
            </w:r>
          </w:p>
        </w:tc>
      </w:tr>
      <w:tr>
        <w:trPr>
          <w:trHeight w:val="354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30</w:t>
            </w:r>
          </w:p>
        </w:tc>
      </w:tr>
      <w:tr>
        <w:trPr>
          <w:trHeight w:val="252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30</w:t>
            </w:r>
          </w:p>
        </w:tc>
      </w:tr>
      <w:tr>
        <w:trPr>
          <w:trHeight w:val="51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8 000</w:t>
            </w:r>
          </w:p>
        </w:tc>
      </w:tr>
      <w:tr>
        <w:trPr>
          <w:trHeight w:val="36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8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9 791</w:t>
            </w:r>
          </w:p>
        </w:tc>
      </w:tr>
      <w:tr>
        <w:trPr>
          <w:trHeight w:val="504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9 791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 за счет средств местного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000</w:t>
            </w:r>
          </w:p>
        </w:tc>
      </w:tr>
      <w:tr>
        <w:trPr>
          <w:trHeight w:val="50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полнительного образования и системы воспитания детей и молодежи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9 000</w:t>
            </w:r>
          </w:p>
        </w:tc>
      </w:tr>
      <w:tr>
        <w:trPr>
          <w:trHeight w:val="533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9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5 000</w:t>
            </w:r>
          </w:p>
        </w:tc>
      </w:tr>
      <w:tr>
        <w:trPr>
          <w:trHeight w:val="503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000</w:t>
            </w:r>
          </w:p>
        </w:tc>
      </w:tr>
      <w:tr>
        <w:trPr>
          <w:trHeight w:val="152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в Черемисиновском районе Курской области на 2014-2016 годы» муниципальной программы Черемисиновского района Курской области ««Экономическое развитие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</w:tr>
      <w:tr>
        <w:trPr>
          <w:trHeight w:val="32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</w:tr>
      <w:tr>
        <w:trPr>
          <w:trHeight w:val="383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доступной среды в Черемисиновском районе" на 2014-2016 г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доступной среды в Черемисиновском районе Курской области" на 2014-2016 годы" муниципальной программы "Формирование доступной среды в Черемисиновском районе Курской области" на 2014-2016 г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55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14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52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14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176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77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77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здоровление и отдых детей в Черемисиновском районе Курской области на 2014-2016 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77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связанные с организацией отдыха детей в каникулярное время, за счет субсидий, предоставляемых из областного бюджета на указанные цел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3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770</w:t>
            </w:r>
          </w:p>
        </w:tc>
      </w:tr>
      <w:tr>
        <w:trPr>
          <w:trHeight w:val="367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3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770</w:t>
            </w:r>
          </w:p>
        </w:tc>
      </w:tr>
      <w:tr>
        <w:trPr>
          <w:trHeight w:val="43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</w:t>
            </w:r>
          </w:p>
        </w:tc>
      </w:tr>
      <w:tr>
        <w:trPr>
          <w:trHeight w:val="1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образова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3 769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3 769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муниципальной программы "Развитие образования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</w:tr>
      <w:tr>
        <w:trPr>
          <w:trHeight w:val="60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содержание работников, осуществляющих переданные государственные полномочия по выплате компенсации части родительской плат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централизованного бухгалтерского учета в муниципальных учреждениях подведомственных отделу образования Администрации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5 700</w:t>
            </w:r>
          </w:p>
        </w:tc>
      </w:tr>
      <w:tr>
        <w:trPr>
          <w:trHeight w:val="363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5 7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8 000</w:t>
            </w:r>
          </w:p>
        </w:tc>
      </w:tr>
      <w:tr>
        <w:trPr>
          <w:trHeight w:val="34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500</w:t>
            </w:r>
          </w:p>
        </w:tc>
      </w:tr>
      <w:tr>
        <w:trPr>
          <w:trHeight w:val="34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00</w:t>
            </w:r>
          </w:p>
        </w:tc>
      </w:tr>
      <w:tr>
        <w:trPr>
          <w:trHeight w:val="178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20 749</w:t>
            </w:r>
          </w:p>
        </w:tc>
      </w:tr>
      <w:tr>
        <w:trPr>
          <w:trHeight w:val="12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4 749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4 749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азвитие дошкольного, общего образования детей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4 749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4 749</w:t>
            </w:r>
          </w:p>
        </w:tc>
      </w:tr>
      <w:tr>
        <w:trPr>
          <w:trHeight w:val="312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9</w:t>
            </w:r>
          </w:p>
        </w:tc>
      </w:tr>
      <w:tr>
        <w:trPr>
          <w:trHeight w:val="18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89 000</w:t>
            </w:r>
          </w:p>
        </w:tc>
      </w:tr>
      <w:tr>
        <w:trPr>
          <w:trHeight w:val="304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"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азвитие дошкольного,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</w:tr>
      <w:tr>
        <w:trPr>
          <w:trHeight w:val="19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родительской пла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</w:tr>
      <w:tr>
        <w:trPr>
          <w:trHeight w:val="134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</w:tr>
      <w:tr>
        <w:trPr>
          <w:trHeight w:val="7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ультуры Администрации Черемисиновского района Курской област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52 317</w:t>
            </w:r>
          </w:p>
        </w:tc>
      </w:tr>
      <w:tr>
        <w:trPr>
          <w:trHeight w:val="154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6 000</w:t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6 000</w:t>
            </w:r>
          </w:p>
        </w:tc>
      </w:tr>
      <w:tr>
        <w:trPr>
          <w:trHeight w:val="53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культуры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6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Черемисиновского района Курской области «Развитие культуры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6 000</w:t>
            </w:r>
          </w:p>
        </w:tc>
      </w:tr>
      <w:tr>
        <w:trPr>
          <w:trHeight w:val="338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5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5 000</w:t>
            </w:r>
          </w:p>
        </w:tc>
      </w:tr>
      <w:tr>
        <w:trPr>
          <w:trHeight w:val="197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14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образования в сфере культуры и искус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000</w:t>
            </w:r>
          </w:p>
        </w:tc>
      </w:tr>
      <w:tr>
        <w:trPr>
          <w:trHeight w:val="384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000</w:t>
            </w:r>
          </w:p>
        </w:tc>
      </w:tr>
      <w:tr>
        <w:trPr>
          <w:trHeight w:val="28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74 276</w:t>
            </w:r>
          </w:p>
        </w:tc>
      </w:tr>
      <w:tr>
        <w:trPr>
          <w:trHeight w:val="16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60 000</w:t>
            </w:r>
          </w:p>
        </w:tc>
      </w:tr>
      <w:tr>
        <w:trPr>
          <w:trHeight w:val="52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культуры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60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Наследие» муниципальной программы Черемисиновского района Курской области «Развитие культуры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5 000</w:t>
            </w:r>
          </w:p>
        </w:tc>
      </w:tr>
      <w:tr>
        <w:trPr>
          <w:trHeight w:val="343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7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9 000</w:t>
            </w:r>
          </w:p>
        </w:tc>
      </w:tr>
      <w:tr>
        <w:trPr>
          <w:trHeight w:val="384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000</w:t>
            </w:r>
          </w:p>
        </w:tc>
      </w:tr>
      <w:tr>
        <w:trPr>
          <w:trHeight w:val="282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</w:t>
            </w:r>
          </w:p>
        </w:tc>
      </w:tr>
      <w:tr>
        <w:trPr>
          <w:trHeight w:val="153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библиотечного дел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 000</w:t>
            </w:r>
          </w:p>
        </w:tc>
      </w:tr>
      <w:tr>
        <w:trPr>
          <w:trHeight w:val="276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Черемисиновского района Курской области «Развитие культуры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5 000</w:t>
            </w:r>
          </w:p>
        </w:tc>
      </w:tr>
      <w:tr>
        <w:trPr>
          <w:trHeight w:val="49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6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3 000</w:t>
            </w:r>
          </w:p>
        </w:tc>
      </w:tr>
      <w:tr>
        <w:trPr>
          <w:trHeight w:val="494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00</w:t>
            </w:r>
          </w:p>
        </w:tc>
      </w:tr>
      <w:tr>
        <w:trPr>
          <w:trHeight w:val="183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</w:t>
            </w:r>
          </w:p>
        </w:tc>
      </w:tr>
      <w:tr>
        <w:trPr>
          <w:trHeight w:val="126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кинообслуживания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000</w:t>
            </w:r>
          </w:p>
        </w:tc>
      </w:tr>
      <w:tr>
        <w:trPr>
          <w:trHeight w:val="233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000</w:t>
            </w:r>
          </w:p>
        </w:tc>
      </w:tr>
      <w:tr>
        <w:trPr>
          <w:trHeight w:val="477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традиционной народной культуры, нематериального культурного наследия Курской области, поддержка сельской культу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 000</w:t>
            </w:r>
          </w:p>
        </w:tc>
      </w:tr>
      <w:tr>
        <w:trPr>
          <w:trHeight w:val="33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 000</w:t>
            </w:r>
          </w:p>
        </w:tc>
      </w:tr>
      <w:tr>
        <w:trPr>
          <w:trHeight w:val="20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4 276</w:t>
            </w:r>
          </w:p>
        </w:tc>
      </w:tr>
      <w:tr>
        <w:trPr>
          <w:trHeight w:val="683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культуры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4 276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Обеспечение условий реализации программы в Черемисиновском районе Курской области на 2014-2020 годы" муниципальной программы Черемисиновского района Курской области «Развитие культуры в Черемисиновском районе Курской области на 2014-2020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4 276</w:t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3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2 000</w:t>
            </w:r>
          </w:p>
        </w:tc>
      </w:tr>
      <w:tr>
        <w:trPr>
          <w:trHeight w:val="258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</w:t>
            </w:r>
          </w:p>
        </w:tc>
      </w:tr>
      <w:tr>
        <w:trPr>
          <w:trHeight w:val="142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</w:tr>
      <w:tr>
        <w:trPr>
          <w:trHeight w:val="16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валифицированного бухгалтерского и хозяйственного обслуживание учреждений культу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0</w:t>
            </w:r>
          </w:p>
        </w:tc>
      </w:tr>
      <w:tr>
        <w:trPr>
          <w:trHeight w:val="528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0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</w:tr>
      <w:tr>
        <w:trPr>
          <w:trHeight w:val="294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041</w:t>
            </w:r>
          </w:p>
        </w:tc>
      </w:tr>
      <w:tr>
        <w:trPr>
          <w:trHeight w:val="17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041</w:t>
            </w:r>
          </w:p>
        </w:tc>
      </w:tr>
      <w:tr>
        <w:trPr>
          <w:trHeight w:val="468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культуры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041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Обеспечение условий реализации программы в Черемисиновском районе Курской области на 2014-2020 годы" муниципальной программы Черемисиновского района Курской области «Развитие культуры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041</w:t>
            </w:r>
          </w:p>
        </w:tc>
      </w:tr>
      <w:tr>
        <w:trPr>
          <w:trHeight w:val="9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</w:tr>
      <w:tr>
        <w:trPr>
          <w:trHeight w:val="222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</w:tr>
      <w:tr>
        <w:trPr>
          <w:trHeight w:val="163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041</w:t>
            </w:r>
          </w:p>
        </w:tc>
      </w:tr>
      <w:tr>
        <w:trPr>
          <w:trHeight w:val="183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041</w:t>
            </w:r>
          </w:p>
        </w:tc>
      </w:tr>
    </w:tbl>
    <w:p>
      <w:pPr>
        <w:pStyle w:val="Style16"/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3 к Решению Представительного Собрания Черемисиновского района Курской области от 05.08.2014 №58</w:t>
      </w:r>
    </w:p>
    <w:p>
      <w:pPr>
        <w:pStyle w:val="Style16"/>
        <w:spacing w:lineRule="auto" w:line="24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на 2014 год</w:t>
      </w:r>
    </w:p>
    <w:p>
      <w:pPr>
        <w:pStyle w:val="Style16"/>
        <w:spacing w:lineRule="auto" w:line="240"/>
        <w:ind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рублей)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1418"/>
        <w:gridCol w:w="850"/>
        <w:gridCol w:w="1843"/>
      </w:tblGrid>
      <w:tr>
        <w:trPr>
          <w:trHeight w:val="45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4 год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446 759</w:t>
            </w:r>
          </w:p>
        </w:tc>
      </w:tr>
      <w:tr>
        <w:trPr>
          <w:trHeight w:val="51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331 612</w:t>
            </w:r>
          </w:p>
        </w:tc>
      </w:tr>
      <w:tr>
        <w:trPr>
          <w:trHeight w:val="98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школьного,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288 843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</w:tr>
      <w:tr>
        <w:trPr>
          <w:trHeight w:val="180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6 518</w:t>
            </w:r>
          </w:p>
        </w:tc>
      </w:tr>
      <w:tr>
        <w:trPr>
          <w:trHeight w:val="90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1 525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993</w:t>
            </w:r>
          </w:p>
        </w:tc>
      </w:tr>
      <w:tr>
        <w:trPr>
          <w:trHeight w:val="157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308 352</w:t>
            </w:r>
          </w:p>
        </w:tc>
      </w:tr>
      <w:tr>
        <w:trPr>
          <w:trHeight w:val="90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469 042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9 310</w:t>
            </w:r>
          </w:p>
        </w:tc>
      </w:tr>
      <w:tr>
        <w:trPr>
          <w:trHeight w:val="67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для проведения капитального ремонта муниципальных образовательных организаций, за счет субсидии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8 81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8 810</w:t>
            </w:r>
          </w:p>
        </w:tc>
      </w:tr>
      <w:tr>
        <w:trPr>
          <w:trHeight w:val="112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4 749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9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89 000</w:t>
            </w:r>
          </w:p>
        </w:tc>
      </w:tr>
      <w:tr>
        <w:trPr>
          <w:trHeight w:val="39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иобретение оборудования для школьных столовых в рамках комлекса мер по модернизации обще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4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400</w:t>
            </w:r>
          </w:p>
        </w:tc>
      </w:tr>
      <w:tr>
        <w:trPr>
          <w:trHeight w:val="67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на дополнительное финансирование мероприятий по организации питания обучающихся муниципальных 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63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630</w:t>
            </w:r>
          </w:p>
        </w:tc>
      </w:tr>
      <w:tr>
        <w:trPr>
          <w:trHeight w:val="264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</w:tr>
      <w:tr>
        <w:trPr>
          <w:trHeight w:val="90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06 638</w:t>
            </w:r>
          </w:p>
        </w:tc>
      </w:tr>
      <w:tr>
        <w:trPr>
          <w:trHeight w:val="90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6 2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48 638</w:t>
            </w:r>
          </w:p>
        </w:tc>
      </w:tr>
      <w:tr>
        <w:trPr>
          <w:trHeight w:val="529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1 8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3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30</w:t>
            </w:r>
          </w:p>
        </w:tc>
      </w:tr>
      <w:tr>
        <w:trPr>
          <w:trHeight w:val="67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8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8 000</w:t>
            </w:r>
          </w:p>
        </w:tc>
      </w:tr>
      <w:tr>
        <w:trPr>
          <w:trHeight w:val="70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9 208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9 208</w:t>
            </w:r>
          </w:p>
        </w:tc>
      </w:tr>
      <w:tr>
        <w:trPr>
          <w:trHeight w:val="90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00</w:t>
            </w:r>
          </w:p>
        </w:tc>
      </w:tr>
      <w:tr>
        <w:trPr>
          <w:trHeight w:val="1174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полнительного образования и системы воспитания детей и молодежи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9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9 000</w:t>
            </w:r>
          </w:p>
        </w:tc>
      </w:tr>
      <w:tr>
        <w:trPr>
          <w:trHeight w:val="90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5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00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</w:t>
            </w:r>
          </w:p>
        </w:tc>
      </w:tr>
      <w:tr>
        <w:trPr>
          <w:trHeight w:val="917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муниципальной программы "Развитие образования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</w:tr>
      <w:tr>
        <w:trPr>
          <w:trHeight w:val="67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содержание работников, осуществляющих переданные государственные полномочия по выплате компенсации части родительской пла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 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</w:tr>
      <w:tr>
        <w:trPr>
          <w:trHeight w:val="90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 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</w:tr>
      <w:tr>
        <w:trPr>
          <w:trHeight w:val="1176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централизованного бухгалтерского учета в муниципальных учреждениях подведомственных отделу образования Администрации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5 7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5 700</w:t>
            </w:r>
          </w:p>
        </w:tc>
      </w:tr>
      <w:tr>
        <w:trPr>
          <w:trHeight w:val="90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8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50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00</w:t>
            </w:r>
          </w:p>
        </w:tc>
      </w:tr>
      <w:tr>
        <w:trPr>
          <w:trHeight w:val="70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88 419</w:t>
            </w:r>
          </w:p>
        </w:tc>
      </w:tr>
      <w:tr>
        <w:trPr>
          <w:trHeight w:val="1078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отдельных категорий граждан Черемисиновского района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5 197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пособие н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8 337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8 337</w:t>
            </w:r>
          </w:p>
        </w:tc>
      </w:tr>
      <w:tr>
        <w:trPr>
          <w:trHeight w:val="451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533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582</w:t>
            </w:r>
          </w:p>
        </w:tc>
      </w:tr>
      <w:tr>
        <w:trPr>
          <w:trHeight w:val="521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842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842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ветеранов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8 485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80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5 685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тружеников тыл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0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9 1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доплат к пенсиям муниципальных гражданских служащих Черемисиновского района Кур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</w:t>
            </w:r>
          </w:p>
        </w:tc>
      </w:tr>
      <w:tr>
        <w:trPr>
          <w:trHeight w:val="126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4 822</w:t>
            </w:r>
          </w:p>
        </w:tc>
      </w:tr>
      <w:tr>
        <w:trPr>
          <w:trHeight w:val="67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</w:tr>
      <w:tr>
        <w:trPr>
          <w:trHeight w:val="90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67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6 822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549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0 273</w:t>
            </w:r>
          </w:p>
        </w:tc>
      </w:tr>
      <w:tr>
        <w:trPr>
          <w:trHeight w:val="1239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государственной поддержки социально-ориентированных некоммерческих организаций в Черемисим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400</w:t>
            </w:r>
          </w:p>
        </w:tc>
      </w:tr>
      <w:tr>
        <w:trPr>
          <w:trHeight w:val="67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</w:tr>
      <w:tr>
        <w:trPr>
          <w:trHeight w:val="67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31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государственной программы и прочие мероприятия в области социального обеспечения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67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13 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90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13 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626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000</w:t>
            </w:r>
          </w:p>
        </w:tc>
      </w:tr>
      <w:tr>
        <w:trPr>
          <w:trHeight w:val="1007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занятости населения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ынка труда Черемисиновского района Курской области, повышение эффективности занятости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9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института рынка труда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13 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13 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74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1607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программа «Снижение рисков и смягчение последствий чрезвычайных ситуаций природного и техногенного характера в Черемисиновском районе Курской области на 2014-2016 годы»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67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1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1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1476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программа «Пожарная безопасность и защита населения в Черемисиновском районе Курской области на 2014-2016 годы»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90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Черемиси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599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культуры в Черемисиновском районе Курской области на 2014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52 317</w:t>
            </w:r>
          </w:p>
        </w:tc>
      </w:tr>
      <w:tr>
        <w:trPr>
          <w:trHeight w:val="45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Черемисиновского района Курской области «Развитие культуры в Черемисиновском районе Курской области на 2014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5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7 000</w:t>
            </w:r>
          </w:p>
        </w:tc>
      </w:tr>
      <w:tr>
        <w:trPr>
          <w:trHeight w:val="90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9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00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библиотечного де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 000</w:t>
            </w:r>
          </w:p>
        </w:tc>
      </w:tr>
      <w:tr>
        <w:trPr>
          <w:trHeight w:val="649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Черемисиновского района Курской области «Развитие культуры в Черемисиновском районе Курской области на 2014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91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1 000</w:t>
            </w:r>
          </w:p>
        </w:tc>
      </w:tr>
      <w:tr>
        <w:trPr>
          <w:trHeight w:val="90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88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0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00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кинообслуживания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000</w:t>
            </w:r>
          </w:p>
        </w:tc>
      </w:tr>
      <w:tr>
        <w:trPr>
          <w:trHeight w:val="169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традиционной народной культуры, нематериального культурного наследия Курской области, поддержка сельско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 000</w:t>
            </w:r>
          </w:p>
        </w:tc>
      </w:tr>
      <w:tr>
        <w:trPr>
          <w:trHeight w:val="189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образования в сфере культуры и искус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000</w:t>
            </w:r>
          </w:p>
        </w:tc>
      </w:tr>
      <w:tr>
        <w:trPr>
          <w:trHeight w:val="912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условий реализации программы в Черемисиновском районе Курской области на 2014-2020 годы" муниципальной программы Черемисиновского района Курской области «Развитие культуры в Черемисиновском районе Курской области на 2014-2020 год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76 317</w:t>
            </w:r>
          </w:p>
        </w:tc>
      </w:tr>
      <w:tr>
        <w:trPr>
          <w:trHeight w:val="112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</w:tr>
      <w:tr>
        <w:trPr>
          <w:trHeight w:val="483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</w:tr>
      <w:tr>
        <w:trPr>
          <w:trHeight w:val="90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</w:tr>
      <w:tr>
        <w:trPr>
          <w:trHeight w:val="67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041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041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3 000</w:t>
            </w:r>
          </w:p>
        </w:tc>
      </w:tr>
      <w:tr>
        <w:trPr>
          <w:trHeight w:val="90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2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валифицированного бухгалтерского и хозяйственного обслуживание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0</w:t>
            </w:r>
          </w:p>
        </w:tc>
      </w:tr>
      <w:tr>
        <w:trPr>
          <w:trHeight w:val="559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118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 в Черемисиновском районе Курской области на 2014-2016 годы» муниципальной программы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90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1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1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91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8 700</w:t>
            </w:r>
          </w:p>
        </w:tc>
      </w:tr>
      <w:tr>
        <w:trPr>
          <w:trHeight w:val="1427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олодежь Черемисиновского района Курской области на 2014-2016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123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здоровление и отдых детей в Черемисиновском районе Курской области на 2014-2016 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8 700</w:t>
            </w:r>
          </w:p>
        </w:tc>
      </w:tr>
      <w:tr>
        <w:trPr>
          <w:trHeight w:val="675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связанные с организацией отдыха детей в каникулярное время, за счет субсидий, предоставляемых из областного бюджета на указанные ц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 7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77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930</w:t>
            </w:r>
          </w:p>
        </w:tc>
      </w:tr>
      <w:tr>
        <w:trPr>
          <w:trHeight w:val="389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00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00</w:t>
            </w:r>
          </w:p>
        </w:tc>
      </w:tr>
      <w:tr>
        <w:trPr>
          <w:trHeight w:val="459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архивного дела в Черемисиновском районе Курской области на 2014-2016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</w:tr>
      <w:tr>
        <w:trPr>
          <w:trHeight w:val="82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архивного дела в Черемисиновском районе Курской области на 2014-2016 годы» муниципальной программы «Развитие архивного дела в Черемисиновском районе Курской области на 2014-2016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</w:tr>
      <w:tr>
        <w:trPr>
          <w:trHeight w:val="90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</w:tr>
      <w:tr>
        <w:trPr>
          <w:trHeight w:val="481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</w:t>
            </w:r>
          </w:p>
        </w:tc>
      </w:tr>
      <w:tr>
        <w:trPr>
          <w:trHeight w:val="1026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алого и среднего предпринимательства в Черемисиновском Курской области на 2014-2016 голы» муниципальной программы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419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936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доступности государсвенных и муниципальных услуг в Черемисиновском районе Курской области на 2014-2016 годы» муниципальной программы Черемисиновского района Курской области «Экономическое развитие Черемисиновского района Курской области на 2014-2016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1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1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1607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в Черемисиновском районе Курской области на 2014-2016 годы» муниципальной программы Черемисиновского района Курской области ««Экономическое развитие Черемисиновского района Курской области на 2014-2016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</w:tr>
      <w:tr>
        <w:trPr>
          <w:trHeight w:val="13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кого и инновационного развит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</w:tr>
      <w:tr>
        <w:trPr>
          <w:trHeight w:val="8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1292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и повышение энергетической эффективности в Черемисиновском районе Курской области на 2010-2015годы и на период до 2020 года» муниципальной программы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энергосбереж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784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 000</w:t>
            </w:r>
          </w:p>
        </w:tc>
      </w:tr>
      <w:tr>
        <w:trPr>
          <w:trHeight w:val="926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Черемисиновского района Курской области"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112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104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пассажирских перевозок в Черемисиновском районе Курской области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 другим видам тран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427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безопасности дорожного движения в Черемисиновском районе Курской области"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повышению безопасност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4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4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501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</w:t>
            </w:r>
          </w:p>
        </w:tc>
      </w:tr>
      <w:tr>
        <w:trPr>
          <w:trHeight w:val="106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лектронное правительство Черемисиновского района Курской области 2014-2016 годы" муниципальной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106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истемы защиты информации Черемисиновского района Курской области на 2014-2016 годы" муниципальной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627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</w:tr>
      <w:tr>
        <w:trPr>
          <w:trHeight w:val="1007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униципальной службы в Черемисиновском районе на 2014-2016 годы" муниципальной программы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</w:tr>
      <w:tr>
        <w:trPr>
          <w:trHeight w:val="1066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97 562</w:t>
            </w:r>
          </w:p>
        </w:tc>
      </w:tr>
      <w:tr>
        <w:trPr>
          <w:trHeight w:val="134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долгом в Черемисиновском районе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1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1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</w:tr>
      <w:tr>
        <w:trPr>
          <w:trHeight w:val="1786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предоставления финансовой помощи муниципальным образованиям Черемисиновского района Курской области на 2014-2016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3 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3 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</w:tr>
      <w:tr>
        <w:trPr>
          <w:trHeight w:val="2268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14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</w:tr>
      <w:tr>
        <w:trPr>
          <w:trHeight w:val="90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14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</w:tr>
      <w:tr>
        <w:trPr>
          <w:trHeight w:val="66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Управление муниципальным имуществом Черемисиновского района Курской области на 2014-2016 год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</w:tr>
      <w:tr>
        <w:trPr>
          <w:trHeight w:val="1387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Совершенствование системы управления муниципальным имуществом в Черемисиновском районе Курской области на 2014-2016годы» муниципальной программы Черемисиновского района Курской области «Управление муниципальным имуществом Черемисиновского района Курской области на 2014-2016 год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</w:tr>
      <w:tr>
        <w:trPr>
          <w:trHeight w:val="67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униципальной политики в области имущественных отношений на территории Черемисиновского района Ку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1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1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</w:tr>
      <w:tr>
        <w:trPr>
          <w:trHeight w:val="447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84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средств массовой информации в Черемисиновском районе Курской области на 2014-2016 годы» муниципальной программы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74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нституционного права граждан на получение объективной информации о деятельности органов местного самоуправления Черемисиновского района Ку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786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84</w:t>
            </w:r>
          </w:p>
        </w:tc>
      </w:tr>
      <w:tr>
        <w:trPr>
          <w:trHeight w:val="1427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истемы органов ЗАГС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84</w:t>
            </w:r>
          </w:p>
        </w:tc>
      </w:tr>
      <w:tr>
        <w:trPr>
          <w:trHeight w:val="898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органам государственной власти субъектов Российской Федерации в соответствии с пунктом 1 статьи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9 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84</w:t>
            </w:r>
          </w:p>
        </w:tc>
      </w:tr>
      <w:tr>
        <w:trPr>
          <w:trHeight w:val="90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9 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5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9 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184</w:t>
            </w:r>
          </w:p>
        </w:tc>
      </w:tr>
      <w:tr>
        <w:trPr>
          <w:trHeight w:val="1037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ставление (изменение) списков кандидатов в присяжные заседатели» муниципальной программы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доступной среды в Черемисиновском районе Курской области" на 2014-2016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000</w:t>
            </w:r>
          </w:p>
        </w:tc>
      </w:tr>
      <w:tr>
        <w:trPr>
          <w:trHeight w:val="881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доступной среды в Черемисиновском районе Курской области" на 2014-2016 годы" муниципальной программы "Формирование доступной среды в Черемисиновском районе Курской области" на 2014-2016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000</w:t>
            </w:r>
          </w:p>
        </w:tc>
      </w:tr>
      <w:tr>
        <w:trPr>
          <w:trHeight w:val="67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14 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14 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67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14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14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84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материально-бытовых условий жизни ветеранов Великой Отечественной войны, проживающих в Черемисиновском районе Курской области на 2014 г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57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Улучшение материально-бытовых условий жизни ветеранов Великой Отечественной войны, проживающих в Черемисиновском районе Курской области на 2014 год" муниципальной программы "Улучшение материально-бытовых условий жизни ветеранов Великой Отечественной войны, проживающих в Черемисиновском районе Курской области на 2014 год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57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улучшению материально-бытовых условий жизни ветеранов Великой Отечественной вой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14 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14 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39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7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4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90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4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43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Черемисиновского района Ку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1 406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Черемисиновского района Ку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1 406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1 406</w:t>
            </w:r>
          </w:p>
        </w:tc>
      </w:tr>
      <w:tr>
        <w:trPr>
          <w:trHeight w:val="90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48 486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4 92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000</w:t>
            </w:r>
          </w:p>
        </w:tc>
      </w:tr>
      <w:tr>
        <w:trPr>
          <w:trHeight w:val="43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000</w:t>
            </w:r>
          </w:p>
        </w:tc>
      </w:tr>
      <w:tr>
        <w:trPr>
          <w:trHeight w:val="43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собрания Черемисиновского района Ку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собр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4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</w:tr>
      <w:tr>
        <w:trPr>
          <w:trHeight w:val="90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4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9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4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0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4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збирательной комиссии Черемисиновского района Ку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4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муниципальные представительные орг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14 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1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1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14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</w:tr>
      <w:tr>
        <w:trPr>
          <w:trHeight w:val="90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14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</w:tr>
      <w:tr>
        <w:trPr>
          <w:trHeight w:val="211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3 281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программные расходы муниципальны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3 281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3 281</w:t>
            </w:r>
          </w:p>
        </w:tc>
      </w:tr>
      <w:tr>
        <w:trPr>
          <w:trHeight w:val="90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8 281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5 00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112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00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67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13 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13 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43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Черемисиновского района Ку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14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14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00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у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10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10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</w:tbl>
    <w:p>
      <w:pPr>
        <w:pStyle w:val="Style16"/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1">
    <w:name w:val="Текст Знак1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Стандартный"/>
    <w:basedOn w:val="Style14"/>
    <w:qFormat/>
    <w:pPr>
      <w:ind w:left="708" w:firstLine="540"/>
      <w:jc w:val="both"/>
    </w:pPr>
    <w:rPr>
      <w:sz w:val="28"/>
      <w:szCs w:val="28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20">
    <w:name w:val="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2">
    <w:name w:val="Стиль1"/>
    <w:basedOn w:val="Normal"/>
    <w:qFormat/>
    <w:pPr/>
    <w:rPr/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24:00Z</dcterms:created>
  <dc:creator>user</dc:creator>
  <dc:description/>
  <cp:keywords/>
  <dc:language>en-US</dc:language>
  <cp:lastModifiedBy>Admin</cp:lastModifiedBy>
  <cp:lastPrinted>2011-09-07T15:54:00Z</cp:lastPrinted>
  <dcterms:modified xsi:type="dcterms:W3CDTF">2014-09-08T10:54:00Z</dcterms:modified>
  <cp:revision>32</cp:revision>
  <dc:subject/>
  <dc:title>Представительное Собрание Рыльского района Курской области</dc:title>
</cp:coreProperties>
</file>