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5.09.2014 №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внесении изменений в Решение Представительного Собрания Черемисиновского района Курской области от 28.04.2014 №45 «О структуре Администрации Черемисиновского района Курской области»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г. №131-ФЗ «Об общих принципах  организации местного самоуправления в Российской Федерации», Бюджетным кодексом Российской Федерации, Законом Курской области от 13.06.2007г. №60-ЗКО «О муниципальной службе в Курской области», Уставом муниципального района «Черемисиновский район» Курской области,  Представительное Собрание Черемисиновского района Курской области РЕШИЛ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часть 3 Решения Представительного Собрания Черемисиновского района Курской области </w:t>
      </w:r>
      <w:r>
        <w:rPr>
          <w:rFonts w:cs="Times New Roman"/>
          <w:sz w:val="28"/>
          <w:szCs w:val="28"/>
        </w:rPr>
        <w:t>от 28.04.2014 №45 «О структуре Администрации Черемисиновского района Курской области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</w:t>
      </w:r>
      <w:r>
        <w:rPr>
          <w:rFonts w:cs="Times New Roman"/>
          <w:sz w:val="28"/>
          <w:szCs w:val="28"/>
        </w:rPr>
        <w:t>дополнить часть пунктом 3.5.1. следующего содержания: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«3.5.1. Главный специалист-эксперт по внутреннему муниципальному финансовому контролю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абзац седьмой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руктуры Администрации Черемисиновского района Курской области 3.1-3.5.1. находятся в непосредственном ведении Главы Черемисиновского района Курской области.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 частью 1 настоящего Решения внести изменения в графическую схему структуры Администрации Черемисиновского района Кур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Главе Черемисиновского района Курской области в установленный законом срок обеспечить проведение организационных мероприятий по упорядочению деятельности Администрации Черемисиновского района Курской области в соответствии с настоящим Решение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4. Опубликовать настоящее Решение на официальном сайте муниципального района «Черемисиновский район»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8 сентября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емисиновского района                                                      М.Н. Игн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;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24:00Z</dcterms:created>
  <dc:creator>Пётр</dc:creator>
  <dc:description/>
  <cp:keywords/>
  <dc:language>en-US</dc:language>
  <cp:lastModifiedBy>Пётр</cp:lastModifiedBy>
  <cp:lastPrinted>2014-03-03T13:35:00Z</cp:lastPrinted>
  <dcterms:modified xsi:type="dcterms:W3CDTF">2014-09-08T10:12:00Z</dcterms:modified>
  <cp:revision>16</cp:revision>
  <dc:subject/>
  <dc:title>РЕШЕНИЕ</dc:title>
</cp:coreProperties>
</file>