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ля 2014 года №4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«Об исполнении бюджета муниципального района «Черемисиновский район» Курской области за первое полугодие 2014 года»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Черемисиновского района от 24.09.2010г. №60 «Об утверждении Положения о бюджетном процессе в муниципальном районе «Черемисиновский район» Курской области, статьи 34 раздела «Составление, внешняя проверка, рассмотрение и утверждение бюджетной отчетности» Администрация Черемисиновского района постановляет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тчет об исполнении бюджета муниципального района «Черемисиновский район» Курской области за первое полугодие 2014 года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1.1. источники внутреннего финансирования дефицитов бюджета в сумме –7583261руб. (приложение №1)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1.2. доходы бюджета муниципального района «Черемисиновский район» в сумме –107951462руб.(приложение №2)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1.3. расходы бюджета муниципального района «Черемисиновский район» -100368201руб. (приложения №3,№4,№5)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2.Управлению финансов Администрации района (Н.Д. Верещагина) направить утвержденный отчет «Об исполнении бюджета муниципального района «Черемисиновский район» Курской области за первое полугодие 2014 год» в Представительное Собрание Черемисиновского района Курской области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3.Материалы отчета «Об исполнении бюджета муниципального района «Черемисиновский район» Курской области за первое полугодие 2014 года» опубликовать на официальном сайте Администрации Черемисиновского района Курской области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Д. Верещагину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подписания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Черемисиновского района                       Н.П. Головин 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 Администрации Черемисиновского района Курской области №472 от 16.07.2014</w:t>
      </w:r>
    </w:p>
    <w:p>
      <w:pPr>
        <w:pStyle w:val="Normal"/>
        <w:ind w:left="5103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right="-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 бюджета муниципального района"Черемисиновский район" Курской области за первое полугодие 2014 год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1418"/>
        <w:gridCol w:w="1559"/>
        <w:gridCol w:w="992"/>
      </w:tblGrid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ов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74 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 583 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7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2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 92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99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 099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74 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 383 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,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 342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 253 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 342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 253 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 342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 253 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 342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 253 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16 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70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16 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70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16 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70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16 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70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 06 05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3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5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3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4 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83 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,4</w:t>
            </w:r>
          </w:p>
        </w:tc>
      </w:tr>
    </w:tbl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2 </w:t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 Черемисиновского района Курской области №472 от 16.07.2014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района "Черемисиновский район" Курской области в первом полугодии 2014 года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1559"/>
        <w:gridCol w:w="1560"/>
        <w:gridCol w:w="850"/>
      </w:tblGrid>
      <w:tr>
        <w:trPr>
          <w:trHeight w:val="94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ов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ы бюже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43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951 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999 2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356 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513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824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513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824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3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47 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полученных физическими лицами в соответствии сост.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0 8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2 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8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8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2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(за налоговые периоды истекшие до 1января2011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.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2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.взимаемый в связи с применением патентной системы налогообложения,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 6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 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3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 6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 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 8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 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 8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 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 4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 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2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 4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 9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 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4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4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4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 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00 0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 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10 0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 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3000 00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303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налогов и сборов,предусмотренных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25000 00 0000 1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300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 743 9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594 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 693 9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824 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481 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40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00 00 0000 1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 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 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279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999 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 5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 737 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26 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37 1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26 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07 00000 0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20 05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7 05030 05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19 00 0000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врат остатков субсидий,субвенций и иных межбюджетных трансфертов,имеющих целевое значение,прошлых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9 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05 0000 05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субвенций и иных межбюджетных трансфертов,имеющих целевое значение,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 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3 </w:t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 Черемисиновского района Курской области №472 от 16.07.2014</w:t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"Черемисиновский район" Курской области за первое полугодие 2014 года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блей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"/>
        <w:gridCol w:w="709"/>
        <w:gridCol w:w="1276"/>
        <w:gridCol w:w="850"/>
        <w:gridCol w:w="992"/>
        <w:gridCol w:w="1406"/>
        <w:gridCol w:w="7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4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417 30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368 2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73 09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77 47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 9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 1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66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66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66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66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38 40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42 25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4 7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4 7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4 7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3 7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28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57 82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7 6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15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муниципальные представите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453 76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40 95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1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25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12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9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Электронное правительство Черемисиновского района Курской области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истемы защиты информации Черемисиновского района Курской области на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«Совершенствование системы управления муниципальным имуществом в Черемисиновском районе Курской области на 2014-2016годы» муниципальной программы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4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4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4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3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2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 25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дпрограмма «Пожарная безопасность и защита населения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в Черемисиновском районе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65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65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5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 398 39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428 68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27 77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99 8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7 77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9 8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7 77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9 8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8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7 88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7 88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4 2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 6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856 2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7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 7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9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9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29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29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648 1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005 29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98 1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13 0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49 1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04 77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69 7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469 04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3 04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3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3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2 43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08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80 23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6 8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2 2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89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89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 22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 22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46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2 14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2 14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56 16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3 87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7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7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3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8 7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 5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7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5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5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8 1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1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53 76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76 0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3 76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 0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 3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 33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14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5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8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484 27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4 7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7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2 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2 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2 3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2 89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179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9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7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9 99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2 76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 83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5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9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6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6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14 27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32 4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4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4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843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 4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07 17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обслуживание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529 80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49 59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 74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4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4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4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63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61 98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05 5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84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8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84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84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6 63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105 19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5 2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5 2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2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2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4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8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6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3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84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4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748 48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 64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68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8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86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1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88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5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5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82 82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74 22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1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24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 06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6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66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66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4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4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59 73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9 8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59 73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9 8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4</w:t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постановлению Администрации Черемисиновского района </w:t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№472 от 16.07.2014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района "Черемисиновский район" Курской области за первое полугодие 2014 года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4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709"/>
        <w:gridCol w:w="708"/>
        <w:gridCol w:w="709"/>
        <w:gridCol w:w="1559"/>
        <w:gridCol w:w="709"/>
        <w:gridCol w:w="1843"/>
        <w:gridCol w:w="1984"/>
        <w:gridCol w:w="1127"/>
      </w:tblGrid>
      <w:tr>
        <w:trPr>
          <w:trHeight w:val="9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417 3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368 2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</w:tr>
      <w:tr>
        <w:trPr>
          <w:trHeight w:val="7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444 7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120 35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7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73 0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77 47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 9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9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 1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6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6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6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6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38 40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42 25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4 7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4 7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4 7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3 7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28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0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3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7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57 8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7 6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3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47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02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муниципальные представите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 453 76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40 95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9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1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25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8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Электронное правительство Черемисиновского района Курской области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истемы защиты информации Черемисиновского района Курской области на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20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5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«Совершенствование системы управления муниципальным имуществом в Черемисиновском районе Курской области на 2014-2016годы» муниципальной программы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13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18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13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4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25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4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4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3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2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2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2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2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 25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дпрограмма «Пожарная безопасность и защита населения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1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 1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1</w:t>
            </w:r>
          </w:p>
        </w:tc>
      </w:tr>
      <w:tr>
        <w:trPr>
          <w:trHeight w:val="28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20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7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1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1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 9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59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 9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59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</w:tr>
      <w:tr>
        <w:trPr>
          <w:trHeight w:val="164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9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9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9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47 0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3 1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 74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</w:tr>
      <w:tr>
        <w:trPr>
          <w:trHeight w:val="13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4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22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4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107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4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63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05 19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55 2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5 2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15" w:hRule="atLeast"/>
        </w:trPr>
        <w:tc>
          <w:tcPr>
            <w:tcW w:w="4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5 2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2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2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10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4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8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6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3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84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4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48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 64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68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8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86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1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88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6 8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8 1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5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 0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8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198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66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66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22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18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6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48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48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23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31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6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9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59 7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9 8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59 7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9 8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4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 220 2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238 4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</w:t>
            </w:r>
          </w:p>
        </w:tc>
      </w:tr>
      <w:tr>
        <w:trPr>
          <w:trHeight w:val="8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в Черемисиновском районе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1</w:t>
            </w:r>
          </w:p>
        </w:tc>
      </w:tr>
      <w:tr>
        <w:trPr>
          <w:trHeight w:val="13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4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0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6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4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234 46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949 94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27 77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99 8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4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7 77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9 8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7 77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9 8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8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7 88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7 88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4 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 6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 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7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4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 75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101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9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7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9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12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2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2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 342 1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 623 1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</w:t>
            </w:r>
          </w:p>
        </w:tc>
      </w:tr>
      <w:tr>
        <w:trPr>
          <w:trHeight w:val="13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98 1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13 00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18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49 1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04 77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93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69 7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7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9 04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3 04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81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3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17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3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2 43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08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80 23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6 82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2 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2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9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45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6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8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8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24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 22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 22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3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46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2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124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33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48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71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 77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93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4</w:t>
            </w:r>
          </w:p>
        </w:tc>
      </w:tr>
      <w:tr>
        <w:trPr>
          <w:trHeight w:val="28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93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25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93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183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1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78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14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106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7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76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7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53 76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76 0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12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3 76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 0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2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5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72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28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 33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 33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14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5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8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20 7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83 9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94 7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17 8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3</w:t>
            </w:r>
          </w:p>
        </w:tc>
      </w:tr>
      <w:tr>
        <w:trPr>
          <w:trHeight w:val="13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8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0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8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4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8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6 63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06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6</w:t>
            </w:r>
          </w:p>
        </w:tc>
      </w:tr>
      <w:tr>
        <w:trPr>
          <w:trHeight w:val="16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21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дел культуры Администрации Черемисинов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752 3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9 43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82 14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8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82 14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2 14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2 14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 16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3 87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484 27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4 7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</w:tr>
      <w:tr>
        <w:trPr>
          <w:trHeight w:val="44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7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2 3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4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2 3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2 3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2 89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155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9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7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41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9 9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2 76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 83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5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9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6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6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6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14 27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32 4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1</w:t>
            </w:r>
          </w:p>
        </w:tc>
      </w:tr>
      <w:tr>
        <w:trPr>
          <w:trHeight w:val="101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4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18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4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 4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 1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9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обслуживание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15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 0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 5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 0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 5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5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189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5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220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5</w:t>
      </w:r>
    </w:p>
    <w:p>
      <w:pPr>
        <w:pStyle w:val="Normal"/>
        <w:ind w:left="4820" w:right="-5" w:hanging="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 Администрации Черемисиновского района Курской области №472 от 16.07.2014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за первое полугодие 2014 года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59"/>
        <w:gridCol w:w="709"/>
        <w:gridCol w:w="1559"/>
        <w:gridCol w:w="1560"/>
        <w:gridCol w:w="850"/>
      </w:tblGrid>
      <w:tr>
        <w:trPr>
          <w:trHeight w:val="9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ая сумма </w:t>
              <w:br/>
              <w:t>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17 3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368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700 44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872 7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 197 67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 888 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34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7 8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7 8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69 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9 04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3 0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6 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6 63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1 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 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8 63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1 5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 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2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2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 2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 2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8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8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31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449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08 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 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 06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6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4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025 7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64 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 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5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88 4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6 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2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 605 19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 303 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 33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 2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 33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4 2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3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8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84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 84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8 48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 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5 68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 8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 8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 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8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804 8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46 0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5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56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 4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31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6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5 7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7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6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3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4 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«Подпрограмма «Пожарная безопасность и защита населения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752 31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9 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Наследие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87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52 3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2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Искусство» муниципальной программы Черемисиновского района Курской области «Развитие культуры в Черемисиновском районе Курской област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806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692 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6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9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5 7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6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«Развитие культуры в Черемисиновском районе Курской области на 2014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076 31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64 9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5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 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 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обслуживание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 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8 7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 5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</w:tr>
      <w:tr>
        <w:trPr>
          <w:trHeight w:val="31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 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31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68 7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4 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7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 67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3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 67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7 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8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7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8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2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</w:tr>
      <w:tr>
        <w:trPr>
          <w:trHeight w:val="71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 "Развитие сети автомобильных дорог Черемисиновского района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2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Развитие пассажирских перевозок в Черемисиновском районе Курской области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 "Повышение безопасности дорожного движения в Черемисиновском районе Курской области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"Электронное правительство Черемисиновского района Курской области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"Развитие системы защиты информации Черемисиновского района Курской области на 2014-2016 годы" муниципальной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6</w:t>
            </w:r>
          </w:p>
        </w:tc>
      </w:tr>
      <w:tr>
        <w:trPr>
          <w:trHeight w:val="25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28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777 5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39 3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5</w:t>
            </w:r>
          </w:p>
        </w:tc>
      </w:tr>
      <w:tr>
        <w:trPr>
          <w:trHeight w:val="40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 4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56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359 73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679 8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17 8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69 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17 8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69 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155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17 8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69 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28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Муниципальная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34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дпрограмма «Совершенствование системы управления муниципальным имуществом в Черемисиновском районе Курской области на 2014-2016годы» муниципальной программы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127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71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10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 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283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дпрограмма «Развитие средств массовой информации в Черемисиновском районе Курской области на 2014-2016 годы»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 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28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 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116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 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>
          <w:trHeight w:val="9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 6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 9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74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 6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 9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42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 6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 9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39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 5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 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62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3 1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 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134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2 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2 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1 14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1 14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1 14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1 14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 9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85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 9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71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 9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85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2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 9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8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администрации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401 40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424 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1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401 40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424 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65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401 40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424 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27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448 48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73 7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41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94 9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7 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42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8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 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97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5 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71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5 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87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5 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83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5 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>
          <w:trHeight w:val="113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1 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5 6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5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ппарат представительного собр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1 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5 6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1 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5 6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2 9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 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76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4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4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в муниципальные представительные орг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1 14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1 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 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5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ппарат контрольно-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 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71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 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113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 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113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56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202 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40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56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202 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5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56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202 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99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64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91 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6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875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2 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7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71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7 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9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7 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5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1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7 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115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1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7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7 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71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езервные фон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й фонд Администрации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0:00Z</dcterms:created>
  <dc:creator>админ</dc:creator>
  <dc:description/>
  <cp:keywords/>
  <dc:language>en-US</dc:language>
  <cp:lastModifiedBy>Admin</cp:lastModifiedBy>
  <cp:lastPrinted>2014-07-24T15:37:00Z</cp:lastPrinted>
  <dcterms:modified xsi:type="dcterms:W3CDTF">2014-08-14T07:28:00Z</dcterms:modified>
  <cp:revision>14</cp:revision>
  <dc:subject/>
  <dc:title>проект</dc:title>
</cp:coreProperties>
</file>