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Iauiue"/>
        <w:jc w:val="both"/>
        <w:rPr>
          <w:u w:val="single"/>
        </w:rPr>
      </w:pPr>
      <w:r>
        <w:rPr>
          <w:u w:val="single"/>
        </w:rPr>
        <w:t>от 05.08.2014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ке полномочий члена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. Жерд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Курской области «Кодекс Курской области о выборах и референдумах», Уставом муниципального района «Черемисиновский район» Курской области и на основании личного заявления Жердевой Людмилы Анатольевны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полномочия члена избирательной комиссии муниципального района «Черемисиновский район» Курской области Л.А. Жерде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8-05T11:51:00Z</dcterms:modified>
  <cp:revision>18</cp:revision>
  <dc:subject/>
  <dc:title>Представительное Собрание Рыльского района Курской области</dc:title>
</cp:coreProperties>
</file>