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Iauiu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08.2014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ке полномочий члена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.Е. Зени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Курской области «Кодекс Курской области о выборах и референдумах», Уставом муниципального района «Черемисиновский район» Курской области и на основании личного заявления Зениной Елены Евгеньевны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становить полномочия члена избирательной комиссии муниципального района «Черемисиновский район» Курской области Е.Е. Зени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лово народа» и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4:00Z</dcterms:created>
  <dc:creator>user</dc:creator>
  <dc:description/>
  <cp:keywords/>
  <dc:language>en-US</dc:language>
  <cp:lastModifiedBy>Пётр</cp:lastModifiedBy>
  <cp:lastPrinted>2011-09-07T15:54:00Z</cp:lastPrinted>
  <dcterms:modified xsi:type="dcterms:W3CDTF">2014-08-05T11:49:00Z</dcterms:modified>
  <cp:revision>17</cp:revision>
  <dc:subject/>
  <dc:title>Представительное Собрание Рыльского района Курской области</dc:title>
</cp:coreProperties>
</file>