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8.2014 №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согласовании замены дотации на выравнивание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юджетной обеспеченности дополнительными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ормативами отчислений от налога на доходы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физических лиц в 2015-2017 годах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4.1. статьи 138 Бюджетного кодекса Российской Федерации Представительное Собрание Черемисиновского района Курской области РЕШИЛО: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ать согласие на полную или частичную замену </w:t>
      </w:r>
      <w:r>
        <w:rPr>
          <w:sz w:val="28"/>
          <w:szCs w:val="28"/>
        </w:rPr>
        <w:t>дотации на выравнивание бюджетной обеспеченности дополнительными нормативами отчислений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района «Черемисиновский район» Курской области от налога на доходы физических лиц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подписания и опубликования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1-09-07T15:54:00Z</cp:lastPrinted>
  <dcterms:modified xsi:type="dcterms:W3CDTF">2014-08-05T11:42:00Z</dcterms:modified>
  <cp:revision>16</cp:revision>
  <dc:subject/>
  <dc:title>Представительное Собрание Рыльского района Курской области</dc:title>
</cp:coreProperties>
</file>