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6.2014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правлении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на основании Решения Представительного Собрания Черемисиновского района Курской области от 28.04.2014 №45 «О структуре Администрации Черемисиновского района Курской области» Представительное Собрание Черемисино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дставленное Положение об Управлении образования Администрац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утратившим силу Решение Представительного Собрания Черемисиновского района Курской области от 29.10.2010 №68 «Об утверждении Положения об Отделе образования Администрации Черемисиновского района Курской области». 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подписания, официального опубликования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3.06.2014 №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равлении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Черемисин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пределяет правовой статус, основные задачи и функции, права, организацию деятельности Управления образования Администрации Черемисиновского района Кур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правление образования Администрации Черемисиновского района (далее по тексту – Управление) является органом, осуществляющим управление в сфере образования Черемисиновского района Курской области, структурным подразделением Администрации Черемисиновского района Курской области. Управление создано Решением Представительного Собрания Черемисиновского района Курской области от 28.04.2014 №45 «О структуре Администрации Черемисиновского района Курской области» с целью осуществления единой государственной политики в области дошкольного, начального общего, основного общего, среднего (полного) общего, дополнительного, специального (коррекционного) образования детей в соответствии с Уставом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ение является юридическим лицом со дня внесения соответствующей записи в единый государственный реестр юридических лиц, имеет самостоятельный баланс, счета в банках и органах казначейства, печать, штамп, бланки  со своим наименованием; может от  своего имени приобретать и осуществлять имущественные и неимущественные права, нести обязанности, быть истцом и ответчиком  в су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в своей деятельности руководствуется Конституцией Российской Федерации, федеральными законами и другими нормативными правовыми актами Российской Федерации, законами и другими нормативными  правовыми актами Курской области, Уставом Черемисиновского района, нормативными правовыми актами органов местного самоуправления Черемисиновск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Управления – Управление образования Администрации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кращенное наименование Управления – Управлени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по своей организационно-правовой форме является муниципальным казе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правление как уполномоченный орган Администрации Черемисиновского района Курской области выступает учредителем муниципальных казенных, бюджетных, автономных учреждений образования Черемисиновского района Курской области (далее по тексту – учреждения обра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Управление в пределах предоставленных ему прав осуществляет координацию, регулирование и контроль за деятельностью подведомственных ему учреждений образования согласно перечня муниципальных учреждений, утвержденного постановлением Администрации Черемисиновского района Курской области «О правовом положении муниципальных учреждений района», обеспечивающих функционирование системы образован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начального общего, основного общего, среднего (полного)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системы дополнительного педагогического образования (повышения квалифик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ая бухгалтерия учреждений образования Черемиси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Управление осуществляет свою деятельность в непосредственном взаимодействии с отраслевыми структурными подразделениями Администрации Черемисиновского района Курской области, муниципальными образованиями и обще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уководство деятельностью Управления осуществляют Администрация Черемисиновского района Курской области, Глава Черемисиновского района, Комитет образования и наук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Расходы на содержание Управления осуществляются за счет средств бюджета муниципального района «Черемисиновский район» Курской области, предусмотренных на содержание исполнительных органов муниципального района - Администрация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Место нахождения Управления (юридический и фактический адрес): 306440, Курская область, Черемисиновский район, п. Черемисиново, ул. Советская,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Настоящее Положение может изменяться и дополняться в зависимости от изменения действующего законодательства, задач и функций Управления. Изменения и  дополнения к данному Положению утверждаются Представительным Собранием Черемисиновского района Кур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единой государственной и региональной политики в области дошкольного, общеобразовательного, дополнительного, специального (коррекционного)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и защита конституционных прав граждан Российской Федерации на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развития учреждений образования, достижения необходимого уровня учебно-воспит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выполнения федеральной, региональной и муниципальной программ развития образования, поддержка стабильного функционирования системы образования Черемисиновского района Курской области, развитие сети муниципальных учреждений образования, отвечающих образовательным потребностям и интереса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существление координационной работы в сфере образовательной деятельности с другими государственными, муниципальными и общественными структурами в целях обеспечения функционирования полной и сбалансированной системы образования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ддержка развития детского и юношеского общественного движения, нормативно-правовое и организационно-методическое обеспечение деятельности детских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условий для эффективной образовательной деятельности в учреждениях образования, расширение их совместной деятельности с фундаментальной и педагогической науками, общественностью,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 и совершенствование системы работы с одарен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работы с детьми и подростками, имеющими затруднения в обучении, через создание групп социальной адаптации, психолого-медико-педагогической поддержки, открытие специальных (коррекционных) классов в дошкольных и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ланирование и контроль мероприятий, обеспечивающих охрану жизни и здоровья детей и подростков в учреждениях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Реализация муниципальной кадровой политики в области образования, осуществление комплекса мер по повышению социального статуса работников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Разработка и обоснование бюджета системы образования, нормативов, планов капитального, текущего ремонта и строительства, материально-технического обеспечения учреждений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 и в пределах своей компетенции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развитие и (или) изменение сети учреждений образования и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 за ненадлежащим использованием имущества, находящегося в оперативном управлении учреждений образования, благоустройством их территорий в рамках своей компетенции в порядке, установленном законодательством Российской Федерации и нормативными правовыми актами органов местного самоуправления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учет детей, подлежащих обучению в учреждениях образования, реализующих программы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совместно с заинтересованными организациями и ведомствами работу по профилактике беспризорности, безнадзорности, социальных патологий в детской и подростковой среде в рамках своей компетенции на территории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организацию отдыха, оздоровления и досуга обучающихся и воспитанников учреждений образования в каникулярное время в рамк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другими отраслевыми и территориальными органами Черемисиновского района, иными заинтересованными организациями и учреждениями создает на территории района условия для развития физической культуры и спорта, формирования у детей и подростков здорового образа жизни, гражданского самосознания, развития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гласовывает годовые календарные учебные графики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контроль за использованием бюджетных средств в соответствии с их назначением и соблюдением финансовой дисциплины учреждениям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зрабатывает и внедряет механизмы распространения передового опыта деятельности муниципальных экспериментальных площадок в образовате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должностными лицами муниципального района «Черемисиновский район» Курской области, организациями и предприятиями по вопросам развития образования, укрепления материально-технической базы, сети учреждений образования, ее оптимального функци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пределение потребности учреждений образования в строительстве, капитальном и текущем ремонте, обновлении материально-технической базы, представление на согласование и утверждение Главе Черемисиновского района Курской области предложения на эти ну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и создает необходимые условия для проведения государственной итоговой аттестации выпускников учреждений образования в рамк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Назначает и освобождает от должности по согласованию с Главой Черемисиновского района Курской области руководителей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Согласовывает заявления на проведения лицензионной и аккредитационной экспертиз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роводит конференции, совещания, семинары, слеты по вопросам образования 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роводит изучение мнения населения о качестве образования и деятельности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яет взаимодействие с ВУЗами, ССУЗами в вопросах  подготовки и переподготовки педагогических кадров, допрофессиональ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Формирует банки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 в возрасте от 6 до 18 лет для получения ими основного общего и среднего (полного)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 и подростков, не получивших основного общего образования и не посещающих по каким-либо причинам обще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педагогических кад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а педагогических и руководящ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ей  и призеров Всероссийской олимпиады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, ветеранов педагогическ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, награжденных государственными и отраслевыми награ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ей и призеров профессиональных творческих конкурсов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ости детей и подростков во внеурочное  и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риостанавливает или отменяет приказы руководителей учреждений образования в случаях их противоречия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контролирует порядок приема на обучение в учреждения образования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редставляет в установленном порядке работников системы образования Черемисиновского района Курской области к государственным и отраслевым наградам, присвоению почетных з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носит представление Главе Черемисиновского района Курской области, Представительному Собранию Черемисиновского района Курской области о реорганизации или ликвидации учрежд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Глава Черемисиновского района Курской области при заключении соответствующего соглашения может  наделять Управление другими функциями в части, отнесенной законодательством Российской Федерации к полномочиям муниципальных органов, осуществляющих управление  в сфер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Управ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разработке образовательных программ и программ социального развития Черемисиновского района Курской области, в формировании бюджета и фондов развития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законодательства РФ в област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инятых решений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выполнения государственных образовательных стандартов и нормативов в учреждениях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руководителей учреждений образования в целях осуществления государственной политики в област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Издавать приказы, распоряжения, инструкции на основе и во исполнение нормативных актов органов представительной и исполнительной власти муниципального, регионального и федерального уровней и контролировать их исполнени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ставление в Администрацию Черемисиновского района Курской области, Представительное Собрание Черемисиновского района Курской области по вопросам создания, реорганизации и ликвидации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 в Администрацию Черемисиновского района Курской области, Представительное Собрание Черемисиновского района Курской области по вопросам образователь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участие в социально-педагогической экспертизе проектов и программ, разработанных другими ведомствами, организациями, службами и учреждениями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лять в установленном порядке кандидатуры на присвоение почетных званий, награждение работников отраслевыми и государственными наградами, а также самостоятельно осуществлять  награждение работников учреждений образования и участников образовательного процесса грамотами, дипломами, ценными подарками и премиями, выносить благода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конференции, семинары, участвовать в работе по реализации различных образовательных программ, организовывать и осуществлять обмен опытом специалистов всех уровней, принимать делегации, пребывающие в Черемисиновский район Курской области для обсуждения вопросов сотрудничества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ивлекать к работе на контрактно-договорных условиях научно-исследовательские организации, центры, издательства, отдельных ученых, для разработки и реализации проектов и программ в области образователь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о согласованию с Главой Черемисиновского района Курской области назначать и освобождать с должности руководителей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Утверждать сметы расходов и доходов подведомствен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Запрашивать и получать в установленном порядке от учреждений образования информацию, необходимую  для выполнения Управлением функц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Вносить в Представительное Собрание Черемисиновского района Курской области предложения по приостановлению предпринимательской деятельности учреждений образования, если она идет в ущерб образовательной деятельности, предусмотренной уставо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Обращаться в судебные, правоохранительные органы, органы прокуратуры и иные государственные органы в защиту общественных интересов, интересов учреждений образования по вопросам, отнесенным к компетенции Управ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(в лице начальника Управления) несет дисциплинарную и иную, предусмотренную законодательством, ответственность за ненадлежащее исполнение возложенных на Управление функци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деятельности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возглавляет начальник Управления, который назначается на должность и освобождается от должности Главой Черемисиновского района Курской области по согласованию с председателем комитета образования и науки Курской области в 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Управления обеспечивает выполнение возложенных на Управление задач в соответствии с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Управлением по принципу единонача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Управления по всем вопросам деятельности без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Управления, издает приказы по всем вопросам деятельности Управления, утверждает план и регламент работы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 работник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Управления; утверждает должностные инструк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сотрудников Управления; заключает трудовые догов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ает трудовые отношения с работникам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ы поощрения, накладывает дисциплинарные взыскания в отношении работник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овышению квалификации работников Управления, обеспечивает соблюдение трудовой дисциплины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в установленном порядке имуществом и средствами Управления, обеспечивает  соблюдение финансовой дисциплины и защиту  имущественных и иных интерес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счета в учреждениях банков и  казначействе, совершает от имени Управления банковские операции, подписывает финансовые документы, выдает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и соглашения от имени Управления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ет обязательные для исполнения руководителями учреждений образования приказы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 по руководству У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отсутствия начальника Управления, его полномочия осуществляет специалист Управления образования на основании распоряжения Главы Черемисиновск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мущество и финансовая деятельность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Управление имеет в оперативном управлении обособленн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Имущество, закрепленное за Управлением на праве оперативного управления, является муниципальной собственностью. Управление вправе самостоятельно владеть и пользоваться имуществом, находящимся в оперативном управлении, в соответствии с законодательством Российской Федерации. Управление не вправе отчуждать или иным способом распоряжаться закрепленным за н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Финансирование Управления осуществляется за счет бюджетных ассигнований местного бюджета и иных, в том числе внебюджетных источников, не противоречащих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Управление самостоятельно распоряжается финансовыми средствами, выделенными по смете расходов (бюджетной росписи) и привлеченными из других источник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т и отчетность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Управление ведет бухгалтерский учет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Управление в установленном порядке представляет в соответствующие органы государственную, статистическую и бухгалтерскую отчетность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организация и ликвидация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екращение деятельности Управления как юридического лица осуществляется в форме реорганизации или ликвидации в 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 реорганизации Управления все документы передаются правопреем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ри ликвидации Управления документы постоянного хранения, имеющие научно-историческое значение, документы по личному составу (личные дела и карточки учета, лицевые счета и т.п.) сдаются на хранение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4-06-23T15:16:00Z</cp:lastPrinted>
  <dcterms:modified xsi:type="dcterms:W3CDTF">2014-06-23T11:32:00Z</dcterms:modified>
  <cp:revision>16</cp:revision>
  <dc:subject/>
  <dc:title>Представительное Собрание Рыльского района Курской области</dc:title>
</cp:coreProperties>
</file>