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6.2014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б Управлении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спор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, на основании Решения Представительного Собрания Черемисиновского района Курской области от 28.04.2014 №45 «О структуре Администрации Черемисиновского района Курской области» Представительное Собрание Черемисиновского района Курской области </w:t>
      </w:r>
      <w:r>
        <w:rPr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дставленное Положение об Управлении культуры, молодежной политики и спорта Администрации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читать утратившим силу Решение Представительного Собрания Черемисиновского района Курской области от 26.03.2010 №26 «Об утверждении Положения об Отделе культуры Администрации Черемисиновского района Курской области». 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подписания, официального опубликования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Представительного Собрания Черемисиновского района Курской области </w:t>
      </w:r>
    </w:p>
    <w:p>
      <w:pPr>
        <w:pStyle w:val="Normal"/>
        <w:ind w:left="55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14 №54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Управлении культуры, молодежной политики и спорта Администрации Черемисиновского района Кур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еремиси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правление культуры, молодежной политики и спорта Администрации Черемисиновского района Курской области (в дальнейшем именуемое - Управление) является отраслевым структурным подразделением Администрации Черемисиновского района Курской области в соответствии с Решением Представительного Собрания Черемисиновского района Курской области от 28.04.2014 №45 «О структуре Администрации Черемисиновского района Кур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правление в своей деятельности руководствуется Конституцией РФ, законами Российской Федерации, указами и распоряжениями Президента РФ, постановлениями и распоряжениями Правительства РФ, Уставом Курской области, постановлениями и распоряжениями Губернатора Курской области, законами и иными нормативными правовыми актами Курской областной Думы, Решениями Представительного Собрания Черемисиновского района Курской области, Уставом муниципального района «Черемисиновский район» Курской области, постановлениями и распоряжениями Главы Черемисиновского района Курской област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чредителем Управления является Администрация Черемисин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ное наименование Управления: Управление культуры, молодежной политики и спорта Администрации Черемисиновского района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Управления: Управление культуры, молодежной политики и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ожение об Управлении, структура Управления, изменения и дополнения в них утверждаются Представительным Собранием Черемисиновского района Курской области по представлению Главы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е осуществляет деятельность по реализации государственной культурной, молодежной политики, физической культуры и спорта на территории Черемисиновского района, решению вопросов местного значения межпоселенческого характера в сфере культуры,  молодежной политики, физической культуры  и спорта, контроль за соблюдением действующего законодательства в сфере культуры, молодежной политики, физической культуры и спорта, организацию дополнительного образования детей, библиотечного обслуживания населения поселений, кинопоказа, взаимодействие с органами государственной власти и местного самоуправления по вопросам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осуществляет свою деятельность как непосредственно, так и во взаимодействии со структурными подразделениями Администрации Черемисиновского района Курской области, органами местного самоуправления и общественными организациями, другими хозяйствующими субъе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реализует свои полномочия посредством принятия распоряжений и приказов и организации контроля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координирует и регулирует деятельность учреждений культуры на территории района. Выполняет функции учред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К «Черемисиновский РД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КУК «Черемисиновский ЦДК» с фил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Черемисиновская межпоселенческая библиотека» с филиал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Черемисиновская ЦБ учреждени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ДОД «Черемисиновская ДШ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является юридическим лицом, имеет печать с изображением Государственного герба Российской Федерации и своим наименованием, штампы, бланк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стонахождение Управления и почтовый адрес: 306440, Курская область, п. Черемисиново, ул. Советская д.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единой государственной политики в сфере культуры, молодежной политики, физической культуры и спорта на территории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ение необходимых условий для реализации конституционных прав населения Черемисиновского района Курской области на свободу творчества, участие в культурной и спортивной жизни и пользование учреждениями и организациями культуры, доступ к культурным ценностям и произведениям кинема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ределение целей и приоритетов в развитии отдельных видов культурной деятельности,  библиотечного обслуживания, дополнительного  образования, народного творчества, киновидеообслуживания населения на всей территории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ение выполнения областной и районной программ развития культуры, поддержка стабильного функционирования отрасли культуры района, сохранение и развитие её сет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Формирование и сохранение единого культурного пространства на территории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оздание условий для культурного сотрудничества на областном, региональном, всероссийском, межгосударствен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зработка и реализация районных целевых программ, направленных на развитие физической культуры, спорта и на создание условий для всестороннего развития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оздание условий для развития спорта в районе в условиях всестороннего и гармоничного развития личности, формировании здорового образа жизни и укрепления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уществление межрайонных связей в сфере молодежной политики, физической культуры и спорта: организация и поддержка районных, областных туристических молодежных и спортивных мероприятий, форумов, слетов, фестивалей, соревнований, сборов, 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Формирование условий для гражданско-патриотического, нравственного и физического воспитания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Реализация мер по социально-экономической поддержке молодежи и молод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Реализация мер по первичной профилактике асоциальных явлений в молодеж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Организация поддержки талантливой молодеж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рганизация работы по развитию молодежного самоуправления и поддержки общественных инициатив молодеж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рганизация летнего отдыха, оздоровления и занятости детей, подростков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рганизация информационного обеспечения по реализации молодежной политики, развитию физической культуры и спор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, в соответствии с возложенными на него задачами и в пределах своей компетенции,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ляет государственную культурную политику на территории Черемисиновского района Курской области через систему муниципального заказа: на библиотечное обслуживание; художественное и эстетическое воспитание; на сохранение нематериального культурного наследия; развитие любительского творчества и досуга через сеть учреждений клубного типа, учреждений киновидеообслуживания и других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рабатывает программы развития и сохранения культуры района, осуществляет их реализацию, принимает участие в формировании бюджета подведомственных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уществляет комплексный анализ и прогнозирование тенденций развития культуры, обоснование целей и приоритетного развития видов культурной деятельности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здает правовые, организационные и экономические условия для работы и развития сети учреждений и организаций культуры, искусства, 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пределах своей компетенции осуществляет координацию и контроль за деятельностью учреждений культуры, расположенных на территории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рганизует работу Совета по вопросам культуры Черемисиновского района, действующего на основании Положения и являющегося совещательным органом для рассмотрения основных вопросов, отнесенных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Координирует участие учреждений культуры района в областных, межрегиональных и Всероссийских фестивалях, конкурсах, смот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уществляет деятельность по определению объемов и структуры подготовки кадров, разрабатывает и реализует программы кадрового обеспечения организаций культуры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ак учредитель, назначает по согласованию с Главой Черемисиновского района Курской области, руководителей муниципальных учреждений культуры,  заключает с ними и расторгает трудовые догов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риостанавливает или отменяет приказы руководителей подведомственных учреждений культуры района в случаях их противоречия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Изучает, обобщает опыт работы других учреждений культуры,   способствует его распространению среди специалистов всех уровней в системе культур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рганизует повышение квалификации работников учреждений культуры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оводит в установленном порядке аттестацию работников учреждений культур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роводит конференции, семинары, совещания, участвует в работе и программах различных организаций культуры, органов, комиссий и комитетов отрасли культуры на районном и областном уровнях по вопрос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Содействует развитию и совершенствованию новых хозяйственных механизмов системы эконом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В установленном порядке вносит предложение об отнесении объектов, находящихся на территории района, имеющих историческую, экологическую и культурную или иную научную ценность, к объектам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Разрабатывает и представляет в установленном порядке предложения по объёму средств, необходимых для финансирования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Осуществляет комплекс мер по дальнейшему укреплению и развитию материально-технической базы организаций культуры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Осуществляет информационно-аналитическую деятельность, систематически информирует население района по вопрос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Определяет муниципальный заказ на виды и уровни услуг в сфере культуры муниципальным учреждения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Согласовывает годовые календарные планы работы учреждений культуры района, осуществляет контроль за их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Содействует развитию всех видов и жанров профессионального искусства, сохранению творческого наследия деятелей отечественной и миров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Осуществляет контроль за соблюдением установленных правил, нормативов и стандартов в работе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Разрабатывает проекты нормативных правовых актов Главы Черемисиновского района, направленных на совершенствование отношений в сфере культуры, молодежной политики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 Проводит комплексный анализ и прогнозирование, включая определение приоритетных направлений развития молодежной политики, физической культуры и спорта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 Создаёт межведомственные районные координационные советы по важнейшим проблемам в сфере молодежной политики, физической культуры, формирует временные рабочие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 Осуществляет взаимодействие с органами местного самоуправления района при разработке и реализации молодежных и спортив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 Осуществляет информирование на территории района о деятельности в сфере молодежной политике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9. Координирует развитие сети спортивных школ независимо от их подчиненности; контролирует организацию учебно-тренировочного процесса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0. Оказывает содействие в развитии различных предприятий, организаций, подростковых клубов, занимающихся организацией досуга молодежи, туризма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1. Осуществляет финансовое и методическое обеспечение оздоровления и отдыха детей, подростков и молодежи совместно с заинтересованными структурными подразделениями Администрации Черемисиновского района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2. Организует проведение и обеспечение районных и областных поисковых экспедиций «Вахта памяти» на территории района, осуществляет поддержку подростковых и молодежных объединений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3. Осуществляет методическую работу по патриотическому воспитанию молодежи, оказанию организационной и финансовой помощи клубам и подростковым объединениям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4. Осуществляет подготовку сборных команд района по различным видам спорта и обеспечивает их участия в чемпионатах и первенствах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5. Награждает дипломами, призами и другими наградами победителей и призеров спортивно-массовых мероприяти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6. Осуществляет контроль за использованием помещений, зданий и сооружений, предназначенных для работы с деть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7. Информирует население района по вопросам молодежной политики, развитию туризма и отдыха, физической культуры и спорта, реализации принятых нормативных правовых ак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участие в составлении проекта местного бюджета в области культуры, молодежной политики, физической культуры и спорта, осуществлять ведомственный контроль за его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нимать участие в составлении перспективного плана по свое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 в подготовке и реализации предложений по объёмам дотаций из фонда финансовой поддержки на обеспечение услуг культуры и дос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ть и представлять на утверждение Представительного Собрания Черемисиновского района Курской области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разработке и реализации целевых и комплексных программ социокультурного развития Черемис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нимать статистические отчёты установленной формы от подведомственной сети, производить обобщение, анализ и направлять в уполномоченные региональные 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правлять работников учреждений культуры и дополнительного образования на курсы повышения квалификации и переподготовки работников культуры, проводить районные семинары по основ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оизводить формирование направлений модернизации и содействия техническому оснащению организаций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ключать в установленном порядке соглашения, договоры с органами местного самоуправления, а также иными структурами различных форм собственности о партнёрском сотрудничестве по направлениям деятель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Согласовывать с главами муниципальных образований кандидатуры на должности руководителей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носить главам муниципальных образований предложения по штатному расписанию, уставным и иным документам, регламентирующим деятельность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Запрашивать в установленном порядке от структурных подразделений Администрации Черемисиновского района, у органов местного самоуправления, юридических лиц, расположенных на территории района, информационно-аналитические материалы, а также данные, необходимые для осуществления возложенных на Управление задач и фун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для осуществления возложенных на него задач может быть наделено и другими правам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Организация деятельности Упра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возглавляет начальник, который назначается и освобождается от должности Главой Черемисиновского района Курской области. Начальник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йствует без доверенности от имени Управления, в соответствии с настоящим Положением и в пределах своей компетенции представляет его интересы во взаимоотношениях с юридическими лицами, несет персональную ответственность за выполнение возложенных на Управление задач и осуществление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ет, по согласованию с Главой Черемисиновского района Курской области, назначение и освобождение от должности руководителей подведомственных учреждений культуры, централизованной бухгалтерии, а также поощряет и применяет к ним меры дисциплинарного взыск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гласовывает штатное расписание и смету доходов и расходов учреждений культуры, финансируемых из бюджета Черемисиновского района, централизованной бухгалт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ет согласование по назначению и освобождению от должностей руководителей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оставляет в установленном порядке особо отличившихся работников сферы культуры района к присвоению почетных званий и награждению государственными наградами Российской Федерации и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здает приказы и распоряжения по кадровой деятельности учреждений культуры и иным вопросам, входящим в его компетенцию, организует проверку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заимодействует со структурными подразделениями Администрации Черемисиновского района Курской об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носит на рассмотрение Главы Черемисиновского района Курской области проекты нормативных правовых актов по вопросам развития культуры, молодежной политики, физической культуры и спорта, созданию необходимых условий для деятельности организаций 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ассматривает предложения, заявления и жалобы граждан, принимает по ним необходимы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роводит работу по повышению квалификации и аттестации работников куль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деятельности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Финансирование Управления осуществляется за счёт средств бюджета муниципального района «Черемисиновский район» Курской области, предусмотренных на содержание Администрации Черемисиновского района Кур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организация, ликвидация Управления осуществляется в порядке, установленном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Пётр</cp:lastModifiedBy>
  <cp:lastPrinted>2014-06-23T15:34:00Z</cp:lastPrinted>
  <dcterms:modified xsi:type="dcterms:W3CDTF">2014-06-23T11:36:00Z</dcterms:modified>
  <cp:revision>18</cp:revision>
  <dc:subject/>
  <dc:title>Представительное Собрание Рыльского района Курской области</dc:title>
</cp:coreProperties>
</file>