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6.2014 №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третьего созыва по одно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06.10.2003 года №131-ФЗ «Об общих принципах организации местного самоуправления в Российской Федерации», пунктом 7 статьи 10 Федерального закона от 12.06.2002 года №67-Ф3 «Об основных гарантиях избирательных прав и права на участие в референдуме граждан Российской Федерации», частью 7 статьи 12 и частью 4 статьи 73 Закона Курской области от 03.12.2009 года №106-ЗКО «</w:t>
      </w:r>
      <w:r>
        <w:rPr>
          <w:bCs/>
          <w:sz w:val="28"/>
          <w:szCs w:val="28"/>
        </w:rPr>
        <w:t>Кодекс Курской области о выборах и референдумах</w:t>
      </w:r>
      <w:r>
        <w:rPr>
          <w:sz w:val="28"/>
          <w:szCs w:val="28"/>
        </w:rPr>
        <w:t xml:space="preserve">», Уставом муниципального района «Черемисиновский район» Курской области, Решением Представительного Собрания Черемисиновского района Курской области от 14.10.2013 №12 «О досрочном прекращении полномочий депутата Представительного Собрания Черемисиновского района Курской области третьего созыва по одномандатному избирательному округу №4»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1. Назначить на 14 сентября 2014 года дополнительные выборы депутата Представительного Собрания Черемисиновского района Курской области третьего созыва по одномандатному избирательному округу №4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559" w:right="119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6-20T06:34:00Z</dcterms:modified>
  <cp:revision>12</cp:revision>
  <dc:subject/>
  <dc:title>Представительное Собрание Рыльского района Курской области</dc:title>
</cp:coreProperties>
</file>