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6 июня 2014 г. №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от 20.12.2013 №23 «О бюдж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района «Черемисиновский район» Курской области на 2014 год и на плановый период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5 и 2016 годов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г №131-ФЗ «Об общих принципах организации местного самоуправления в Российской Федерации», требованиями Бюджетного Кодекса Российской Федерации, Уставом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Представительного Собрания Черемисиновского района Курской области от 20.12.2013 №23 «О бюджете муниципального района «Черемисиновский район» Курской области на 2014 год и на плановый период 2015 и 2016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часть 1 статьи 1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муниципального района «Черемисиновский район» Курской области (далее по тексту – Черемисиновский район) на 2014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й общий объем доходов бюджета на 2014 год в сумме 193743200,0 рублей, в том числе межбюджетных трансфертов, получаемых из бюджетов бюджетной системы Российской Федерации, в сумме 132693940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бюджета муниципального района «Черемисиновский район» Курской области на 2014 год в сумме 202417308 рублей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дефицит районного бюджета на 2014 год в сумме 8674108 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абзацы 4, 7 части 2 статьи 1 исключить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статье 4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часть 1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абзацы 6,14 части 2 исключить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асти 2,3,4,5 считать частями 1,2,3,4 соответственн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части 1 статьи 9 слова «1000000 рублей» заменить словами «500000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в приложении №3 «Перечень главных администраторов доходов бюджета муниципального района «Черемисиновский район» Курской области» исключить строки:</w:t>
      </w:r>
    </w:p>
    <w:tbl>
      <w:tblPr>
        <w:tblW w:w="9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00"/>
        <w:gridCol w:w="6638"/>
      </w:tblGrid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2033050000 120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050000 120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3050000430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50050000140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2020050000180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Приложения №№1,2,5,6,7,8,9,10,11,12,13,14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после подписания, официального опубликования и распространяется на правоотношения, возникшие с 1 июня 2014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Черемисиновского района</w:t>
      </w:r>
    </w:p>
    <w:p>
      <w:pPr>
        <w:pStyle w:val="Normal"/>
        <w:widowControl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cs="Arial" w:ascii="Arial" w:hAnsi="Arial"/>
        </w:rPr>
        <w:t>Курской области М.Н. Игнатов</w:t>
      </w:r>
    </w:p>
    <w:p>
      <w:pPr>
        <w:pStyle w:val="Normal"/>
        <w:widowControl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Представительного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06.2014 №52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муниципального района "Черемисиновский район" Курской области на 2014 год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480"/>
        <w:gridCol w:w="1860"/>
      </w:tblGrid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 00 00 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 974 108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 02 00 00 00 0000 7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923 0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2 00 00 05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923 0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 03 00 00 00 0000 0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-3 923 000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3 01 00 00 0000 0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3 923 000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3 01 00 00 0000 7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76 0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3 01 00 05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76 0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3 01 00 00 0000 8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5 099 0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3 01 00 05 0000 8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5 099 0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 05 00 00 00 0000 00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 674 108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99 342 200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2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величение прочих остатков средств  бюджетов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99 342 200</w:t>
            </w:r>
          </w:p>
        </w:tc>
      </w:tr>
      <w:tr>
        <w:trPr>
          <w:trHeight w:val="8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2 01 0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99 342 200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2 01 05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99 342 20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0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8 016 308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05 02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8 016 308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2 01 0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8 016 308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2 01 05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8 016 308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01 06 00 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 06 05 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6 05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6 05 02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19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06 05 02 05 00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6 05 02 05 26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Бюджетные кредиты, предоставленные  для покрытия временных кассовых разрыв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25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6 05 02 05 2603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ные кредиты,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и техногенных авар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6 05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500 000</w:t>
            </w:r>
          </w:p>
        </w:tc>
      </w:tr>
      <w:tr>
        <w:trPr>
          <w:trHeight w:val="13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6 05 02 00 0000 500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500 0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6 05 02 05 0000 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-500 0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6 05 02 05 2600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500 000</w:t>
            </w:r>
          </w:p>
        </w:tc>
      </w:tr>
      <w:tr>
        <w:trPr>
          <w:trHeight w:val="26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6 05 02 05 2603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и техногенных аварий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500 0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Итого источники финансирования дефицита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674 1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риложение №2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 Решению Представительного Собран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т 05.06.2014 №52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Источники внутреннего финансирования дефицита бюджета муниципального района "Черемисиновский район" Курской области на плановый период 2015 и 2016 годов</w:t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700"/>
        <w:gridCol w:w="1480"/>
        <w:gridCol w:w="1460"/>
      </w:tblGrid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умма на 2015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умма на 2016 год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01 00 00 0000 0000 00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05 00 00 00 0000 000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05 00 00 00 000050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89 264 8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94 026 02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05 02 00 00 00005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величение прочих остатков средств  бюджетов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89 264 86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94 026 02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05 02 01 00 00005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89 264 865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94 026 026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05 02 01 05 00005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89 264 865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94 026 02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05 00 00 00 00006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9 264 86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026 02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05 02 00 00 00006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меньшение прочих остатков средств бюджетов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9 264 86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026 02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05 02 01 00 00006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9 264 865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026 026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05 02 01 05 00006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9 264 86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4 026 026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 06 00 00 00 0000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01 06 05 00 00 0000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06 05 00 00 00006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06 05 02 00 00006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22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06 05 02 05 00006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06 05 02 05 26006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Бюджетные кредиты, предоставленные  для покрытия временных кассовых разрыв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31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06 05 02 05 26036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и техногенных авар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06 05 00 00 00005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5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500 000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06 05 02 00 0000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5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500 000</w:t>
            </w:r>
          </w:p>
        </w:tc>
      </w:tr>
      <w:tr>
        <w:trPr>
          <w:trHeight w:val="18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06 05 02 05 00005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5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500 00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06 05 02 05 26005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5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500 000</w:t>
            </w:r>
          </w:p>
        </w:tc>
      </w:tr>
      <w:tr>
        <w:trPr>
          <w:trHeight w:val="31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06 05 02 05 26035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и техногенных авар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5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500 00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того источники финансирования дефицита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№5 к Решению Представительного Собрания Черемисиновского района Курской области от 05.06.2014 №5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жбюджетные трансферты, получаемые из других бюджетов бюджетной системы Российской Федерации в 2014 году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640"/>
        <w:gridCol w:w="1800"/>
      </w:tblGrid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  <w:bookmarkStart w:id="0" w:name="RANGE!A1%3AC34"/>
            <w:bookmarkStart w:id="1" w:name="RANGE!A1%3AC34"/>
            <w:bookmarkEnd w:id="1"/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умма на 2014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2 693 940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01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 481 74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1001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481 74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1001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481 740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02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12 73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2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2 73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2 02 02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2 730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03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9 279 47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03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8 684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03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8 684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13 00 0000 151</w:t>
            </w:r>
          </w:p>
        </w:tc>
        <w:tc>
          <w:tcPr>
            <w:tcW w:w="6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 533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13 05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 533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21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21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27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6 822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27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6 82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114 737 12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737 12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04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4012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4012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Представительного Собр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от 05.06.2014 №52 Межбюджетные трансферты, получаемые из других бюджетов бюджетной системы Российской Федерации в плановом периоде 2015 и 2016 год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60"/>
        <w:gridCol w:w="1620"/>
        <w:gridCol w:w="1620"/>
      </w:tblGrid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бл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умма на 201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умма на 2016 год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0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9 472 8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7 981 948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9 472 8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7 981 948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01000 00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198 5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078 075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1001 00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198 5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78 075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1001 05 0000 151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198 5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78 075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03000 00 0000 15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6 274 2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6 903 873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2 02 03003 00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4 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4 252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03 05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4 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4 252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07 00 0000 151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660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2 02 03007 05 0000 15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660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13 00 0000 15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 7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 336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13 05 0000 15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 7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 336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21 00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21 05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27 00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64 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2 854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27 05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64 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2 872 85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999 00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субвен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 696 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308 463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999 05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 696 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308 46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9 472 8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7 981 9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Представительного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06.2014 №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района "Черемисиновский район" Курской области в 2014 году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  <w:gridCol w:w="1685"/>
      </w:tblGrid>
      <w:tr>
        <w:trPr>
          <w:trHeight w:val="39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lang w:eastAsia="ru-RU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Всего доходы бюджет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193 743 2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 999 26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4 513 216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4 513 216</w:t>
            </w:r>
          </w:p>
        </w:tc>
      </w:tr>
      <w:tr>
        <w:trPr>
          <w:trHeight w:val="19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 01 02010 01 0000 11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Arial" w:ascii="Arial" w:hAnsi="Arial"/>
                <w:vertAlign w:val="super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 513 216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05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990 814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5 0200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990 814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5 0201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990 81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Государственная пошли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83 602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08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83 602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8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3 602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46 868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46 868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73 404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3 404</w:t>
            </w:r>
          </w:p>
        </w:tc>
      </w:tr>
      <w:tr>
        <w:trPr>
          <w:trHeight w:val="22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73 464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1 05035 05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3 464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67 96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 0100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7 96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 0101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4 51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 0102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0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 12 0103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15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 0104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 3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3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500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3 01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500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3 0199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500 0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3 01995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00 0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4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0 00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4 0600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0 0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4 0601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0 0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 06013 1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06 800</w:t>
            </w:r>
          </w:p>
        </w:tc>
      </w:tr>
      <w:tr>
        <w:trPr>
          <w:trHeight w:val="28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6 25000 00 0000 14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6 6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6 25060 01 0000 14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 60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6 28000 01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6 90000 0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258 2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6 90050 05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8 2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2 743 94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2 693 94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01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 481 74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100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481 74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1001 05 0000 15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481 74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02000 0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12 73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2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субсид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2 73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2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2 73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03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119 279 47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03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8 684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8 684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13 00 0000 151</w:t>
            </w:r>
          </w:p>
        </w:tc>
        <w:tc>
          <w:tcPr>
            <w:tcW w:w="5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 533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13 05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 533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2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21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27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6 822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027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6 82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субвен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737 12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3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737 12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4012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04012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07 00000 00 0000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2 07 05000 05 0000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 05020 05 0000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 05030 05 0000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Представительного Собр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Курской области от 05.06.2014 №52 </w:t>
      </w:r>
      <w:r>
        <w:rPr/>
        <w:t>Поступление доходов в бюджет муниципального района "Черемисиновский район" Курской области в плановом периоде 2015 и 2016 годах</w:t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940"/>
        <w:gridCol w:w="1606"/>
        <w:gridCol w:w="1560"/>
      </w:tblGrid>
      <w:tr>
        <w:trPr>
          <w:trHeight w:val="3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2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15 год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16 года</w:t>
            </w:r>
          </w:p>
        </w:tc>
      </w:tr>
      <w:tr>
        <w:trPr>
          <w:trHeight w:val="810" w:hRule="atLeast"/>
        </w:trPr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доходы бюдже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764 8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526 026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92 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544 078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04 4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77 30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04 4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77 308</w:t>
            </w:r>
          </w:p>
        </w:tc>
      </w:tr>
      <w:tr>
        <w:trPr>
          <w:trHeight w:val="28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04 4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77 308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9 055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00 02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9 055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10 02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9 055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602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3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602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3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602</w:t>
            </w:r>
          </w:p>
        </w:tc>
      </w:tr>
      <w:tr>
        <w:trPr>
          <w:trHeight w:val="11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8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868</w:t>
            </w:r>
          </w:p>
        </w:tc>
      </w:tr>
      <w:tr>
        <w:trPr>
          <w:trHeight w:val="340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8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868</w:t>
            </w:r>
          </w:p>
        </w:tc>
      </w:tr>
      <w:tr>
        <w:trPr>
          <w:trHeight w:val="22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 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 404</w:t>
            </w:r>
          </w:p>
        </w:tc>
      </w:tr>
      <w:tr>
        <w:trPr>
          <w:trHeight w:val="28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 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 404</w:t>
            </w:r>
          </w:p>
        </w:tc>
      </w:tr>
      <w:tr>
        <w:trPr>
          <w:trHeight w:val="31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64</w:t>
            </w:r>
          </w:p>
        </w:tc>
      </w:tr>
      <w:tr>
        <w:trPr>
          <w:trHeight w:val="24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05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64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 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445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2 01000 01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 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445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10 01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 995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20 01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30 01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бросы загрязняющих веществ в водные объек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5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40 01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300</w:t>
            </w:r>
          </w:p>
        </w:tc>
      </w:tr>
      <w:tr>
        <w:trPr>
          <w:trHeight w:val="97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оказания платных услуг (работ)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05 0000 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20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0 00 0000 4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800</w:t>
            </w:r>
          </w:p>
        </w:tc>
      </w:tr>
      <w:tr>
        <w:trPr>
          <w:trHeight w:val="40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00 00 0000 14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25060 01 0000 14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8000 01 0000 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2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20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472 8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981 948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472 8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981 948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 5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8 075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 5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8 075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5 0000 1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8 5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8 075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4 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6 903 873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52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4 2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52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7 05 0000 151</w:t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0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7 05 0000 151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3 00 0000 151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36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3 05 0000 15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36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 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872 854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 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2 85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96 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308 463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96 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308 46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Представительного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06.2014 №52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"Черемисиновский район" Курской области на 2014 год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24"/>
        <w:gridCol w:w="610"/>
        <w:gridCol w:w="1417"/>
        <w:gridCol w:w="709"/>
        <w:gridCol w:w="1905"/>
      </w:tblGrid>
      <w:tr>
        <w:trPr>
          <w:trHeight w:val="255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4 год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17 308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73 094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собр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9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8 406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8 486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 92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00</w:t>
            </w:r>
          </w:p>
        </w:tc>
      </w:tr>
      <w:tr>
        <w:trPr>
          <w:trHeight w:val="402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7 826</w:t>
            </w:r>
          </w:p>
        </w:tc>
      </w:tr>
      <w:tr>
        <w:trPr>
          <w:trHeight w:val="153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306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муниципальные представительные орган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14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1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3 762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400</w:t>
            </w:r>
          </w:p>
        </w:tc>
      </w:tr>
      <w:tr>
        <w:trPr>
          <w:trHeight w:val="253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1253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159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29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40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942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3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204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энергосбережен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</w:t>
            </w:r>
          </w:p>
        </w:tc>
      </w:tr>
      <w:tr>
        <w:trPr>
          <w:trHeight w:val="153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53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2 14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153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178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отношений на территории Черемисиновского района Курской обла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53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178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153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184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доступной среды в Черемисиновском районе Курской области" на 2014-2016 г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78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 муниципальной программы "Улучшение материально-бытовых условий жизни ветеранов Великой Отечественной войны, проживающих в Черемисиновском районе Курской области на 2014 год"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улучшению материально-бытовых условий жизни ветеранов Великой Отечественной войн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14 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14 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5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5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5 0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00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рской области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10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10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244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55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04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78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0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000</w:t>
            </w:r>
          </w:p>
        </w:tc>
      </w:tr>
      <w:tr>
        <w:trPr>
          <w:trHeight w:val="153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59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53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78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 по другим видам транспор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178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142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78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2 398 393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27 775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27 775</w:t>
            </w:r>
          </w:p>
        </w:tc>
      </w:tr>
      <w:tr>
        <w:trPr>
          <w:trHeight w:val="153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27 775</w:t>
            </w:r>
          </w:p>
        </w:tc>
      </w:tr>
      <w:tr>
        <w:trPr>
          <w:trHeight w:val="204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4 158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9 165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93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4 2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6 2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8 4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60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417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417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48 149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298 149</w:t>
            </w:r>
          </w:p>
        </w:tc>
      </w:tr>
      <w:tr>
        <w:trPr>
          <w:trHeight w:val="153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849 149</w:t>
            </w:r>
          </w:p>
        </w:tc>
      </w:tr>
      <w:tr>
        <w:trPr>
          <w:trHeight w:val="178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308 352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469 042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9 31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иобретение оборудования для школьных столовых в рамках комлекса мер по модернизации общего образования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0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63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63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32 438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80 238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2 2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3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3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8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8 0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9 791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209 791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00</w:t>
            </w:r>
          </w:p>
        </w:tc>
      </w:tr>
      <w:tr>
        <w:trPr>
          <w:trHeight w:val="178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9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9 0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5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 0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5 0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образования в сфере культуры и искус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229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178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8 7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8 700</w:t>
            </w:r>
          </w:p>
        </w:tc>
      </w:tr>
      <w:tr>
        <w:trPr>
          <w:trHeight w:val="178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178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8 7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7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7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3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образован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3 769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3 769</w:t>
            </w:r>
          </w:p>
        </w:tc>
      </w:tr>
      <w:tr>
        <w:trPr>
          <w:trHeight w:val="178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работников, осуществляющих переданные  государственные полномочия по выплате компенсации части родительской платы                         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204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 7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 7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518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5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84 276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70 00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70 0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2 0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9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чного дел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1 0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3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инообслуживания на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0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276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276</w:t>
            </w:r>
          </w:p>
        </w:tc>
      </w:tr>
      <w:tr>
        <w:trPr>
          <w:trHeight w:val="153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276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3 0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2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29 809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153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61 987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4 749</w:t>
            </w:r>
          </w:p>
        </w:tc>
      </w:tr>
      <w:tr>
        <w:trPr>
          <w:trHeight w:val="153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 общего образования детей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4 749</w:t>
            </w:r>
          </w:p>
        </w:tc>
      </w:tr>
      <w:tr>
        <w:trPr>
          <w:trHeight w:val="153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4 749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9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9 0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5 197</w:t>
            </w:r>
          </w:p>
        </w:tc>
      </w:tr>
      <w:tr>
        <w:trPr>
          <w:trHeight w:val="153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Черемисиновского района Курской области на 2014-2016 годы"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5 197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8 337</w:t>
            </w:r>
          </w:p>
        </w:tc>
      </w:tr>
      <w:tr>
        <w:trPr>
          <w:trHeight w:val="762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8 337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33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82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842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842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8 485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8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5 685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 10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</w:tr>
      <w:tr>
        <w:trPr>
          <w:trHeight w:val="153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условий реализации 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</w:tr>
      <w:tr>
        <w:trPr>
          <w:trHeight w:val="153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</w:tr>
      <w:tr>
        <w:trPr>
          <w:trHeight w:val="43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822</w:t>
            </w:r>
          </w:p>
        </w:tc>
      </w:tr>
      <w:tr>
        <w:trPr>
          <w:trHeight w:val="147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241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56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690" w:hRule="atLeast"/>
        </w:trPr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</w:tr>
      <w:tr>
        <w:trPr>
          <w:trHeight w:val="178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</w:t>
            </w:r>
          </w:p>
        </w:tc>
      </w:tr>
      <w:tr>
        <w:trPr>
          <w:trHeight w:val="178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204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127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53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02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53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04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76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153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229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51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Представительного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06.2014 №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РАЙОНА "ЧЕРЕМИСИНОВСКИЙ РАЙОН" КУРСКОЙ ОБЛАСТИ НА 2014 ГОД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848"/>
        <w:gridCol w:w="520"/>
        <w:gridCol w:w="550"/>
        <w:gridCol w:w="1040"/>
        <w:gridCol w:w="720"/>
        <w:gridCol w:w="1720"/>
      </w:tblGrid>
      <w:tr>
        <w:trPr>
          <w:trHeight w:val="315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9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4 год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17 308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444 779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73 094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собр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9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0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38 40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8 48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 92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0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20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7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7 826</w:t>
            </w:r>
          </w:p>
        </w:tc>
      </w:tr>
      <w:tr>
        <w:trPr>
          <w:trHeight w:val="22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47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муниципальные представительные орган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1 14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1 1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й фонд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14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14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 453 76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1 4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1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4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4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4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1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1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8 678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 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 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72 14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2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муниципальной политики в области имущественных отношений на территор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 1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 1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1 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1 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8 68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8 68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59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728 68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59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5 5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1 59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 18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"Формирование доступной среды в Черемисиновском районе" на 2014-2016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1 14 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1 14 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 муниципальной программы "Улучшение материально-бытовых условий жизни ветеранов Великой Отечественной войны, проживающих в Черемисиновском районе Курской области на 2014 год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мероприятий по улучшению материально-бытовых условий жизни ветеранов Великой Отечественной войн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1 14 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51 14 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1 14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1 14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6 565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565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565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4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5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й фонд Администрации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lang w:eastAsia="ru-RU"/>
              </w:rPr>
              <w:t>851 1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1 1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1 1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1 1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2 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62 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97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37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2 13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2 13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1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1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1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1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6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 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1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 1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57 93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57 93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7 93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1 1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1 1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здоровление и отдых детей в Черемисиновском районе в 2012-2014 годах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7 93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3 93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3 93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344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 647 01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0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5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8 105 19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105 19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Социальная поддержка отдельных категорий граждан Черемисиновского района Курской области на 2014-2016 годы"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105 19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жемесячное пособие на ребен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658 33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658 33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 53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 58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3 84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5 84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748 48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 8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685 68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0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9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 1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79 1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 856 82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6 82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6 82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6 82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56 82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1 185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85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3 1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7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</w:t>
            </w:r>
            <w:r>
              <w:rPr>
                <w:rFonts w:eastAsia="Times New Roman"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6 13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6 13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1 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81 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 1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92 1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 359 73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 359 73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59 73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9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59 73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 13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59 73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3 13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59 73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34 220 21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 1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3 1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1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1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28 234 46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4 427 77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427 77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427 77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414 158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49 16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 99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514 2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856 2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18 4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9 6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9 41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9 41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8 342 14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 298 14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 849 14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 308 35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469 04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39 31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асходы на приобретение оборудования для школьных столовых в рамках комлекса мер по модернизации обще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4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 4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4 63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4 63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2 308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932 438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780 238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152 2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ние мер социальной поддержки 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40 23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 23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78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78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09 79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09 79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4 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3 449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49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765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1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14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 14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10 77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0 77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0 77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77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 77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2 1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053 76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53 76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6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содержание работников, осуществляющих переданные  государственные полномочия по выплате компенсации части родительской платы      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 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6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 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06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25 7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25 7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518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0 5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5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2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 920 74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5 194 74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194 74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дошкольного,  общего образования детей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194 74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194 74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74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189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26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6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6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6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 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6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Отдел культуры Администрации Черемисиновского района Курской области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9 752 317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306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 306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06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06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95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875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хранение и развитие образования в сфере культуры и искус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72 14 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1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5 484 27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1 37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37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87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362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179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172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итие библиотечного де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8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1 14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8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50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411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4 413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9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9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хранение и развитие кинообслуживания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3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3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6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2 14 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6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4 114 27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114 27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114 27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3 843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802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73 14 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7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4 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7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27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27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2 04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962 04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2 04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"Обеспечение условий реализации 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2 04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0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 04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3 13 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2 04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Представительного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06.2014 №52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 бюджета муниципального района "Черемисиновский район" Курской области на плановый период 2015 и 2016 годов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87"/>
        <w:gridCol w:w="551"/>
        <w:gridCol w:w="988"/>
        <w:gridCol w:w="617"/>
        <w:gridCol w:w="1467"/>
        <w:gridCol w:w="1471"/>
      </w:tblGrid>
      <w:tr>
        <w:trPr>
          <w:trHeight w:val="255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5 год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6 год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8 76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526 026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2 2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1 108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06 66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13 322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12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собр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9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9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00</w:t>
            </w:r>
          </w:p>
        </w:tc>
      </w:tr>
      <w:tr>
        <w:trPr>
          <w:trHeight w:val="12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91 4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991 406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4 4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4 406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4 4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4 406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4 4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4 406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8 48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8 486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2 9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2 92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6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0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0</w:t>
            </w:r>
          </w:p>
        </w:tc>
      </w:tr>
      <w:tr>
        <w:trPr>
          <w:trHeight w:val="1680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ставление (изменение) списков кандидатов в присяжные заседатели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0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0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19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36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4 3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4 330</w:t>
            </w:r>
          </w:p>
        </w:tc>
      </w:tr>
      <w:tr>
        <w:trPr>
          <w:trHeight w:val="12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4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400</w:t>
            </w:r>
          </w:p>
        </w:tc>
      </w:tr>
      <w:tr>
        <w:trPr>
          <w:trHeight w:val="19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21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4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400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12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6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2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21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энергосбережен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12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</w:t>
            </w:r>
          </w:p>
        </w:tc>
      </w:tr>
      <w:tr>
        <w:trPr>
          <w:trHeight w:val="16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9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2 140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12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6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2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9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отношений на территории Черемисин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2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6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2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52</w:t>
            </w:r>
          </w:p>
        </w:tc>
      </w:tr>
      <w:tr>
        <w:trPr>
          <w:trHeight w:val="19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52</w:t>
            </w:r>
          </w:p>
        </w:tc>
      </w:tr>
      <w:tr>
        <w:trPr>
          <w:trHeight w:val="16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00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52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000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16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8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4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12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000</w:t>
            </w:r>
          </w:p>
        </w:tc>
      </w:tr>
      <w:tr>
        <w:trPr>
          <w:trHeight w:val="12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000</w:t>
            </w:r>
          </w:p>
        </w:tc>
      </w:tr>
      <w:tr>
        <w:trPr>
          <w:trHeight w:val="16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6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9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 по другим видам транспор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6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108 12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239 708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1 1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1 158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1 1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1 158</w:t>
            </w:r>
          </w:p>
        </w:tc>
      </w:tr>
      <w:tr>
        <w:trPr>
          <w:trHeight w:val="16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1 1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1 158</w:t>
            </w:r>
          </w:p>
        </w:tc>
      </w:tr>
      <w:tr>
        <w:trPr>
          <w:trHeight w:val="24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4 1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4 158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9 1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9 165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9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93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7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7 000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1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1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759 7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891 281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409 7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41 281</w:t>
            </w:r>
          </w:p>
        </w:tc>
      </w:tr>
      <w:tr>
        <w:trPr>
          <w:trHeight w:val="16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160 7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292 281</w:t>
            </w:r>
          </w:p>
        </w:tc>
      </w:tr>
      <w:tr>
        <w:trPr>
          <w:trHeight w:val="24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308 3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308 352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702 0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702 06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6 29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6 292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35 04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66 621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86 24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17 821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8 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8 800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 000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</w:t>
            </w:r>
          </w:p>
        </w:tc>
      </w:tr>
      <w:tr>
        <w:trPr>
          <w:trHeight w:val="19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9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9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9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9 000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5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5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 000</w:t>
            </w:r>
          </w:p>
        </w:tc>
      </w:tr>
      <w:tr>
        <w:trPr>
          <w:trHeight w:val="12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5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5 000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образования в сфере культуры и искус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26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21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0</w:t>
            </w:r>
          </w:p>
        </w:tc>
      </w:tr>
      <w:tr>
        <w:trPr>
          <w:trHeight w:val="16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0</w:t>
            </w:r>
          </w:p>
        </w:tc>
      </w:tr>
      <w:tr>
        <w:trPr>
          <w:trHeight w:val="19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1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000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образован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3 26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3 269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3 26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3 269</w:t>
            </w:r>
          </w:p>
        </w:tc>
      </w:tr>
      <w:tr>
        <w:trPr>
          <w:trHeight w:val="19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работников, осуществляющих переданные  государственные полномочия по выплате компенсации части родительской платы                                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24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5 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5 2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5 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5 200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8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8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84 2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84 276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82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82 000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82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82 000</w:t>
            </w:r>
          </w:p>
        </w:tc>
      </w:tr>
      <w:tr>
        <w:trPr>
          <w:trHeight w:val="12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4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4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2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2 000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чного дел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000</w:t>
            </w:r>
          </w:p>
        </w:tc>
      </w:tr>
      <w:tr>
        <w:trPr>
          <w:trHeight w:val="12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8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8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1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1 000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3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3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инообслуживания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000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2 2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2 276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2 2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2 276</w:t>
            </w:r>
          </w:p>
        </w:tc>
      </w:tr>
      <w:tr>
        <w:trPr>
          <w:trHeight w:val="16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2 2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2 276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1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1 000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4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4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</w:tr>
      <w:tr>
        <w:trPr>
          <w:trHeight w:val="12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78 9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01 852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12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19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3 22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17 998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4 97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8 742</w:t>
            </w:r>
          </w:p>
        </w:tc>
      </w:tr>
      <w:tr>
        <w:trPr>
          <w:trHeight w:val="16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 общего образования детей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4 97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8 742</w:t>
            </w:r>
          </w:p>
        </w:tc>
      </w:tr>
      <w:tr>
        <w:trPr>
          <w:trHeight w:val="16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4 97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8 742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9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9 22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2 993</w:t>
            </w:r>
          </w:p>
        </w:tc>
      </w:tr>
      <w:tr>
        <w:trPr>
          <w:trHeight w:val="12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76 2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7 215</w:t>
            </w:r>
          </w:p>
        </w:tc>
      </w:tr>
      <w:tr>
        <w:trPr>
          <w:trHeight w:val="19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76 2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7 215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7 93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2 539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7 93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2 539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8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36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4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12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 3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224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 2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924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7 1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 116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7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8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1 4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1 316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8 2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 400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</w:tr>
      <w:tr>
        <w:trPr>
          <w:trHeight w:val="16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условий реализации 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</w:tr>
      <w:tr>
        <w:trPr>
          <w:trHeight w:val="16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0 7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8 854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16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12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 7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2 854</w:t>
            </w:r>
          </w:p>
        </w:tc>
      </w:tr>
      <w:tr>
        <w:trPr>
          <w:trHeight w:val="19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 7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2 854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 7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2 854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 7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2 854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</w:t>
            </w:r>
          </w:p>
        </w:tc>
      </w:tr>
      <w:tr>
        <w:trPr>
          <w:trHeight w:val="12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</w:t>
            </w:r>
          </w:p>
        </w:tc>
      </w:tr>
      <w:tr>
        <w:trPr>
          <w:trHeight w:val="19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21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14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2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9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2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9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4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</w:tr>
      <w:tr>
        <w:trPr>
          <w:trHeight w:val="19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</w:tr>
      <w:tr>
        <w:trPr>
          <w:trHeight w:val="28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</w:tr>
      <w:tr>
        <w:trPr>
          <w:trHeight w:val="72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Представительного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06.2014 №5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района "Черемисиновский район" К</w:t>
      </w:r>
      <w:r>
        <w:rPr/>
        <w:t>урской области на плановый период 2015 и 2116 годов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7"/>
        <w:gridCol w:w="487"/>
        <w:gridCol w:w="549"/>
        <w:gridCol w:w="853"/>
        <w:gridCol w:w="617"/>
        <w:gridCol w:w="1800"/>
        <w:gridCol w:w="1701"/>
      </w:tblGrid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5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6 год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764 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526 02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2 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1 108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173 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19 259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06 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13 322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собр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9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91 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91 406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4 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4 406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4 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4 406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4 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4 406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8 4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8 486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2 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2 92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ставление (изменение) списков кандидатов в присяжные заседатели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3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4 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4 33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4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4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энергосбереж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2 140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отношений на территор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52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52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52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4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2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 по другим видам транспор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 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25 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65 069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76 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7 215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76 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7 215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76 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7 21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7 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2 539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7 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2 539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36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4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12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 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224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 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924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7 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 116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8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1 4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1 316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8 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 4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 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2 854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 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2 854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 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2 854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 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2 854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 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2 854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2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</w:tr>
      <w:tr>
        <w:trPr>
          <w:trHeight w:val="27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539 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54 45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298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429 70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1 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1 158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1 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1 158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1 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1 158</w:t>
            </w:r>
          </w:p>
        </w:tc>
      </w:tr>
      <w:tr>
        <w:trPr>
          <w:trHeight w:val="22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4 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4 158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9 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9 165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93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7 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1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453 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85 281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409 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41 281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160 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292 281</w:t>
            </w:r>
          </w:p>
        </w:tc>
      </w:tr>
      <w:tr>
        <w:trPr>
          <w:trHeight w:val="2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308 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308 352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702 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702 06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6 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6 292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35 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66 621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86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17 821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8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8 8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 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9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9 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5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24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здоровление и отдых детей в Черемисиновском районе в 2012-2014 годах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образо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3 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3 269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3 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3 269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работников, осуществляющих переданные  государственные полномочия по выплате компенсации части родительской платы                            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5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5 2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5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5 2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8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0 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4 74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4 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8 742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4 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8 742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 общего образования детей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4 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8 742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4 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8 742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9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9 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2 993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Черемисиновского района Курской области 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52 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52 317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 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 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6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5 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образования в сфере культуры и искус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84 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84 27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8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82 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8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82 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4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2 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чного де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8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1 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3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инообслуживания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0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2 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2 276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2 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2 276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2 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2 276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1 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4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условий реализации 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 041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</w:tr>
    </w:tbl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иложение № 13 к Решению Представительного Собрания Черемисиновского района Курской области от 05.06.2014 №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на 201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428"/>
        <w:gridCol w:w="617"/>
        <w:gridCol w:w="2175"/>
        <w:gridCol w:w="181"/>
      </w:tblGrid>
      <w:tr>
        <w:trPr>
          <w:trHeight w:val="270" w:hRule="atLeast"/>
        </w:trPr>
        <w:tc>
          <w:tcPr>
            <w:tcW w:w="47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4 год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17 308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700 442</w:t>
            </w:r>
          </w:p>
        </w:tc>
      </w:tr>
      <w:tr>
        <w:trPr>
          <w:trHeight w:val="13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197 673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180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4 158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9 165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93</w:t>
            </w:r>
          </w:p>
        </w:tc>
      </w:tr>
      <w:tr>
        <w:trPr>
          <w:trHeight w:val="157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308 352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469 042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9 310</w:t>
            </w:r>
          </w:p>
        </w:tc>
      </w:tr>
      <w:tr>
        <w:trPr>
          <w:trHeight w:val="112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4 749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9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9 000</w:t>
            </w:r>
          </w:p>
        </w:tc>
      </w:tr>
      <w:tr>
        <w:trPr>
          <w:trHeight w:val="67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иобретение оборудования для школьных столовых в рамках комлекса мер по модернизации общего образования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00</w:t>
            </w:r>
          </w:p>
        </w:tc>
      </w:tr>
      <w:tr>
        <w:trPr>
          <w:trHeight w:val="6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63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63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46 638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6 2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98 638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1 8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 работникам муниципальных образователь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3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30</w:t>
            </w:r>
          </w:p>
        </w:tc>
      </w:tr>
      <w:tr>
        <w:trPr>
          <w:trHeight w:val="67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8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8 000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9 208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9 208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0</w:t>
            </w:r>
          </w:p>
        </w:tc>
      </w:tr>
      <w:tr>
        <w:trPr>
          <w:trHeight w:val="157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9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9 000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5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</w:t>
            </w:r>
          </w:p>
        </w:tc>
      </w:tr>
      <w:tr>
        <w:trPr>
          <w:trHeight w:val="15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6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работников, осуществляющих переданные  государственные полномочия по выплате компенсации части родительской платы                             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18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 7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 700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8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5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00</w:t>
            </w:r>
          </w:p>
        </w:tc>
      </w:tr>
      <w:tr>
        <w:trPr>
          <w:trHeight w:val="8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88 419</w:t>
            </w:r>
          </w:p>
        </w:tc>
      </w:tr>
      <w:tr>
        <w:trPr>
          <w:trHeight w:val="135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5 197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8 337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8 337</w:t>
            </w:r>
          </w:p>
        </w:tc>
      </w:tr>
      <w:tr>
        <w:trPr>
          <w:trHeight w:val="6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33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82</w:t>
            </w:r>
          </w:p>
        </w:tc>
      </w:tr>
      <w:tr>
        <w:trPr>
          <w:trHeight w:val="6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842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842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8 485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8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5 685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 1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</w:tr>
      <w:tr>
        <w:trPr>
          <w:trHeight w:val="15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4 822</w:t>
            </w:r>
          </w:p>
        </w:tc>
      </w:tr>
      <w:tr>
        <w:trPr>
          <w:trHeight w:val="6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67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822</w:t>
            </w:r>
          </w:p>
        </w:tc>
      </w:tr>
      <w:tr>
        <w:trPr>
          <w:trHeight w:val="15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400</w:t>
            </w:r>
          </w:p>
        </w:tc>
      </w:tr>
      <w:tr>
        <w:trPr>
          <w:trHeight w:val="6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8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67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8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000</w:t>
            </w:r>
          </w:p>
        </w:tc>
      </w:tr>
      <w:tr>
        <w:trPr>
          <w:trHeight w:val="13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2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2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6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18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8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52 317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2 000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9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чного дел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000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6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6 000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88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инообслуживания насе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00</w:t>
            </w:r>
          </w:p>
        </w:tc>
      </w:tr>
      <w:tr>
        <w:trPr>
          <w:trHeight w:val="6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образования в сфере культуры и искус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</w:tr>
      <w:tr>
        <w:trPr>
          <w:trHeight w:val="13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6 317</w:t>
            </w:r>
          </w:p>
        </w:tc>
      </w:tr>
      <w:tr>
        <w:trPr>
          <w:trHeight w:val="112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67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3 000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2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</w:tr>
      <w:tr>
        <w:trPr>
          <w:trHeight w:val="8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3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06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8 700</w:t>
            </w:r>
          </w:p>
        </w:tc>
      </w:tr>
      <w:tr>
        <w:trPr>
          <w:trHeight w:val="15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15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8 700</w:t>
            </w:r>
          </w:p>
        </w:tc>
      </w:tr>
      <w:tr>
        <w:trPr>
          <w:trHeight w:val="675" w:hRule="atLeast"/>
        </w:trPr>
        <w:tc>
          <w:tcPr>
            <w:tcW w:w="4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7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7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30</w:t>
            </w:r>
          </w:p>
        </w:tc>
      </w:tr>
      <w:tr>
        <w:trPr>
          <w:trHeight w:val="6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000</w:t>
            </w:r>
          </w:p>
        </w:tc>
      </w:tr>
      <w:tr>
        <w:trPr>
          <w:trHeight w:val="8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112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8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</w:t>
            </w:r>
          </w:p>
        </w:tc>
      </w:tr>
      <w:tr>
        <w:trPr>
          <w:trHeight w:val="13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6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5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02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13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8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18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энергосбережения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106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000</w:t>
            </w:r>
          </w:p>
        </w:tc>
      </w:tr>
      <w:tr>
        <w:trPr>
          <w:trHeight w:val="15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112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 по другим видам транспор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8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</w:t>
            </w:r>
          </w:p>
        </w:tc>
      </w:tr>
      <w:tr>
        <w:trPr>
          <w:trHeight w:val="13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3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8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13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12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7 562</w:t>
            </w:r>
          </w:p>
        </w:tc>
      </w:tr>
      <w:tr>
        <w:trPr>
          <w:trHeight w:val="18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02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27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 на 2014-2016 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8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15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6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отношений на территории Черемисиновского района Курской обла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8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3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06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15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13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184</w:t>
            </w:r>
          </w:p>
        </w:tc>
      </w:tr>
      <w:tr>
        <w:trPr>
          <w:trHeight w:val="1350" w:hRule="atLeast"/>
        </w:trPr>
        <w:tc>
          <w:tcPr>
            <w:tcW w:w="4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ставление (изменение) списков кандидатов в присяжные заседатели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доступной среды в Черемисиновском районе Курской области" на 2014-2016 г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112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6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84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 муниципальной программы "Улучшение материально-бытовых условий жизни ветеранов Великой Отечественной войны, проживающих в Черемисиновском районе Курской области на 2014 год"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улучшению материально-бытовых условий жизни ветеранов Великой Отечественной войн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14 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14 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3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43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1 406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8 486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 92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00</w:t>
            </w:r>
          </w:p>
        </w:tc>
      </w:tr>
      <w:tr>
        <w:trPr>
          <w:trHeight w:val="43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</w:tr>
      <w:tr>
        <w:trPr>
          <w:trHeight w:val="43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собр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9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00</w:t>
            </w:r>
          </w:p>
        </w:tc>
      </w:tr>
      <w:tr>
        <w:trPr>
          <w:trHeight w:val="43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муниципальные представительные орган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14 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14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3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43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5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5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5 000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12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3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00 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рской обла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10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10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14 к Решению Представительного Собрания Черемисиновского района Курской области от 05.06.2014 №52</w:t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на плановый период 2015 и 2016 годов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262"/>
        <w:gridCol w:w="617"/>
        <w:gridCol w:w="1759"/>
        <w:gridCol w:w="1673"/>
      </w:tblGrid>
      <w:tr>
        <w:trPr>
          <w:trHeight w:val="270" w:hRule="atLeast"/>
        </w:trPr>
        <w:tc>
          <w:tcPr>
            <w:tcW w:w="89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15 год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16 год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764 8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526 026</w:t>
            </w:r>
          </w:p>
        </w:tc>
      </w:tr>
      <w:tr>
        <w:trPr>
          <w:trHeight w:val="28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2 2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1 108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6 3451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760 450</w:t>
            </w:r>
          </w:p>
        </w:tc>
      </w:tr>
      <w:tr>
        <w:trPr>
          <w:trHeight w:val="13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182 83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598 181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18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4 1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4 158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9 1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49 165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9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93</w:t>
            </w:r>
          </w:p>
        </w:tc>
      </w:tr>
      <w:tr>
        <w:trPr>
          <w:trHeight w:val="157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308 3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308 352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702 0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702 06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6 29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6 292</w:t>
            </w:r>
          </w:p>
        </w:tc>
      </w:tr>
      <w:tr>
        <w:trPr>
          <w:trHeight w:val="13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4 97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8 742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9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9 22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2 993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2 0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33 621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1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1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54 2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85 821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 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 800</w:t>
            </w:r>
          </w:p>
        </w:tc>
      </w:tr>
      <w:tr>
        <w:trPr>
          <w:trHeight w:val="6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5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5 000</w:t>
            </w:r>
          </w:p>
        </w:tc>
      </w:tr>
      <w:tr>
        <w:trPr>
          <w:trHeight w:val="9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15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9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9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9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9 000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5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</w:t>
            </w:r>
          </w:p>
        </w:tc>
      </w:tr>
      <w:tr>
        <w:trPr>
          <w:trHeight w:val="15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6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работников, осуществляющих переданные  государственные полномочия по выплате компенсации части родительской платы                            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18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5 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5 2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5 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5 200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8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8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00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67 3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6 469</w:t>
            </w:r>
          </w:p>
        </w:tc>
      </w:tr>
      <w:tr>
        <w:trPr>
          <w:trHeight w:val="13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76 2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7 215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7 93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2 539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7 93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2 539</w:t>
            </w:r>
          </w:p>
        </w:tc>
      </w:tr>
      <w:tr>
        <w:trPr>
          <w:trHeight w:val="6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8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36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4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8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12</w:t>
            </w:r>
          </w:p>
        </w:tc>
      </w:tr>
      <w:tr>
        <w:trPr>
          <w:trHeight w:val="6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 3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224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 2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924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7 1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 116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7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8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1 4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1 316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8 2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 4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</w:tr>
      <w:tr>
        <w:trPr>
          <w:trHeight w:val="15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2 7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0 854</w:t>
            </w:r>
          </w:p>
        </w:tc>
      </w:tr>
      <w:tr>
        <w:trPr>
          <w:trHeight w:val="6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67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 7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2 854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 7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2 854</w:t>
            </w:r>
          </w:p>
        </w:tc>
      </w:tr>
      <w:tr>
        <w:trPr>
          <w:trHeight w:val="18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4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400</w:t>
            </w:r>
          </w:p>
        </w:tc>
      </w:tr>
      <w:tr>
        <w:trPr>
          <w:trHeight w:val="6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8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67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000</w:t>
            </w:r>
          </w:p>
        </w:tc>
      </w:tr>
      <w:tr>
        <w:trPr>
          <w:trHeight w:val="13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2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2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6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18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52 3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52 317</w:t>
            </w:r>
          </w:p>
        </w:tc>
      </w:tr>
      <w:tr>
        <w:trPr>
          <w:trHeight w:val="9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4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4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2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2 000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чного дел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000</w:t>
            </w:r>
          </w:p>
        </w:tc>
      </w:tr>
      <w:tr>
        <w:trPr>
          <w:trHeight w:val="9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84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84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6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6 000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88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88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инообслуживания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000</w:t>
            </w:r>
          </w:p>
        </w:tc>
      </w:tr>
      <w:tr>
        <w:trPr>
          <w:trHeight w:val="6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образования в сфере культуры и искус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000</w:t>
            </w:r>
          </w:p>
        </w:tc>
      </w:tr>
      <w:tr>
        <w:trPr>
          <w:trHeight w:val="13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4 3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4 317</w:t>
            </w:r>
          </w:p>
        </w:tc>
      </w:tr>
      <w:tr>
        <w:trPr>
          <w:trHeight w:val="13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9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67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041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1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1 000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4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4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0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0</w:t>
            </w:r>
          </w:p>
        </w:tc>
      </w:tr>
      <w:tr>
        <w:trPr>
          <w:trHeight w:val="15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000</w:t>
            </w:r>
          </w:p>
        </w:tc>
      </w:tr>
      <w:tr>
        <w:trPr>
          <w:trHeight w:val="6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</w:t>
            </w:r>
          </w:p>
        </w:tc>
      </w:tr>
      <w:tr>
        <w:trPr>
          <w:trHeight w:val="13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6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5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0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15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18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энергосбереж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10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 по другим видам транспор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</w:t>
            </w:r>
          </w:p>
        </w:tc>
      </w:tr>
      <w:tr>
        <w:trPr>
          <w:trHeight w:val="13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3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3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48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г.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7 69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7 694</w:t>
            </w:r>
          </w:p>
        </w:tc>
      </w:tr>
      <w:tr>
        <w:trPr>
          <w:trHeight w:val="18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2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9 868</w:t>
            </w:r>
          </w:p>
        </w:tc>
      </w:tr>
      <w:tr>
        <w:trPr>
          <w:trHeight w:val="29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7 826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отношений на территории Черемисиновского района Курской об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59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41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9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0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912</w:t>
            </w:r>
          </w:p>
        </w:tc>
      </w:tr>
      <w:tr>
        <w:trPr>
          <w:trHeight w:val="15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52</w:t>
            </w:r>
          </w:p>
        </w:tc>
      </w:tr>
      <w:tr>
        <w:trPr>
          <w:trHeight w:val="13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52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5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52</w:t>
            </w:r>
          </w:p>
        </w:tc>
      </w:tr>
      <w:tr>
        <w:trPr>
          <w:trHeight w:val="135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ставление (изменение) списков кандидатов в присяжные заседатели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0</w:t>
            </w:r>
          </w:p>
        </w:tc>
      </w:tr>
      <w:tr>
        <w:trPr>
          <w:trHeight w:val="67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0</w:t>
            </w:r>
          </w:p>
        </w:tc>
      </w:tr>
      <w:tr>
        <w:trPr>
          <w:trHeight w:val="43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43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4 4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4 406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4 4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4 406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4 4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4 406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8 48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8 486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2 9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2 92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00</w:t>
            </w:r>
          </w:p>
        </w:tc>
      </w:tr>
      <w:tr>
        <w:trPr>
          <w:trHeight w:val="43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3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собр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100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9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9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00</w:t>
            </w:r>
          </w:p>
        </w:tc>
      </w:tr>
      <w:tr>
        <w:trPr>
          <w:trHeight w:val="43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000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0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1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3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/>
    </w:rPr>
  </w:style>
  <w:style w:type="paragraph" w:styleId="Style20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Font8">
    <w:name w:val="font8"/>
    <w:basedOn w:val="Normal"/>
    <w:qFormat/>
    <w:pPr>
      <w:widowControl/>
      <w:suppressAutoHyphens w:val="false"/>
      <w:spacing w:before="100" w:after="100"/>
    </w:pPr>
    <w:rPr>
      <w:rFonts w:eastAsia="Times New Roman"/>
      <w:color w:val="FF000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i/>
      <w:i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color w:val="00000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color w:val="00000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b/>
      <w:bCs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color w:val="00000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b/>
      <w:bCs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  <w:color w:val="000000"/>
    </w:rPr>
  </w:style>
  <w:style w:type="paragraph" w:styleId="Xl168">
    <w:name w:val="xl16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b/>
      <w:bCs/>
      <w:color w:val="000000"/>
    </w:rPr>
  </w:style>
  <w:style w:type="paragraph" w:styleId="Xl169">
    <w:name w:val="xl169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2:00Z</dcterms:created>
  <dc:creator>Userss N</dc:creator>
  <dc:description/>
  <cp:keywords/>
  <dc:language>en-US</dc:language>
  <cp:lastModifiedBy>Пётр</cp:lastModifiedBy>
  <cp:lastPrinted>2014-02-25T09:25:00Z</cp:lastPrinted>
  <dcterms:modified xsi:type="dcterms:W3CDTF">2014-06-26T11:00:00Z</dcterms:modified>
  <cp:revision>30</cp:revision>
  <dc:subject/>
  <dc:title/>
</cp:coreProperties>
</file>