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ЧЕРЕМИСИНОВСКОГО РАЙОНА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от 03.07.2014 года №435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>Об утверждении перечня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>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В соответствии с пунктом 5 статьи 15 Федерального закона от 06.10.2003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Calibri"/>
            <w:color w:val="000000"/>
            <w:u w:val="none"/>
          </w:rPr>
          <w:t>частью 10 статьи 5</w:t>
        </w:r>
      </w:hyperlink>
      <w:r>
        <w:rPr>
          <w:rFonts w:cs="Calibri"/>
        </w:rPr>
        <w:t xml:space="preserve"> и </w:t>
      </w:r>
      <w:hyperlink r:id="rId3">
        <w:r>
          <w:rPr>
            <w:rStyle w:val="InternetLink"/>
            <w:rFonts w:cs="Calibri"/>
            <w:color w:val="000000"/>
            <w:u w:val="none"/>
          </w:rPr>
          <w:t>пунктом 5 статьи 13</w:t>
        </w:r>
      </w:hyperlink>
      <w:r>
        <w:rPr>
          <w:rFonts w:cs="Calibri"/>
        </w:rPr>
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на основании Приказа Минтранса РФ от 07.02.2007 г. № 16 «Об утверждении правил присвоения автомобильным дорогам идентификационных номеров», Общероссийского классификатора объектов административно – территориального деления ОК 019-95, утвержденного Постановлением Госстандарта РФ от 31.07.1995г. № 413, руководствуясь Уставом муниципального района «Черемисиновский район» Курской области Администрация Черемисиновского района Курской области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../../C:/%D0%A0%D0%B0%D0%B1%D0%BE%D1%87%D0%B8%D0%B9%20%D1%81%D1%82%D0%BE%D0%BB/%D0%90%D0%94%D0%9C%D0%98%D0%9D%D0%98%D0%A1%D0%A2%D0%A0%D0%90%D0%A6%D0%98%D0%AF%20%D0%93%D0%9E%D0%A0%D0%9E%D0%94%D0%90%20%D0%9A%D0%A3%D0%A0%D0%A1%D0%9A%D0%90.doc" \l "Par29%23Par29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перечень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 автомобильных дорог общего пользования местного значения </w:t>
      </w:r>
      <w:r>
        <w:rPr/>
        <w:t xml:space="preserve">в границах </w:t>
      </w:r>
      <w:r>
        <w:rPr>
          <w:rFonts w:cs="Calibri"/>
        </w:rPr>
        <w:t>муниципального района «Черемисиновский район»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Глава Черемисиновского района                                                                      М.Н.Игнат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       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MS Mincho;ＭＳ 明朝"/>
        </w:rPr>
      </w:pPr>
      <w:r>
        <w:rPr>
          <w:rFonts w:cs="Calibri"/>
        </w:rPr>
        <w:t xml:space="preserve">Утвержден                                                                                          Постановлением Администрации                                                                                 Черемисиновского района Курской области                                                                                               </w:t>
      </w:r>
      <w:r>
        <w:rPr>
          <w:rFonts w:eastAsia="MS Mincho;ＭＳ 明朝"/>
        </w:rPr>
        <w:t>от 03.07.2014  №435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Черемисиновский район»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01"/>
        <w:gridCol w:w="3243"/>
        <w:gridCol w:w="1980"/>
        <w:gridCol w:w="144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48 ОП МР - 00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емисиново-Стаканово-Исаково-Удерево-Крюк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48 ОП МР - 00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Курск-Касторное»- Н.Савины»-д.Безобраз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48 ОП МР - 00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Черемисиново-Стаканово-Исаково»-Заречь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6277FF8AB7B97CA886FA2F6EC2A879612948861166CF82B005F0B7E244A8A68EDC8BC27A8F49A809k9G" TargetMode="External"/><Relationship Id="rId3" Type="http://schemas.openxmlformats.org/officeDocument/2006/relationships/hyperlink" Target="consultantplus://offline/ref=9F6277FF8AB7B97CA886FA2F6EC2A879612948861166CF82B005F0B7E244A8A68EDC8BC27A8F48A609k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24:00Z</dcterms:created>
  <dc:creator>UZER</dc:creator>
  <dc:description/>
  <cp:keywords/>
  <dc:language>en-US</dc:language>
  <cp:lastModifiedBy>cheradm</cp:lastModifiedBy>
  <cp:lastPrinted>2014-07-02T14:24:00Z</cp:lastPrinted>
  <dcterms:modified xsi:type="dcterms:W3CDTF">2014-07-03T12:13:00Z</dcterms:modified>
  <cp:revision>13</cp:revision>
  <dc:subject/>
  <dc:title>Перечень автомобильных дорог общего пользования местного значения муниципального района «Щигровский район» Курской области</dc:title>
</cp:coreProperties>
</file>