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.03.2023  № 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составления прогнозного топливно-энергетического баланса муниципального района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«Черемисиновский район» Курской области</w:t>
      </w:r>
    </w:p>
    <w:p>
      <w:pPr>
        <w:pStyle w:val="Normal"/>
        <w:ind w:right="44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от 27 июля 2010 года № 190-ФЗ «О теплоснабжении», приказом  Министерства энергетики РФ от 29 октября 2021 года №1169 «Об утверждении порядка составления топливно-энергетических балансов субъектов Российской Федерации, муниципальных образований», Администрация Черемисиновского района Курской области ПОСТАНОВЛЯЕТ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1.Утвердить прилагаемый порядок составления прогнозного топливно-энергетического баланса муниципального района «Черемисиновский район» Курской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Разместить постановление на официальном сайте муниципального образования «Черемисиновский район» Курской области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szCs w:val="28"/>
        </w:rPr>
        <w:t xml:space="preserve">3.Настоящее постановление вступает в силу со дня его опубликования </w:t>
      </w:r>
      <w:r>
        <w:rPr>
          <w:color w:val="000000"/>
          <w:szCs w:val="28"/>
        </w:rPr>
        <w:t>на официальном сайте муниципального образования «Черемисиновский</w:t>
      </w:r>
      <w:r>
        <w:rPr>
          <w:szCs w:val="28"/>
        </w:rPr>
        <w:t xml:space="preserve"> район» Курской области</w:t>
      </w:r>
      <w:r>
        <w:rPr>
          <w:color w:val="000000"/>
          <w:szCs w:val="28"/>
        </w:rPr>
        <w:t xml:space="preserve">  в сети Интернет</w:t>
      </w:r>
      <w:r>
        <w:rPr>
          <w:szCs w:val="28"/>
        </w:rPr>
        <w:t>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.Контроль за исполнением настоящего постановление возложить на первого заместителя Главы Черемисиновского района, начальника управления аграрной политики Н.П.Головина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Глава Черемисинов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sz w:val="28"/>
          <w:szCs w:val="28"/>
        </w:rPr>
        <w:t>Курской области                                                                           М.Н.Игн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емисиновского района Курской области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03.2023 г.  № 19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spacing w:before="60" w:after="60"/>
        <w:jc w:val="center"/>
        <w:outlineLvl w:val="2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рядок составления прогнозного топливно-энергетического баланс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ого </w:t>
      </w:r>
      <w:r>
        <w:rPr>
          <w:b/>
          <w:sz w:val="24"/>
          <w:szCs w:val="24"/>
        </w:rPr>
        <w:t>района «Черемисиновский район» Курской области</w:t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199"/>
        <w:jc w:val="center"/>
        <w:textAlignment w:val="baseline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before="0" w:after="199"/>
        <w:ind w:firstLine="851"/>
        <w:jc w:val="both"/>
        <w:textAlignment w:val="baseline"/>
        <w:rPr/>
      </w:pPr>
      <w:r>
        <w:rPr>
          <w:color w:val="222222"/>
          <w:sz w:val="24"/>
          <w:szCs w:val="24"/>
        </w:rPr>
        <w:t>1. Настоящий Порядок определяет правила составления прогнозного топливно-энергетического баланса муниципального района «Черемисиновский район» Курской области (далее – муниципальное образование)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. Прогнозный топливно-энергетический баланс  муниципального образования (далее - прогнозный баланс) содержит взаимосвязанные показатели количественного соответствия поставок топливно-энергетических ресурсов (далее - ТЭР) и их потребления на территории муниципального образования, устанавливает распределение ТЭР между системами снабжения ТЭР (природный газ, тепловая энергия), потребителями (группами потребителей) ТЭР и определяет эффективность использования ТЭР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 Прогнозный баланс составляется по образцу, приведенному в приложении № 1 к настоящему Порядку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гнозные однопродуктовые балансы разрабатываются с учетом межтопливной конкуренции, сценарных условий по ценам на ТЭР в поселении и вероятности замещения одних видов ТЭР другими видами ТЭР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199"/>
        <w:jc w:val="center"/>
        <w:textAlignment w:val="baseline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II. Источники информации для составления прогнозного баланс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99"/>
        <w:ind w:firstLine="851"/>
        <w:jc w:val="both"/>
        <w:textAlignment w:val="baseline"/>
        <w:rPr/>
      </w:pPr>
      <w:r>
        <w:rPr>
          <w:color w:val="222222"/>
          <w:sz w:val="24"/>
          <w:szCs w:val="24"/>
        </w:rPr>
        <w:t>4.Для заполнения строк и столбцов прогнозного баланса используется информация о топливно-энергетическом балансе (далее – фактический баланс) за предыдущий период, а также другая информация, влияющая в прогнозных годах на количественные показатели поставок, потребления и распределения ТЭР на территории муниципального образования.</w:t>
      </w:r>
    </w:p>
    <w:p>
      <w:pPr>
        <w:pStyle w:val="Normal"/>
        <w:shd w:fill="FFFFFF" w:val="clear"/>
        <w:spacing w:before="0" w:after="199"/>
        <w:jc w:val="center"/>
        <w:textAlignment w:val="baseline"/>
        <w:rPr/>
      </w:pPr>
      <w:r>
        <w:rPr>
          <w:b/>
          <w:bCs/>
          <w:color w:val="222222"/>
          <w:sz w:val="24"/>
          <w:szCs w:val="24"/>
        </w:rPr>
        <w:t>I</w:t>
      </w:r>
      <w:r>
        <w:rPr>
          <w:b/>
          <w:bCs/>
          <w:color w:val="222222"/>
          <w:sz w:val="24"/>
          <w:szCs w:val="24"/>
          <w:lang w:val="en-US"/>
        </w:rPr>
        <w:t>II</w:t>
      </w:r>
      <w:r>
        <w:rPr>
          <w:b/>
          <w:bCs/>
          <w:color w:val="222222"/>
          <w:sz w:val="24"/>
          <w:szCs w:val="24"/>
        </w:rPr>
        <w:t>. Этапы и сроки составления прогнозного баланса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5. Составление прогнозного баланса осуществляется после составления фактического баланса за предыдущий период и содержит следующие этапы: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ab/>
      </w:r>
      <w:r>
        <w:rPr>
          <w:color w:val="000000"/>
          <w:sz w:val="24"/>
          <w:szCs w:val="24"/>
        </w:rPr>
        <w:t>1.) Сбор сведений о потреблении ТЭ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.) Анализ фактических данных и данных за предыдущие периоды потребления ТЭ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3.) Формирование прогнозных расходов энергии и показателей по видам топлив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) Разработка прогнозных однопродуктовых балансов природного газа, и тепловой энерг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6. Составление прогнозного баланса должно быть завершено не позднее 1 октября года, следующего за отчетным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7. Актуализация прогнозных балансов осуществляется не чаще одного раза в год, но не реже одного раза в пять лет. 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прогноз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но-энергетического баланс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Черемисиновский район» Ку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Par241"/>
      <w:bookmarkEnd w:id="0"/>
      <w:r>
        <w:rPr/>
        <w:t>Однопродуктовый баланс энергетических ресурсов</w:t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03"/>
        <w:gridCol w:w="1843"/>
        <w:gridCol w:w="2063"/>
      </w:tblGrid>
      <w:tr>
        <w:trPr>
          <w:trHeight w:val="4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оки топливно-энерге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лан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омер  ст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ланса</w:t>
            </w:r>
            <w:bookmarkStart w:id="1" w:name="_GoBack"/>
            <w:bookmarkEnd w:id="1"/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энерге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сурса</w:t>
            </w:r>
          </w:p>
        </w:tc>
      </w:tr>
      <w:tr>
        <w:trPr>
          <w:trHeight w:val="129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 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энергетических ресурсов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2" w:name="Par250"/>
            <w:bookmarkEnd w:id="2"/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Е1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з  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Е2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Е3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запасов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3" w:name="Par256"/>
            <w:bookmarkEnd w:id="3"/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Е4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ение первичной энергии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4" w:name="Par258"/>
            <w:bookmarkEnd w:id="4"/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Е5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истическое расхождение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Е6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электрической энергии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5" w:name="Par262"/>
            <w:bookmarkEnd w:id="5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Е7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тепловой энергии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6" w:name="Par264"/>
            <w:bookmarkEnd w:id="6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Е8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электростанции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.1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7" w:name="Par266"/>
            <w:bookmarkEnd w:id="7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Е811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ые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.2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8" w:name="Par268"/>
            <w:bookmarkEnd w:id="8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Е812          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котельные и тепло- утилизационные установки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.3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" w:name="Par270"/>
            <w:bookmarkStart w:id="10" w:name="Par270"/>
            <w:bookmarkEnd w:id="10"/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ние топлива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Е9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работка нефти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.1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11" w:name="Par275"/>
            <w:bookmarkEnd w:id="11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Е911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работка газа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.2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12" w:name="Par277"/>
            <w:bookmarkEnd w:id="12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Е912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гащение угля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.3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13" w:name="Par279"/>
            <w:bookmarkEnd w:id="13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Е913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ые нужды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14" w:name="Par281"/>
            <w:bookmarkEnd w:id="14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Е101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ри при передаче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Е111          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ечное потребление энергетически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ов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15" w:name="Par285"/>
            <w:bookmarkEnd w:id="15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21           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хозяйство, рыболовство и рыбоводство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16" w:name="Par288"/>
            <w:bookmarkEnd w:id="16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3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сть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17" w:name="Par291"/>
            <w:bookmarkEnd w:id="17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4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т 1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1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18" w:name="Par293"/>
            <w:bookmarkEnd w:id="18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411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...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...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т n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n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19" w:name="Par297"/>
            <w:bookmarkEnd w:id="19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41n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промышленность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Е141(n+1)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20" w:name="Par301"/>
            <w:bookmarkEnd w:id="20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5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 и связь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21" w:name="Par303"/>
            <w:bookmarkEnd w:id="21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6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ый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1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611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ный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2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612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ый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3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613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й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4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614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ера услуг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22" w:name="Par313"/>
            <w:bookmarkEnd w:id="22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81          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8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23" w:name="Par315"/>
            <w:bookmarkEnd w:id="23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191           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топливно-энергетически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ов в качестве сырья и на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опливные нужды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9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24" w:name="Par317"/>
            <w:bookmarkEnd w:id="24"/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Е201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5:00Z</dcterms:created>
  <dc:creator>Комитет Муниципального Имущества</dc:creator>
  <dc:description/>
  <cp:keywords/>
  <dc:language>en-US</dc:language>
  <cp:lastModifiedBy>Admin</cp:lastModifiedBy>
  <cp:lastPrinted>2023-03-15T14:50:00Z</cp:lastPrinted>
  <dcterms:modified xsi:type="dcterms:W3CDTF">2023-03-16T11:45:00Z</dcterms:modified>
  <cp:revision>9</cp:revision>
  <dc:subject/>
  <dc:title>М У Н И Ц И П А Л Ь Н О Е   О Б Р А З О В А Н И Е</dc:title>
</cp:coreProperties>
</file>