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23 №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3 «Об общих принципах организации местного самоуправления в Российской Федерации»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графической схеме структуры Администрации Черемисиновского района Курской области, утвержденной Решением Представительного Собрания Черемисиновского района Курской области от 21.12.2022 №244 «О внесении изменений в Решение Представительного Собрания Черемисиновского района Курской области от 03.04.2015 №45 «О структуре Администрации Черемисиновского района Курской области», в разделе «Управление строительства, архитектуры, промышленности, ТЭК, ЖКХ, связи, транспорта ГО ЧС» слова «ведущий специалист-эксперт - 1» заменить словами «главный специалист-эксперт -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графическую схему структуры Администрации Черемисиновского района Курской области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Администрации Черемисиновского района Курской области в соответствии с частями 1,2 настоящего Решения провести необходимые организационно-штат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с</w:t>
        <w:tab/>
        <w:t>1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543080"/>
                          <a:chOff x="0" y="0"/>
                          <a:chExt cx="102855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855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80064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25088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160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1161360"/>
                            <a:ext cx="2055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-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217044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бюджетного учет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71160"/>
                            <a:ext cx="25106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целевых программ в растениеводств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3169800"/>
                            <a:ext cx="250884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.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ЖКХ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4398480"/>
                            <a:ext cx="2510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53680"/>
                            <a:ext cx="2510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451560"/>
                            <a:ext cx="25106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1704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97108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3542760"/>
                            <a:ext cx="250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457160"/>
                            <a:ext cx="2507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14224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17116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04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457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11300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внутренне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0"/>
                            <a:ext cx="342576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Черемисин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а Решением Представительного Собрания Черемисиновского района Ку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23 №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9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6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3480" y="34812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96092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638100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292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9240"/>
                            <a:ext cx="1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75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43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5027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02920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944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3480" y="4457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5257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308484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22928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5829480"/>
                            <a:ext cx="1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372640"/>
                            <a:ext cx="20548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514224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780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93.95pt" coordorigin="0,0" coordsize="16198,11879">
                <v:rect id="shape_0" stroked="f" o:allowincell="f" style="position:absolute;left:0;top:1;width:1619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261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9;width:3950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6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1829;width:3237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-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9;width:3417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бюджетного учет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419;width:3953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целевых программ в растениеводств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4992;width:3950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.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ЖКХ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6927;width:395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76;width:395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10160;width:395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41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959" to="62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67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8;top:5579;width:39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обеспечения 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7019;width:39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8098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19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8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702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2;top:6477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внутренне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9" to="197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640" to="493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0;width:5394;height:1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Черемисин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а Решением Представительного Собрания Черемисиновского района Ку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23 №2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9899" to="881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621" to="1008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21" to="414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629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1" to="39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239" to="395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6,5482" to="3956,54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1" to="62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981" to="104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3088" to="62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239" to="104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10049" to="6299,10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500" to="10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621" to="142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621" to="1422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239" to="142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220" to="142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660" to="1421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2" to="4317,7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9" to="104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399" to="104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840" to="104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7917" to="10442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;top:7920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эксперт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91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020" to="3956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7,8279" to="3947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4858" to="6299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6660" to="6299,6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6,9180" to="6297,9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461;width:3235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9;top:8098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6;top:80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9:00Z</dcterms:created>
  <dc:creator>Пётр</dc:creator>
  <dc:description/>
  <cp:keywords/>
  <dc:language>en-US</dc:language>
  <cp:lastModifiedBy>Name</cp:lastModifiedBy>
  <cp:lastPrinted>2023-02-28T08:50:00Z</cp:lastPrinted>
  <dcterms:modified xsi:type="dcterms:W3CDTF">2023-03-02T10:46:00Z</dcterms:modified>
  <cp:revision>15</cp:revision>
  <dc:subject/>
  <dc:title> </dc:title>
</cp:coreProperties>
</file>