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3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Представительного Собрания Черемисиновского района Курской области от 22.11.2022 №23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 и условиях приватизации муниципального имущества муниципального района «Черемисиновский район» Кур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5 Федерального закона от 21.12.2001 (в редакции от 29.12.2022) №178 «О приватизации государственного и муниципального имущества», рассмотрев протест прокурора Черемисиновского района Курской области от 20.01.2023 №21-2023 на решение «Об утверждении Положения о порядке и условиях приватизации муниципального имущества муниципального района «Черемисиновский район» Курской области»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Часть 4 «Порядок принятия решений об условиях приватизации муниципального имущества» Положения о порядке и условиях приватизации муниципального имущества муниципального района «Черемисиновский район» Курской области, утвержденного решением Представительного Собрания Черемисиновского Района Курской области от 22.11.2022 №236 «Об утверждении Положения о порядке  и условиях приватизации муниципального имущества муниципального района «Черемисиновский район» Курской области», изложить в следующей редакции:</w:t>
      </w:r>
    </w:p>
    <w:p>
      <w:pPr>
        <w:pStyle w:val="Juscon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Статья 4. Порядок принятия решений об условиях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Решение об условиях приватизации муниципального имущества в отношении каждого отдельного объекта муниципальной собственности принимается Администрацией Черемисиновского района в соответствии с Программой приват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 дополнительно размещается на официальном сайте Администрации Черемиси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способ приватизации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начальная цена продажи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) форма подачи предложений о цене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) условия и сроки платежа, необходимые реквизиты сч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) размер задатка, срок и порядок его внесения, необходимые реквизиты сч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) порядок, место, даты начала и окончания подачи заявок,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) срок заключения договора купли-продажи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4) место и срок подведения итогов продажи 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Juscontext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6) размер и порядок выплаты вознаграждения юридическому лицу, которое в соответствии с  подпунктом 8.1 пункта 1 статьи 6 настоящего Федерального закона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муниципального имущества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  <w:tab/>
        <w:tab/>
        <w:t xml:space="preserve">        И.И. Воро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</w:t>
        <w:tab/>
        <w:tab/>
        <w:tab/>
        <w:tab/>
        <w:tab/>
        <w:t xml:space="preserve">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23-02-27T12:11:00Z</cp:lastPrinted>
  <dcterms:modified xsi:type="dcterms:W3CDTF">2023-03-01T08:59:00Z</dcterms:modified>
  <cp:revision>136</cp:revision>
  <dc:subject/>
  <dc:title> </dc:title>
</cp:coreProperties>
</file>