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23 №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по обеспечению деятельности» Администрации Черемисинов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Трудовым кодексом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8.1 части 8 «Заключительные положения» Положения об оплате труда работников муниципального казенного учреждения «Центр по обеспечению деятельности» Администрации Черемисиновского района Курской области», утвержденного решением Представительного Собрания Черемисиновского района Курской области от 29.01.2020 №66,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 Работникам муниципального казенного учреждения «Центр по обеспечению деятельности» Администрации Черемисиновского района Курской области» может выплачиваться денежное вознаграждение в связи со свадьбой, рождением ребенка, юбилеями в размере до двух должностных окладов. Юбилейными датами считаются: 50-летие, 55-летие, 60-летие, 65-летие.».</w:t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3. Настоящее решение вступает в силу с 1 марта 2023 года.</w:t>
      </w:r>
    </w:p>
    <w:p>
      <w:pPr>
        <w:pStyle w:val="Normal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 xml:space="preserve">  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4:00Z</dcterms:created>
  <dc:creator>Admin</dc:creator>
  <dc:description/>
  <cp:keywords/>
  <dc:language>en-US</dc:language>
  <cp:lastModifiedBy>Name</cp:lastModifiedBy>
  <cp:lastPrinted>2020-01-24T10:41:00Z</cp:lastPrinted>
  <dcterms:modified xsi:type="dcterms:W3CDTF">2023-03-01T08:49:00Z</dcterms:modified>
  <cp:revision>6</cp:revision>
  <dc:subject/>
  <dc:title/>
</cp:coreProperties>
</file>