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2.2023 №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 работе органов внутренних 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ремисиновского района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представленный ВРИО начальника МО МВД России «Щигровский» подполковником полиции Владимиром Анатольевичем Большовым отчёт о проделанной работе Черемисиновского пункта полиции МО МВД России «Щигровский» за 12 месяцев 2022 года, в соответствии со статьей 8 Федерального закона от 07.02.2011 года №3-ФЗ «О полиции»,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дставленный отчёт о работе органов внутренних дел на территории Черемисиновского района Курской области за 12 месяцев 2022 года (прилагается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деятельность Черемисиновского пункта полиции МО МВД России «Щигровский» за 12 месяцев 2022 года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Курской области</w:t>
        <w:tab/>
        <w:tab/>
        <w:t xml:space="preserve">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еремисин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2 году основные усилия Черемисиновского ПП МО МВД России «Щигровский» были направлены на защиту жизни, здоровья и имущества граждан, обеспечение безопасности территории обслуживания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2 месяцев 2022 года на территории Черемисиновского района количество зарегистрированных преступлений, уменьшилось с 78 до 68 или на 12,8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Основным видом преступлений по-прежнему остаются кражи различных форм собственности, </w:t>
      </w:r>
      <w:r>
        <w:rPr>
          <w:sz w:val="28"/>
          <w:szCs w:val="28"/>
        </w:rPr>
        <w:t xml:space="preserve">на территории района в 2022 году краж зарегистрировано больше на (5,0%) чем в 2021 году, (увеличение с 20 до 21). </w:t>
      </w:r>
      <w:r>
        <w:rPr>
          <w:rFonts w:eastAsia="Calibri"/>
          <w:sz w:val="28"/>
          <w:szCs w:val="28"/>
        </w:rPr>
        <w:t xml:space="preserve">Число квартирных краж увеличилось на 200 % (с 1 до 3). </w:t>
      </w:r>
      <w:r>
        <w:rPr>
          <w:sz w:val="28"/>
          <w:szCs w:val="28"/>
        </w:rPr>
        <w:t xml:space="preserve">При этом и квалифицированных краж зарегистрировано больше на 13,3 % (увеличение с 15 до 17 преступлений).  Однако краж, совершенным свободным доступом, зарегистрировано меньше на 20 % (уменьшение с 5 до 4 преступлени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четном   периоде   зарегистрировано 5 мошенничеств, в 2021 году- 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фере незаконного оборота оружия выявлено -  3(АППГ-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ступлений превентивной направленности в текущем году зарегистрировано 21 (12 мес. 2021 г. - 24). Снижение зарегистрированных преступлений обусловлено, в первую очередь, снижением числа преступлений, предусмотренных ст. 115,116 УК РФ (-71,4%, снижение с 7 до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ами ОГИБДД выявлено 6 преступления, предусмотренных ст. 264.1 УК РФ, в 2021 году 2 преступления (увеличение 2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2022 года выявлено 2 преступления совершенные несовершеннолетним (АППГ-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фере миграционного законодательства (ст. 322.2 и 3–2), зарегистрировано 1 (12 мес. 2021 г. - 2)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За 12 месяцев 2022 года сотрудниками Черемисиновского ПП МО МВД России «Щигровский» раскрыто 1 преступление из категории прошлых лет (АППГ-0)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ом дознания и следствия расследовано 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преступл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, общая раскрываемость  преступлений за январь</w:t>
      </w:r>
      <w:r>
        <w:rPr>
          <w:sz w:val="28"/>
          <w:szCs w:val="28"/>
          <w:lang w:val="ru-RU"/>
        </w:rPr>
        <w:t>-декабрь</w:t>
      </w:r>
      <w:r>
        <w:rPr>
          <w:sz w:val="28"/>
          <w:szCs w:val="28"/>
        </w:rPr>
        <w:t xml:space="preserve"> т.г. составляет </w:t>
      </w:r>
      <w:r>
        <w:rPr>
          <w:sz w:val="28"/>
          <w:szCs w:val="28"/>
          <w:lang w:val="ru-RU"/>
        </w:rPr>
        <w:t>68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бласть</w:t>
      </w:r>
      <w:r>
        <w:rPr>
          <w:sz w:val="28"/>
          <w:szCs w:val="28"/>
          <w:lang w:val="ru-RU"/>
        </w:rPr>
        <w:t xml:space="preserve"> 59</w:t>
      </w:r>
      <w:r>
        <w:rPr>
          <w:sz w:val="28"/>
          <w:szCs w:val="28"/>
        </w:rPr>
        <w:t>%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й, следствие по которым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обязательно – </w:t>
      </w:r>
      <w:r>
        <w:rPr>
          <w:sz w:val="28"/>
          <w:szCs w:val="28"/>
          <w:lang w:val="ru-RU"/>
        </w:rPr>
        <w:t xml:space="preserve">84,1 </w:t>
      </w:r>
      <w:r>
        <w:rPr>
          <w:sz w:val="28"/>
          <w:szCs w:val="28"/>
        </w:rPr>
        <w:t>% (область –</w:t>
      </w:r>
      <w:r>
        <w:rPr>
          <w:sz w:val="28"/>
          <w:szCs w:val="28"/>
          <w:lang w:val="ru-RU"/>
        </w:rPr>
        <w:t>74,7</w:t>
      </w:r>
      <w:r>
        <w:rPr>
          <w:sz w:val="28"/>
          <w:szCs w:val="28"/>
        </w:rPr>
        <w:t xml:space="preserve"> %)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Indent"/>
        <w:ind w:firstLine="708"/>
        <w:rPr/>
      </w:pPr>
      <w:r>
        <w:rPr>
          <w:sz w:val="28"/>
          <w:szCs w:val="28"/>
          <w:lang w:val="ru-RU"/>
        </w:rPr>
        <w:t xml:space="preserve">Вместе с тем, раскрываемость </w:t>
      </w:r>
      <w:r>
        <w:rPr>
          <w:sz w:val="28"/>
          <w:szCs w:val="28"/>
        </w:rPr>
        <w:t xml:space="preserve">краж </w:t>
      </w:r>
      <w:r>
        <w:rPr>
          <w:sz w:val="28"/>
          <w:szCs w:val="28"/>
          <w:lang w:val="ru-RU"/>
        </w:rPr>
        <w:t xml:space="preserve">остается ниже средне областного значен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>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ласть – </w:t>
      </w:r>
      <w:r>
        <w:rPr>
          <w:sz w:val="28"/>
          <w:szCs w:val="28"/>
          <w:lang w:val="ru-RU"/>
        </w:rPr>
        <w:t>49,4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ru-RU"/>
        </w:rPr>
        <w:t>тяжких и особо тяжких преступлений – 42,9 %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ласть – 52,2%),</w:t>
      </w:r>
      <w:r>
        <w:rPr>
          <w:sz w:val="28"/>
          <w:szCs w:val="28"/>
        </w:rPr>
        <w:t xml:space="preserve"> преступлений, следствие по которым обязательно - </w:t>
      </w:r>
      <w:r>
        <w:rPr>
          <w:sz w:val="28"/>
          <w:szCs w:val="28"/>
          <w:lang w:val="ru-RU"/>
        </w:rPr>
        <w:t>45,2</w:t>
      </w:r>
      <w:r>
        <w:rPr>
          <w:sz w:val="28"/>
          <w:szCs w:val="28"/>
        </w:rPr>
        <w:t>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ласть – </w:t>
      </w:r>
      <w:r>
        <w:rPr>
          <w:sz w:val="28"/>
          <w:szCs w:val="28"/>
          <w:lang w:val="ru-RU"/>
        </w:rPr>
        <w:t xml:space="preserve">47,1 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В отчетном период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 остаток нераскрытых преступлений составил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преступлени</w:t>
      </w:r>
      <w:r>
        <w:rPr>
          <w:sz w:val="28"/>
          <w:szCs w:val="28"/>
          <w:lang w:val="ru-RU"/>
        </w:rPr>
        <w:t>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рост </w:t>
      </w:r>
      <w:r>
        <w:rPr>
          <w:sz w:val="28"/>
          <w:szCs w:val="28"/>
        </w:rPr>
        <w:t xml:space="preserve"> к уровню прошлого на</w:t>
      </w:r>
      <w:r>
        <w:rPr>
          <w:sz w:val="28"/>
          <w:szCs w:val="28"/>
          <w:lang w:val="ru-RU"/>
        </w:rPr>
        <w:t xml:space="preserve"> 33,3</w:t>
      </w:r>
      <w:r>
        <w:rPr>
          <w:sz w:val="28"/>
          <w:szCs w:val="28"/>
        </w:rPr>
        <w:t xml:space="preserve"> %, 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мес.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стаются нераскрытыми 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тяж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реступлени</w:t>
      </w:r>
      <w:r>
        <w:rPr>
          <w:sz w:val="28"/>
          <w:szCs w:val="28"/>
          <w:lang w:val="ru-RU"/>
        </w:rPr>
        <w:t>я,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3 краж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. ч. 2 - квартирна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-из магазина, 1- преступление в сфере незаконного оборота оружия,2-грабежа, 5- мошенничества, 1-в сфере экономики.</w:t>
      </w:r>
    </w:p>
    <w:p>
      <w:pPr>
        <w:pStyle w:val="TextBodyIndent"/>
        <w:rPr/>
      </w:pPr>
      <w:r>
        <w:rPr>
          <w:sz w:val="28"/>
          <w:szCs w:val="28"/>
        </w:rPr>
        <w:t xml:space="preserve">Выявлено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овершивших  преступное деяние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тивоправные посягательства террористического характера и преступления экстремистской направленности на территории Черемисиновского района в течение 2022 года не совершались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рганизация работы по противодействию незаконному обороту наркот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незаконного оборота наркотических средств выявлено 3 преступления (12 мес. 2021 г - 4).</w:t>
      </w:r>
      <w:r>
        <w:rPr>
          <w:rFonts w:eastAsia="Calibri"/>
          <w:sz w:val="28"/>
          <w:szCs w:val="28"/>
        </w:rPr>
        <w:t xml:space="preserve"> В результате проведенной целенаправленной работы в отношении активных участников незаконного оборота наркотиков с применением к ним мер административного воздействия, выявлено 5 (2021 –5) административных правонаруше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т. 6.9 КоАП РФ – 4 (2021 – 4), в том числе за отказ – 2 (2021 – 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т. 6.8 КоАП РФ – 1 (2021 – 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т. 6.9.1 КоАП РФ – 0 (2021 – 0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огласно данным ОБУЗ «Черемисиновская ЦРБ» на динамическом наблюдение у врача-нарколога состоит 11 лиц, из которых: 8 лиц с диагнозом «употребление каннабиноидов», 1 лицо с диагнозом «синдром зависимости от каннабиноидов», 1 лицо с диагнозом «употребление барбитуратов», 1 лицо с диагнозом «Сочетанное употребление ПАВ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наркотических средств, потребляемым на тер</w:t>
        <w:softHyphen/>
        <w:t xml:space="preserve">ритории обслуживания является марихуана.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В целях активизации борьбы с незаконным оборотом наркотиков необходимо организовать проведение оперативно-профилактических мероприятий   сотрудников ОУУП и ПДН и ОУР, НКОН направленных на выявление преступлений и правонарушений, связанных с незаконным оборотом наркотиков и психотропных веществ в подростковой и молодежной среде; проводить целенаправленную,  планомерную  работу всем службам ПП МО МВД по получению информацию из различных источников, уделять должное внимание работе с населением по разъяснению последствий, связанных с ответственностью за совершение такого рода преступлений; производить грамотное документирование преступлений.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тинаркотическую пропаганду среди населения, провести сельские сходы граждан, собрания в трудовых коллективах, школах, а также выступления в районных СМИ, совместное планирование и проведение мероприятий с добровольными народными дружинами.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роприятия по уничтожению незаконных посевов конопли, очагов зарослей дикорастущей конопли и привлечению к ответственности виновных лиц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  с заявлениями граждан</w:t>
      </w:r>
    </w:p>
    <w:p>
      <w:pPr>
        <w:pStyle w:val="Normal"/>
        <w:ind w:left="60" w:right="40" w:firstLine="640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 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месяцев 2022 года в </w:t>
      </w:r>
      <w:r>
        <w:rPr>
          <w:color w:val="000000"/>
          <w:sz w:val="28"/>
          <w:szCs w:val="28"/>
        </w:rPr>
        <w:t xml:space="preserve">Черемисиновском ПП </w:t>
      </w:r>
      <w:r>
        <w:rPr>
          <w:color w:val="000000"/>
          <w:sz w:val="28"/>
          <w:szCs w:val="28"/>
          <w:lang w:val="en-US"/>
        </w:rPr>
        <w:t xml:space="preserve">МО МВД России «Щигровский» поступило </w:t>
      </w:r>
      <w:r>
        <w:rPr>
          <w:color w:val="000000"/>
          <w:sz w:val="28"/>
          <w:szCs w:val="28"/>
        </w:rPr>
        <w:t>1223</w:t>
      </w:r>
      <w:r>
        <w:rPr>
          <w:color w:val="000000"/>
          <w:sz w:val="28"/>
          <w:szCs w:val="28"/>
          <w:lang w:val="en-US"/>
        </w:rPr>
        <w:t xml:space="preserve"> сообщений (заявлений) о преступлениях, об административных правонарушениях, о происшествиях аналогичный период времени </w:t>
      </w:r>
      <w:r>
        <w:rPr>
          <w:color w:val="000000"/>
          <w:sz w:val="28"/>
          <w:szCs w:val="28"/>
        </w:rPr>
        <w:t>1072</w:t>
      </w:r>
      <w:r>
        <w:rPr>
          <w:color w:val="000000"/>
          <w:sz w:val="28"/>
          <w:szCs w:val="28"/>
          <w:lang w:val="en-US"/>
        </w:rPr>
        <w:t xml:space="preserve">), динамика составила   +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en-US"/>
        </w:rPr>
        <w:t xml:space="preserve"> %.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 </w:t>
      </w:r>
      <w:r>
        <w:rPr>
          <w:sz w:val="28"/>
          <w:szCs w:val="28"/>
        </w:rPr>
        <w:t>1223</w:t>
      </w:r>
      <w:r>
        <w:rPr>
          <w:sz w:val="28"/>
          <w:szCs w:val="28"/>
          <w:lang w:val="en-US"/>
        </w:rPr>
        <w:t xml:space="preserve"> сообщений (заявлений) </w:t>
      </w:r>
      <w:r>
        <w:rPr>
          <w:sz w:val="28"/>
          <w:szCs w:val="28"/>
        </w:rPr>
        <w:t>267</w:t>
      </w:r>
      <w:r>
        <w:rPr>
          <w:sz w:val="28"/>
          <w:szCs w:val="28"/>
          <w:lang w:val="en-US"/>
        </w:rPr>
        <w:t xml:space="preserve"> зарегистрировано сообщений о преступлениях (АППГ – </w:t>
      </w:r>
      <w:r>
        <w:rPr>
          <w:sz w:val="28"/>
          <w:szCs w:val="28"/>
        </w:rPr>
        <w:t>21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+23,6</w:t>
      </w:r>
      <w:r>
        <w:rPr>
          <w:sz w:val="28"/>
          <w:szCs w:val="28"/>
          <w:lang w:val="en-US"/>
        </w:rPr>
        <w:t>%)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увеличилось количество</w:t>
      </w:r>
      <w:r>
        <w:rPr>
          <w:sz w:val="28"/>
          <w:szCs w:val="28"/>
        </w:rPr>
        <w:t xml:space="preserve"> преступлений, </w:t>
      </w:r>
      <w:r>
        <w:rPr>
          <w:sz w:val="28"/>
          <w:szCs w:val="28"/>
          <w:lang w:val="en-US"/>
        </w:rPr>
        <w:t xml:space="preserve">рассмотренных в срок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3-х</w:t>
      </w:r>
      <w:r>
        <w:rPr>
          <w:sz w:val="28"/>
          <w:szCs w:val="28"/>
        </w:rPr>
        <w:t xml:space="preserve"> до 10</w:t>
      </w:r>
      <w:r>
        <w:rPr>
          <w:sz w:val="28"/>
          <w:szCs w:val="28"/>
          <w:lang w:val="en-US"/>
        </w:rPr>
        <w:t xml:space="preserve"> суток, по сравнению с 2021 годом с 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98</w:t>
      </w:r>
      <w:r>
        <w:rPr>
          <w:sz w:val="28"/>
          <w:szCs w:val="28"/>
          <w:lang w:val="en-US"/>
        </w:rPr>
        <w:t xml:space="preserve">, что составило + 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%, от 10 до 30 суток увеличилось с 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, что составило +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/>
        </w:rPr>
        <w:t>В числе всех рассмотренных сообщений о преступлениях наибольший удельный вес составляют вынесенные постановления об отказе в возбуждении уголовного дела по различным основаниям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44,5</w:t>
      </w:r>
      <w:r>
        <w:rPr>
          <w:sz w:val="28"/>
          <w:szCs w:val="28"/>
          <w:lang w:val="en-US"/>
        </w:rPr>
        <w:t xml:space="preserve"> % (</w:t>
      </w:r>
      <w:r>
        <w:rPr>
          <w:sz w:val="28"/>
          <w:szCs w:val="28"/>
        </w:rPr>
        <w:t>148</w:t>
      </w:r>
      <w:r>
        <w:rPr>
          <w:sz w:val="28"/>
          <w:szCs w:val="28"/>
          <w:lang w:val="en-US"/>
        </w:rPr>
        <w:t>;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месяцев 2021 г – </w:t>
      </w:r>
      <w:r>
        <w:rPr>
          <w:sz w:val="28"/>
          <w:szCs w:val="28"/>
        </w:rPr>
        <w:t>4602</w:t>
      </w:r>
      <w:r>
        <w:rPr>
          <w:sz w:val="28"/>
          <w:szCs w:val="28"/>
          <w:lang w:val="en-US"/>
        </w:rPr>
        <w:t xml:space="preserve">%, </w:t>
      </w:r>
      <w:r>
        <w:rPr>
          <w:sz w:val="28"/>
          <w:szCs w:val="28"/>
        </w:rPr>
        <w:t>116</w:t>
      </w:r>
      <w:r>
        <w:rPr>
          <w:sz w:val="28"/>
          <w:szCs w:val="28"/>
          <w:lang w:val="en-US"/>
        </w:rPr>
        <w:t xml:space="preserve">), возбужденные уголовные дела – </w:t>
      </w: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>%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; за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месяцев 2021 г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72,2</w:t>
      </w:r>
      <w:r>
        <w:rPr>
          <w:sz w:val="28"/>
          <w:szCs w:val="28"/>
          <w:lang w:val="en-US"/>
        </w:rPr>
        <w:t xml:space="preserve">%,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шения о направлении сообщений о преступлении по подследственности (подсудности) или по территориальности – </w:t>
      </w:r>
      <w:r>
        <w:rPr>
          <w:sz w:val="28"/>
          <w:szCs w:val="28"/>
        </w:rPr>
        <w:t xml:space="preserve">49 </w:t>
      </w:r>
      <w:r>
        <w:rPr>
          <w:sz w:val="28"/>
          <w:szCs w:val="28"/>
          <w:lang w:val="en-US"/>
        </w:rPr>
        <w:t xml:space="preserve">или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/>
        </w:rPr>
        <w:t>%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за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месяцев 2021 г – </w:t>
      </w:r>
      <w:r>
        <w:rPr>
          <w:sz w:val="28"/>
          <w:szCs w:val="28"/>
        </w:rPr>
        <w:t>81,4</w:t>
      </w:r>
      <w:r>
        <w:rPr>
          <w:sz w:val="28"/>
          <w:szCs w:val="28"/>
          <w:lang w:val="en-US"/>
        </w:rPr>
        <w:t xml:space="preserve">%;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shd w:fill="FFFFFF" w:val="clear"/>
        <w:spacing w:lineRule="exact" w:line="322"/>
        <w:ind w:left="5" w:right="24" w:firstLine="567"/>
        <w:jc w:val="both"/>
        <w:rPr/>
      </w:pPr>
      <w:r>
        <w:rPr>
          <w:spacing w:val="4"/>
          <w:sz w:val="28"/>
          <w:szCs w:val="28"/>
        </w:rPr>
        <w:t>Наибольшее к</w:t>
      </w:r>
      <w:r>
        <w:rPr>
          <w:spacing w:val="-1"/>
          <w:sz w:val="28"/>
          <w:szCs w:val="28"/>
        </w:rPr>
        <w:t xml:space="preserve">оличество заявлений поступило по факту преступлений против личности, имущественных преступлений, неправомерного поведения граждан в быту.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сроков рассмотрения заявлений граждан не допущено. </w:t>
      </w:r>
    </w:p>
    <w:p>
      <w:pPr>
        <w:pStyle w:val="Normal"/>
        <w:shd w:fill="FFFFFF" w:val="clear"/>
        <w:ind w:left="5" w:right="1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граждан в Черемисиновском ПП МО МВД России «Щигровский» организован в соответствии с требованиями федерального закона РФ от 02.05.2006 г. № 59-ФЗ. Разрабатываются и утверждаются ежемесячные графики приема граждан начальником и руководителями служб Черемисиновского ПП МО МВД России «Щигровский». Указанная информация размещена в удобном для посетителей месте, в здании Черемисиновского ПП МО МВД России «Щигровский»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ых услуг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играционный пункт Черемисиновского пункта полиции МО МВД России «Щигровский» за оказанием государственных услуг в электронном виде через госпортал обратилось </w:t>
      </w:r>
      <w:r>
        <w:rPr>
          <w:b/>
          <w:sz w:val="28"/>
          <w:szCs w:val="28"/>
        </w:rPr>
        <w:t xml:space="preserve">217 </w:t>
      </w:r>
      <w:r>
        <w:rPr>
          <w:sz w:val="28"/>
          <w:szCs w:val="28"/>
        </w:rPr>
        <w:t xml:space="preserve">(АППГ-367; -59%) граждан Российской Федерации, оказано </w:t>
      </w:r>
      <w:r>
        <w:rPr>
          <w:b/>
          <w:sz w:val="28"/>
          <w:szCs w:val="28"/>
        </w:rPr>
        <w:t xml:space="preserve">209 </w:t>
      </w:r>
      <w:r>
        <w:rPr>
          <w:sz w:val="28"/>
          <w:szCs w:val="28"/>
        </w:rPr>
        <w:t>(АППГ-355; -41%) из них:</w:t>
      </w:r>
    </w:p>
    <w:p>
      <w:pPr>
        <w:pStyle w:val="Normal"/>
        <w:tabs>
          <w:tab w:val="clear" w:pos="708"/>
          <w:tab w:val="left" w:pos="99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89 заявлений о регистрации по месту жительства; (АППГ-106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7 заявлений о регистрации по месту пребывания; (АППГ-16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 заявлений о снятии с регистрационного учета по месту жительства; (АППГ-4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 заявления о снятии с регистрационного учета по месту пребывания досрочно; (АППГ-4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94 заявлений о замене паспорта гражданина Российской Федерации; (АППГ-96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0 заявления на адресно-справочную информацию, (АППГ-130)</w:t>
      </w:r>
    </w:p>
    <w:p>
      <w:pPr>
        <w:pStyle w:val="Normal"/>
        <w:numPr>
          <w:ilvl w:val="0"/>
          <w:numId w:val="0"/>
        </w:numPr>
        <w:ind w:right="57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твержденной Методикой расчета показателя «доля заявлений на получение государственных услуг, поступивших в органы внутренних дел Российской Федерации в электронной форме» показатель составил 100%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от общего количества поданных заявле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увеличения доли граждан, обращающихся через Единый портал государственных услуг сотрудниками подразделения на постоянной основе проводится разъяснительная работа с гражданами о преимуществах подачи заявлений через портал государственных услуг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информации о предоставлении государственных услуг, незамедлительно обновляются стенды подразделения, а также ежеквартально обновляется «Паспорт объекта» (последние изменения 24.11.2022 г. Рег. № 3839). </w:t>
      </w:r>
      <w:r>
        <w:rPr>
          <w:sz w:val="28"/>
        </w:rPr>
        <w:t>Ежеквартально проводится мониторинг удовлетворенности заявителей качеством государственных услуг, предоставляемых граждана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ей в очереди для получения государственных услуг, предоставляемых в подразделении свыше 15 минут не допущен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 заявлением о проведении добровольной дактилоскопической регистрации граждан Российской Федерации достигших 18-летнего возраста в подразделение обратилось 21 граждан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охраны общественного порядка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За 12 месяце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сотрудниками Черемисиновского ПП МО МВД России « Щигровский» был обеспечен общественный порядок и безопасность во время проведения общественно-политических, культурно-массовых, спортивных мероприятий. Чрезвычайных происшествий, преступлений и значимых правонарушений допущено не было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Удалось</w:t>
      </w:r>
      <w:r>
        <w:rPr>
          <w:sz w:val="28"/>
          <w:szCs w:val="28"/>
        </w:rPr>
        <w:t xml:space="preserve"> стабилизировать обстановку, связанную с совершением преступлений на улиц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наблюдается снижение д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ступлений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(снижение с 10 до 9), также наблюдается снижение преступлений, совершенных в </w:t>
      </w:r>
      <w:r>
        <w:rPr>
          <w:sz w:val="28"/>
          <w:szCs w:val="28"/>
        </w:rPr>
        <w:t>общественных местах</w:t>
      </w:r>
      <w:r>
        <w:rPr>
          <w:sz w:val="28"/>
          <w:szCs w:val="28"/>
          <w:lang w:val="ru-RU"/>
        </w:rPr>
        <w:t xml:space="preserve"> с 13 до 11 на (15,4%)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преступлений</w:t>
      </w:r>
      <w:r>
        <w:rPr>
          <w:sz w:val="28"/>
          <w:szCs w:val="28"/>
        </w:rPr>
        <w:t xml:space="preserve"> от общего количества, совершенных на улицах, и в общественных местах составляют </w:t>
      </w:r>
      <w:r>
        <w:rPr>
          <w:sz w:val="28"/>
          <w:szCs w:val="28"/>
          <w:lang w:val="ru-RU"/>
        </w:rPr>
        <w:t xml:space="preserve">преступления по линии дорожного движ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этому важное значение в современных условиях приобретает своевременное предостережение граждан от совершения противоправных действий, разъяснение им недопустимости антиобщественного поведения, особенно по предупреждению и пресечению правонарушений среди несовершеннолетних.</w:t>
      </w:r>
      <w:r>
        <w:rPr/>
        <w:tab/>
      </w:r>
    </w:p>
    <w:p>
      <w:pPr>
        <w:pStyle w:val="TextBodyIndent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  по профилактике правонаруш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трудниками Черемисиновского ПП МО МВД России «Щигровский» за 12 месяцев 2022 года – составлено 4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ППГ –458) административных материалов за различные административные правонарушения. Процент взыскаемости штрафов за административные правонарушения составляет 75%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дельный вес по постановлениям по ст.20.25-4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наложено административных штрафов на сумму 125820 взыскано 94365 или 7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уменьшилось</w:t>
      </w:r>
      <w:r>
        <w:rPr>
          <w:sz w:val="28"/>
          <w:szCs w:val="28"/>
          <w:lang w:val="en-US"/>
        </w:rPr>
        <w:t xml:space="preserve"> число преступлений, совершённых лицами, ранее совершавшими преступления, с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 xml:space="preserve"> (- </w:t>
      </w:r>
      <w:r>
        <w:rPr>
          <w:sz w:val="28"/>
          <w:szCs w:val="28"/>
        </w:rPr>
        <w:t>8,1</w:t>
      </w:r>
      <w:r>
        <w:rPr>
          <w:sz w:val="28"/>
          <w:szCs w:val="28"/>
          <w:lang w:val="en-US"/>
        </w:rPr>
        <w:t>%)</w:t>
      </w:r>
      <w:r>
        <w:rPr>
          <w:sz w:val="28"/>
          <w:szCs w:val="28"/>
        </w:rPr>
        <w:t>, однако увеличилось число преступлений, совершенных ранее судимыми лицами на (-61,5%) с 13 до 21 преступлени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 xml:space="preserve"> преступлений, совершенных в состоянии алкогольного опьянения, </w:t>
      </w:r>
      <w:r>
        <w:rPr>
          <w:sz w:val="28"/>
          <w:szCs w:val="28"/>
        </w:rPr>
        <w:t xml:space="preserve">осталось на уровне прошлого года 26 преступлени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территории района в </w:t>
      </w:r>
      <w:r>
        <w:rPr>
          <w:rFonts w:eastAsia="Calibri"/>
          <w:sz w:val="28"/>
          <w:szCs w:val="28"/>
        </w:rPr>
        <w:t>отчетном периоде 2022 года не зарегистрировано убийств, изнасилований, вымогательств и разбо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о 2 грабежа 2021 год -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о 4 угона 2021 год 3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лицами состоящими на профилактических учетах в Черемисиновском пункте полиции</w:t>
      </w:r>
      <w:r>
        <w:rPr>
          <w:sz w:val="28"/>
          <w:szCs w:val="28"/>
        </w:rPr>
        <w:t xml:space="preserve"> на постоянной основе проводится индивидуальная профилактическая и разъяснительная работа в форме бесед, о недопущении повторного совершения преступлений, административных правонарушений. </w:t>
      </w:r>
    </w:p>
    <w:p>
      <w:pPr>
        <w:pStyle w:val="TextBody"/>
        <w:overflowPunct w:val="false"/>
        <w:autoSpaceDE w:val="false"/>
        <w:spacing w:before="0" w:after="0"/>
        <w:ind w:right="-1" w:firstLine="708"/>
        <w:jc w:val="both"/>
        <w:textAlignment w:val="baseline"/>
        <w:rPr/>
      </w:pPr>
      <w:r>
        <w:rPr>
          <w:sz w:val="28"/>
          <w:szCs w:val="28"/>
        </w:rPr>
        <w:t>В целях профилактики преступлений и административных правонарушений УУП Черемисиновского пункта полиции МО МВД России «Щигровский» выявлено 423 дел об административном правонарушении.</w:t>
      </w:r>
    </w:p>
    <w:p>
      <w:pPr>
        <w:pStyle w:val="TextBody"/>
        <w:overflowPunct w:val="false"/>
        <w:autoSpaceDE w:val="false"/>
        <w:spacing w:before="0" w:after="0"/>
        <w:ind w:right="-1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ст.20.20, 20.21 КоАП РФ, 156 дел об административном правонарушении. </w:t>
      </w:r>
    </w:p>
    <w:p>
      <w:pPr>
        <w:pStyle w:val="TextBody"/>
        <w:overflowPunct w:val="false"/>
        <w:autoSpaceDE w:val="false"/>
        <w:spacing w:before="0" w:after="0"/>
        <w:ind w:right="-1" w:firstLine="708"/>
        <w:jc w:val="both"/>
        <w:textAlignment w:val="baseline"/>
        <w:rPr/>
      </w:pPr>
      <w:r>
        <w:rPr>
          <w:sz w:val="28"/>
          <w:szCs w:val="28"/>
        </w:rPr>
        <w:t>В течение 2022 года данной категорией граждан тяжких и особо тяжких преступлений не допущено.</w:t>
      </w:r>
    </w:p>
    <w:p>
      <w:pPr>
        <w:pStyle w:val="31"/>
        <w:ind w:right="20" w:firstLine="708"/>
        <w:rPr/>
      </w:pPr>
      <w:r>
        <w:rPr>
          <w:szCs w:val="28"/>
        </w:rPr>
        <w:t xml:space="preserve">Совместно с заинтересованными ведомствами, входящими в систему профилактики среди несовершеннолетних принимаются организационно-практические меры по предупреждению правонарушений и преступлений среди несовершеннолетних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22 года несовершеннолетними совершено 2 преступления (АППГ - 2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есовершеннолетними на протяжении учебного процесса сотрудниками ПДН, ОУР, УУП с учащимися проводятся профилактический беседы с целью недопущения совершения преступлений, употребления спиртных напитков, наркотических средств, в том числе по проблемам экстремизма.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53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На учете в ПДН состоят 8 несовершеннолетних и 21 родитель, которые оказывают отрицательное воздействие на несовершеннолетних детей, не занимаются должным образом воспитанием и содержанием своих несовершеннолетних детей. </w:t>
      </w:r>
    </w:p>
    <w:p>
      <w:pPr>
        <w:pStyle w:val="TextBody"/>
        <w:overflowPunct w:val="false"/>
        <w:autoSpaceDE w:val="false"/>
        <w:spacing w:before="0" w:after="0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 с целью профилактики среди несовершеннолетних проводиться лекции и беседы. В средствах массовой информации публикуются стат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ыявлено фактов нарушения административного законодательства 175 (АППГ – 174), из них ПДН 35 (АППГ – 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несовершеннолетних оформлено 9 (АППГ – 8) административных протокола из них ПДН 3 (АППГ - 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ст. 20.20 КоАП РФ – 2 (АППГ – 3) – Распитие алкогольной и спиртосодержащей продукции либо потребление наркотических средств или психотропных веществ в общественных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. 20.21 КоАП РФ – 2 (АППГ – 4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. 6.8 КоАП РФ – 1 (АППГ – 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6.9 КоАП РФ – 1 (АППГ – 0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ст. 6.24 ч.1 КоАП РФ – 2 (АППГ – 1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ные правонарушения – 1(АППГ – 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родителей и лиц, их заменяющих оформлено 173 (АППГ – 158) административных материала из них ПДН 30 (АППГ - 35)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работы по обеспечению безопасности дорожного движения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2 года на территории Черемисиновского района зарегистрировано всего ДТП 14 (АППГ – 21) их них 7 ДТП с телесными повреждениями (АППГ – 11), в которых получили ранения различной степени тяжести - 8 человек (АППГ – 11), погибло 0 человек (АППГ- 4,) Тяжесть последствий составила 0%. 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служебной деятельности за 12 месяцев 2022 года на территории п. Черемисиново зарегистрировано всего 13 ДТП (АППГ – 11), их них 2 ДТП с телесными повреждениями (АППГ – 4), в которых получили ранения различной степени тяжести - 3 человека (АППГ – 5), погибло 0 человек, (АППГ-0). Тяжесть последствий составила 0. 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 вине водителей, управляющих ТС в состоянии опьянения и отказавшихся от прохождения освидетельствования ДТП не зарегистрировано 2 ДТП (АППГ - 4), в которых 3 человека ранено (АППГ-5), погибло – 0 (АППГ-1).        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территории Черемисиновского района зарегистрировано 2 ДТП с участием несовершеннолетних (АППГ – 3), в которых 2 ребенка пострадали (АППГ – 3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</w:rPr>
        <w:t xml:space="preserve"> снижения аварийности на обслуживаемой территории необходимо силами ОГИБДД, ОУУП и другими заинтересованными службами проводить углубленную профилактическую работу с водителями транспортных средств и пешеходами с целью повышения внимания на дорогах. Также необходимо продолжить разъяснительную работу с несовершеннолетними участниками дорожного движения, а также с их родителями. Продолжить проведение рейдовых мероприятий силами групп нарядов ДПС для выявления грубых нарушений ПДД, в частности, управление транспортными средствами в алкогольном опьянении. </w:t>
      </w:r>
    </w:p>
    <w:p>
      <w:pPr>
        <w:pStyle w:val="TextBodyIndent"/>
        <w:widowControl w:val="false"/>
        <w:autoSpaceDE w:val="false"/>
        <w:ind w:firstLine="660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овышения эффективности оперативно-служебной деятельности основные усилия Межмуниципального отдела МВД России «Щигровский»  в дальнейшем будут сконцентрированы  на следующих направления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лужб и подразделений ОВД при раскрытии и расследовании преступлений, в том числе тяжких и особо тяжких, преступлений прошлых лет, ранее совершенных преступлений, краж всех форм собственности, мошеннич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расследования уголовных дел, находящихся в производстве следователей и дозна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ыявления тяжких преступлений экономической, в том числе коррупцио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сечение преступлений и правонарушений, в том числе совершаемых в общественных местах и на ул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ростковой пре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едомственного контроля за соблюдением учетно-регистрационной дисциплины и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варийности на дорогах поселка 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ботоспособного кадрового состава и создание резерва в О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7">
    <w:name w:val=" Знак Знак7"/>
    <w:qFormat/>
    <w:rPr>
      <w:rFonts w:eastAsia="Times New Roman"/>
      <w:sz w:val="24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pacing w:lineRule="atLeast" w:line="240"/>
      <w:ind w:firstLine="90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tLeast" w:line="24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6:45:00Z</dcterms:created>
  <dc:creator>штаб</dc:creator>
  <dc:description/>
  <cp:keywords/>
  <dc:language>en-US</dc:language>
  <cp:lastModifiedBy>Name</cp:lastModifiedBy>
  <cp:lastPrinted>2022-02-02T11:42:00Z</cp:lastPrinted>
  <dcterms:modified xsi:type="dcterms:W3CDTF">2023-03-01T08:15:00Z</dcterms:modified>
  <cp:revision>280</cp:revision>
  <dc:subject/>
  <dc:title>МВД России</dc:title>
</cp:coreProperties>
</file>