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03383589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27.02.2023      №    133    </w:t>
      </w:r>
      <w:r>
        <w:rPr>
          <w:rFonts w:cs="Times New Roman" w:ascii="Times New Roman" w:hAnsi="Times New Roman"/>
          <w:i w:val="false"/>
          <w:sz w:val="6"/>
          <w:szCs w:val="6"/>
          <w:u w:val="single"/>
          <w:lang w:val="ru-RU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2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за 2022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Верещагину Н. Д.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от 27.02.2023 № 13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за 2022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22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 27 февраля 2023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r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связи, 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22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Обеспечение доступным и комфортным жильем и коммунальными услугами граждан в Черемисиновском районе» (с изменениями и дополнениями) (далее – Программа) утверждена постановлением Администрации Черемисиновского района от 01.06.2017 №2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цели Программы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доступности жилья и качества жилищного обеспечения населения Черемисиновского района Курской области, в том числе с учетом исполнения обязательств по обеспечению жильем отдельных категорий граждан в соответствии с федеральным законодательством и законодательств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ышение качества и надежности предоставления жилищно-коммунальных услуг насе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еспечение комфортным жильем категорий граждан в соответствии с федеральным законодательством и законодательством Курской области, в том числе предоставление государственной поддержки молодым семьям на приобретение жил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вышение эффективности, качества и надежности предоставления жилищно-коммунальных усл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22 году Программа реализовывалась путем выполнения программных мероприятий, сгруппированных по направлениям в дв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«Обеспечение качественными услугами ЖКХ населения Черемисиновского района Кур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«Создание условий для обеспечения доступным и комфортным жильем граждан в Черемисиновском районе Курской области»</w:t>
      </w:r>
    </w:p>
    <w:p>
      <w:pPr>
        <w:pStyle w:val="Normal"/>
        <w:spacing w:lineRule="atLeast" w:line="20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Обеспечение доступным и комфортным жильем и коммунальными услугами граждан в Черемисиновском районе» приведены в таблице 1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доступным и комфортным жильем и коммунальными услугами граждан в Черемисиновском районе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11937,92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из них 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9142,52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2795,4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11824,118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3"/>
        <w:snapToGrid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ластной бюджет  9139,525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ный бюджет 2684,593 тыс.рублей</w:t>
      </w:r>
    </w:p>
    <w:p>
      <w:pPr>
        <w:pStyle w:val="Style20"/>
        <w:spacing w:lineRule="auto" w:line="240" w:before="0" w:after="0"/>
        <w:ind w:left="15" w:right="0" w:firstLine="267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небюджетные источники 0,000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2022 году ответственным исполнителем Программы были внесены изменения, касающиеся корректировки объемов финансирования отдельных программных мероприятий, которые были утверждены постановлениями Администрации Черемисиновского район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0.04.2022 №254, от 22.12.2022 № 762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22 году выполнены в полном объёме. Денежные ассигнования, запланированные на исполнение мероприятий муниципальной программы  были освоены не в полном объеме. </w:t>
      </w:r>
    </w:p>
    <w:p>
      <w:pPr>
        <w:pStyle w:val="Normal"/>
        <w:autoSpaceDE w:val="false"/>
        <w:spacing w:lineRule="atLeast" w:line="200" w:before="0" w:after="0"/>
        <w:ind w:right="-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Фф / Фп * 100%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ф = 11824,118/11937,925* 100%= 99,05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2 год составила 99,05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ru-RU"/>
        </w:rPr>
        <w:t>%.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 xml:space="preserve"> Следовательно, программа реализовалась  эффектив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выполнены в полном объе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742"/>
        <w:gridCol w:w="1985"/>
        <w:gridCol w:w="1134"/>
        <w:gridCol w:w="1559"/>
        <w:gridCol w:w="1606"/>
      </w:tblGrid>
      <w:tr>
        <w:trPr>
          <w:trHeight w:val="1849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наименование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зм.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да (п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и)</w:t>
            </w:r>
          </w:p>
        </w:tc>
      </w:tr>
      <w:tr>
        <w:trPr>
          <w:trHeight w:val="48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год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акт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2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3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6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7      </w:t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Черемисиновского района Курской област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«Обеспечение доступным и комфортным жильем и коммунальными услугами граждан в Черемисиновском районе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ъем ввода жилья на территории Черемисиновского района Курской области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в.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68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2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жилья на территории Черемисиновского района Курской области экономкласса от общего объема введенного жиль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 </w:t>
            </w:r>
            <w:hyperlink w:anchor="Par4419">
              <w:r>
                <w:rPr>
                  <w:rStyle w:val="InternetLink"/>
                  <w:rFonts w:cs="Times New Roman" w:ascii="Times New Roman" w:hAnsi="Times New Roman"/>
                  <w:i w:val="false"/>
                  <w:lang w:val="ru-RU"/>
                </w:rPr>
                <w:t>&lt;*&gt;</w:t>
              </w:r>
            </w:hyperlink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103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1 «Обеспечение качественными услугами ЖКХ населения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ровень износа коммунальной инфраструк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</w:rPr>
              <w:t>4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8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Объем ввода жилья на территории Черемисинов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7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Ввод в эксплуатацию жилья экономкласса, в том числе ввод в эксплуатацию общей площади малоэтажных жилых дом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Ввод в эксплуатацию сетей газ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еревод котельных на газообразное топли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eastAsia="Batang;바탕" w:cs="Times New Roman" w:ascii="Times New Roman" w:hAnsi="Times New Roman"/>
                <w:i w:val="false"/>
                <w:iCs w:val="false"/>
                <w:color w:val="000000"/>
                <w:lang w:val="ru-RU"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начал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оличество муниципальных образований и населенных пунктов, сведения о границах которых внесены в единый государственный реестр недвижим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малоимущих граждан, улучшивших жилищные услов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ru-RU"/>
              </w:rPr>
              <w:t>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Количество детей-сирот и детей, оставшихся без попечения родителей обеспеченных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val="ru-RU" w:eastAsia="ru-RU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2.</w:t>
      </w:r>
    </w:p>
    <w:p>
      <w:pPr>
        <w:pStyle w:val="Normal"/>
        <w:spacing w:lineRule="auto" w:line="240" w:before="0" w:after="0"/>
        <w:ind w:left="15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Сведения о степени выполнения </w:t>
      </w:r>
    </w:p>
    <w:p>
      <w:pPr>
        <w:pStyle w:val="Normal"/>
        <w:spacing w:lineRule="auto" w:line="240" w:before="0" w:after="0"/>
        <w:ind w:left="15" w:firstLine="54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сновных мероприятий  подпрограмм муниципальной программы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Обеспечение доступным и комфортным жильем и коммунальными услугами граждан в Черемисиновском райо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86"/>
        <w:gridCol w:w="1701"/>
        <w:gridCol w:w="732"/>
        <w:gridCol w:w="732"/>
        <w:gridCol w:w="733"/>
        <w:gridCol w:w="638"/>
        <w:gridCol w:w="826"/>
        <w:gridCol w:w="890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тветственный исполнитель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лановый сро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й сро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чала реализаци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кончания реализации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Запланированные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1 «Обеспечение качественными услугами ЖКХ населения Курской области»</w:t>
            </w:r>
          </w:p>
        </w:tc>
      </w:tr>
      <w:tr>
        <w:trPr>
          <w:trHeight w:val="10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1.01. «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Подпрограмма 2 «Создание условий для обеспечения доступным и комфортным жильем граждан в Курской област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«</w:t>
            </w:r>
            <w:r>
              <w:rPr>
                <w:bCs/>
                <w:lang w:val="ru-RU" w:eastAsia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  <w:r>
              <w:rPr>
                <w:lang w:val="ru-RU" w:eastAsia="ru-RU"/>
              </w:rPr>
              <w:t xml:space="preserve">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1.12.20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.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7. 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. 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01.01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31.12. 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воевременное и целевое использование средст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редства израсходованы 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тче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об использовании бюджетных ассигнований районного бюджета на реализацию муниципальной программы (тыс. руб.)</w:t>
      </w:r>
    </w:p>
    <w:tbl>
      <w:tblPr>
        <w:tblW w:w="10204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2127"/>
        <w:gridCol w:w="1559"/>
        <w:gridCol w:w="567"/>
        <w:gridCol w:w="567"/>
        <w:gridCol w:w="425"/>
        <w:gridCol w:w="425"/>
        <w:gridCol w:w="1134"/>
        <w:gridCol w:w="993"/>
        <w:gridCol w:w="1000"/>
      </w:tblGrid>
      <w:tr>
        <w:trPr/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асходы (тыс.руб.), годы</w:t>
            </w:r>
          </w:p>
        </w:tc>
      </w:tr>
      <w:tr>
        <w:trPr>
          <w:trHeight w:val="1223" w:hRule="atLeas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зП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роспись, план на     1 января отчетного г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водная бюджетная роспись на отчетную дату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-55" w:right="-47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937,9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937,92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824,118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93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93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сновное мероприятие 1.01.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93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93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40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9,9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9,92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6,925</w:t>
            </w:r>
          </w:p>
        </w:tc>
      </w:tr>
      <w:tr>
        <w:trPr>
          <w:trHeight w:val="635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9,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9,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6,925</w:t>
            </w:r>
          </w:p>
        </w:tc>
      </w:tr>
      <w:tr>
        <w:trPr>
          <w:trHeight w:val="250" w:hRule="atLeast"/>
        </w:trPr>
        <w:tc>
          <w:tcPr>
            <w:tcW w:w="14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/>
              </w:rPr>
              <w:t>Государственная поддержка молодых семей в улучшении жилищных условий на территории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1,75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1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771,75</w:t>
            </w:r>
          </w:p>
        </w:tc>
      </w:tr>
      <w:tr>
        <w:trPr>
          <w:trHeight w:val="7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ализация Федерального закона от 13 июля 2015 года №218-ФЗ "О государственной регистрации недвиж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1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1,0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61,0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сновное мероприятие 2.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«Выполнение государственных обязательств по обеспечению жилье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7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7,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4,175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Администрация Черемисин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7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7,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8164,175</w:t>
            </w:r>
          </w:p>
        </w:tc>
      </w:tr>
      <w:tr>
        <w:trPr>
          <w:trHeight w:val="4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частни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right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аблица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нформация о расходах областного бюджет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бюджетов государственных внебюджетных фондов, местных бюдже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и внебюджетных источников на реализацию ц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5"/>
        <w:gridCol w:w="2100"/>
        <w:gridCol w:w="1410"/>
        <w:gridCol w:w="1429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Стату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сточники ресурсного обеспеч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ценка расход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Фактические расходы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униципальная программа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доступным и комфортным жильем и коммунальными услугами граждан в Черемисиновском райо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937,92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1824,118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142,52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139,5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795,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684,59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1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беспечение качественными услугами ЖКХ населения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9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,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93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Подпрограмма 2</w:t>
            </w:r>
          </w:p>
        </w:tc>
        <w:tc>
          <w:tcPr>
            <w:tcW w:w="22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оздание условий для обеспечения доступным и комфортным жильем граждан в Ку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9,92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9796,9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142,52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139,525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57,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57,4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Государственные внебюджетные фонды 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риториальные государственные внебюджетные фонд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85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en-US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r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Admin</dc:creator>
  <dc:description/>
  <cp:keywords/>
  <dc:language>en-US</dc:language>
  <cp:lastModifiedBy>Admin</cp:lastModifiedBy>
  <cp:lastPrinted>2023-02-27T16:02:00Z</cp:lastPrinted>
  <dcterms:modified xsi:type="dcterms:W3CDTF">2023-02-28T12:04:00Z</dcterms:modified>
  <cp:revision>60</cp:revision>
  <dc:subject/>
  <dc:title/>
</cp:coreProperties>
</file>