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8.04.2014 №5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ремисин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Решение Представительного Собрания Черемисиновского района Курской области «Об утверждении Положения о порядке создания, реорганизации и ликвидации муниципальных образовательных учреждений Черемисиновского района Кур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статьей 22 Федерального закона от 29 декабря 2012 года №273-ФЗ «Об образовании в Российской Федерации», руководствуясь Уставом муниципального района «Черемисиновский район» Курской области Представительное Собрание Черемисиновского района Курской области РЕШИЛО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ложение о порядке создания, реорганизации и ликвидации муниципальных образовательных учреждений Черемисиновского района Курской области, утвержденное Решением Представительного Собрания Черемисиновского района Курской области               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о порядке создания, реорганизации и ликвидации муниципальных образовательных учреждений Черемисиновского района Курской области», следующее изменение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Перечень нормативных правовых актов, принимаемых на муниципальном уровне» слова «Решение схода жителей сельских населенных пунктов, обслуживаемых данным учреждением (в случае ликвидации сельского учреждения)» заменить словами «Принятие Решения о реорганизации или ликвидации муниципальной общеобразовательной организации, расположенной в сельской местности, не допускается без учёта мнения жителей данного сельского поселения.».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на официальном сайте муниципального района «Черемисиновский район» Курской област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подписания,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еремисиновского района                                                       М.Н.Игн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4:11:00Z</dcterms:created>
  <dc:creator>Name</dc:creator>
  <dc:description/>
  <cp:keywords/>
  <dc:language>en-US</dc:language>
  <cp:lastModifiedBy>Пётр</cp:lastModifiedBy>
  <cp:lastPrinted>2014-05-27T08:21:00Z</cp:lastPrinted>
  <dcterms:modified xsi:type="dcterms:W3CDTF">2014-05-27T04:21:00Z</dcterms:modified>
  <cp:revision>12</cp:revision>
  <dc:subject/>
  <dc:title/>
</cp:coreProperties>
</file>