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 работы с обращениями граждан в Администрации Черемисиновского района Курской области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я работы с обращениями граждан в  Администрации Черемисиновского района Курской области осуществляется  в соответствии с Конституцией Российской Федерации,  Федеральным законом от 2 мая 2006 года № 59-ФЗ «О порядке рассмотрения обращений граждан Российской Федерации», Порядком организации работы с обращениями граждан в Администрации Черемисиновского района Курской области, утвержденным постановлением Администрации Черемисиновского района Курской области  от 29.10.2014 года № 681-па. 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Черемисиновского района и все ОМСУ Черемисиновского района в работе с обращениями граждан используют единую информационную методологическую систему обеспечения права граждан на обращение в государственные органы и органы местного самоуправления, а также права на получение информации о деятельности государственных органов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 обращений обеспечен в письменной форме, в форме электронных документов через официальный сайт Администрации Черемисиновского  Курской области в сети Интернет. Обращения поступают также посредством телефонной связи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ам предоставлена возможность обращения по различным вопросам через региональную информационную систему «Цифровая платформа обработки сообщений граждан, онлайн-голосований и сбора предложений и идей по вопросам развития территор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рганах местного самоуправления Черемисиновского района Курской области обеспечивается единый подход к учету, систематизации и обобщению обращений и запросов российских и иностранных граждан, лиц без гражданства, объединений граждан, в том числе юридических лиц, результатов их рассмотрения и принятых по ним мер на основании методических рекомендаций Администрации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граждан  ответственными сотрудниками Администрации Черемисиновского   района,  личные приемы граждан,  выездные приемы в муниципальные образования осуществляется в соответствии с распоряжением   «Об утверждении графиков приема граждан»,  а также   с   учетом эпидемиологической обстановки и рекомендациями   Роспотребнадзора. В 2022 г. Главой Черемисиновского района был проведен один выездной пр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выездные приемы граждан в районе проводили- депутаты Курской областной Думы  В.А. Лазаренко, Н.И. Жереби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информации о поступивших обращениях граждан показывает, что в 2022 году в органы местного самоуправления Черемисиновского района Курской области поступило 125 обращений граждан, что  на 16,7% меньше, чем за аналогичный период 2021 года (150). Из них 113 письменных, 12 ус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щениях содержало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121 заявление, в которых граждане просили о реализации их конституционных прав, о реализации конституционных прав и свобод других лиц, сообщали о недостатках в работе государственных органов, органов местного самоуправления, должностных лиц, критиковали деятельность должностных лиц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 жалобы с просьбой о восстановлении или защите нарушенны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часть обращений поступила в Администрацию Черемисиновского района - 94 обращения, что на 13%  меньше, чем в 2021 году (108). По сравнению с отчетным периодом 2021г. на 12,5% уменьшилось количество письменных обращений (2021г. - 96 обращений, 2022 г. - 84 обращения). Из 84 письмен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18 обращений  поступило с сайта;</w:t>
      </w:r>
    </w:p>
    <w:p>
      <w:pPr>
        <w:pStyle w:val="Normal"/>
        <w:jc w:val="both"/>
        <w:rPr/>
      </w:pPr>
      <w:r>
        <w:rPr>
          <w:sz w:val="28"/>
          <w:szCs w:val="28"/>
        </w:rPr>
        <w:t>- 36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году по сравнению с 2021 годом  на 16,7% уменьшилось количество устных обращений (с 12 до 10). Из 10 уст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 на личном при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на выездном при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управление по работе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обращение  поступило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 обращение поступило в ОМСУ Черемисиновского района Курской области (без учета Администрации Черемисиновского района). По сравнению с 2021г. годом эти показатели  уменьшились на 26% (42 обращения). Так в 2022г. в муниципальное образование «Поселок Черемисиново» поступило 23 обращения, что по сравнению с 2021 годом уменьшилось на 34% (35 обращений),  в  муниципальное образование «Ниженский сельсовет» - 3 обращения, в МО «Краснополянский сельсовет» - 2 обращения,  МО «Удеревский сельсовет», МО «Русановский сельсовет» и в МО «Михайловский сельсовет» - по 1 обращению.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заметить, что по-прежнему наибольшую часть всех обращений, поступивших в ОМСУ Черемисиновского района Курской области за данный отчетный период,  составляют именные обращения (100 обращений).    Количество коллективных обращений за 2022г. по сравнению с 2021г. увеличилось на 23% (с 10 до 13 обращений).   8 коллективных обращения поступило в Администрацию Черемисиновского района Курской области (на 50% больше, чем в 2021 году - 4), в муниципальное образование «Поселок Черемисиново» - 5 коллективных обращений, на 1 меньше, чем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в муниципальные образования Черемисиновского района обращения граждан поступали непосредств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заявителей - 64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из органов исполнительной власти Курской области – 58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-  1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показал анализ, характер обращений, поступивших в муниципальные образования  Черемисиновского  района за 2022 год, разнообразен.   Большую часть   из  них составляют обращения, касающиеся вопросов социальной сферы и эконо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и Черемисиновского района в 2022 г. по сравнению с 2021 г. на 25% увеличилось количество обращений, в которых подняты вопросы социальной сферы.  Так в 2022г. было рассмотрено 52 вопроса или  55% от общего количества  всех обращений. 4 обращения рассмотрены с выездом на место, 4 коллегиально, 14 вопросов решены положительно, по 4 меры приняты, по 48 даны разъяснения. За аналогичный период  2021г. по вопросам  социальной сферы в Администрации Черемисиновского района было рассмотрено 39 вопросов или 36% от общего количества всех обра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часто рассматриваемые  вопросы в 2021 г. по данной те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реорганизация и ликвидация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стандарты, требования к образовательному процессу;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и Черемисиновского района из 45 вопросов в сфере экономики, что составляет 47,9% от общего количества всех обращений, 19 вопросов были рассмотрены с выездом на место, 13 коллегиально, 22 обращения  поддержано, по 13 меры приняты, по 23  даны разъяснения. Для сравнения в  2021 году в Администрацию Черемисиновского района поступило 42 вопроса в сфере экономики, что составляло 39% от общего количества всех обра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униципальном образовании «Поселок Черемисиново» по вопросам в сфере экономики было рассмотрено 20 вопросов, 17 из них рассмотрены с выездом на место,  12 коллегиально, 9 обращений поддержано, по 9 меры приняты, по 11 даны раз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часто рассматриваемые  вопросы по данной тематике это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надлежащее содержание 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ифика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благ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2021 годом (24 обращения) увеличилось на 31,4% количество обращений, в которых подняты вопросы жилищно-коммунальной сферы. Так в 2022 году из 35 обращений по данной тематике, 6 обращений поступило в муниципальное образование «Поселок Черемисиново», 1 обращение в МО «Русановский сельсов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Черемисиновского района по вопросам жилищно-коммунальной сферы рассмотрено 28 обращений, что на  35,7% больше, чем в 2021 году (18 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28 обращений  6 поддержано, по 2 меры приняты, по 22 даны раз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часто рассматриваемые  вопросы в 2020г. по данной те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-бытовое хозяйство и предоставление услуг в условиях рынка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с твердыми коммунальными от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ммунальных услуг ненадлежащего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опросам государства, общества и политики в Администрацию Черемисиновского района в 2022 г. поступило 16 обращений или 17% от общего количества всех обращений, что на 11% меньше, чем в 2021г.(18 обращений) , 4 из которых решены положительно, по 2 меры приняты, по 12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обращение по  вопросам государства, общества и политики поступило в муниципальное образование «Поселок Черемисиново», по 1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47% уменьшилось  количество обращений по  вопросам обороны, безопасности, законности, поступивших в Администрацию Черемисиновского района за 2022г.: с 17 обращений, что составляет 18% от общего количества всех обращений, до 9 обращений, что составляет 10% от общего количества всех обращений за 2022г. По всем 9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й тематике 2 обращения  поступило в муниципальное образование «Поселок Черемисиново», по 2 даны разъясн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из 125 обращений, поступивших в ОМСУ Черемисиновского района, 44 решены положительно, по 81 даны разъяснения. Таким образом, результативность положительного рассмотрения обращений за 2022г. в ОМСУ Черемисиновского района составила 35,2% (в 2021г.- 46,2%,). </w:t>
      </w:r>
      <w:r>
        <w:rPr>
          <w:sz w:val="28"/>
          <w:szCs w:val="28"/>
          <w:highlight w:val="yellow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поступивших обращениях граждан и результатах их рассмотрения доводится до сведения населения Черемисиновского района Курской области в соответствии с действующим законодательством Российской Федерации через официальные сайты органов местного самоуправ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cxspmiddle">
    <w:name w:val="22cxspmiddle"/>
    <w:basedOn w:val="Normal"/>
    <w:qFormat/>
    <w:pPr>
      <w:spacing w:before="280" w:after="280"/>
    </w:pPr>
    <w:rPr>
      <w:bCs w:val="false"/>
    </w:rPr>
  </w:style>
  <w:style w:type="paragraph" w:styleId="22">
    <w:name w:val="22"/>
    <w:basedOn w:val="Normal"/>
    <w:qFormat/>
    <w:pPr>
      <w:spacing w:before="280" w:after="280"/>
    </w:pPr>
    <w:rPr>
      <w:bCs w:val="false"/>
    </w:rPr>
  </w:style>
  <w:style w:type="paragraph" w:styleId="22cxsplast">
    <w:name w:val="22cxsplast"/>
    <w:basedOn w:val="Normal"/>
    <w:qFormat/>
    <w:pPr>
      <w:spacing w:before="280" w:after="280"/>
    </w:pPr>
    <w:rPr>
      <w:bCs w:val="false"/>
    </w:rPr>
  </w:style>
  <w:style w:type="paragraph" w:styleId="30">
    <w:name w:val="30"/>
    <w:basedOn w:val="Normal"/>
    <w:qFormat/>
    <w:pPr>
      <w:spacing w:before="280" w:after="280"/>
    </w:pPr>
    <w:rPr>
      <w:bCs w:val="false"/>
    </w:rPr>
  </w:style>
  <w:style w:type="paragraph" w:styleId="30cxsplast">
    <w:name w:val="30cxsplast"/>
    <w:basedOn w:val="Normal"/>
    <w:qFormat/>
    <w:pPr>
      <w:spacing w:before="280" w:after="280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1:00Z</dcterms:created>
  <dc:creator>Name</dc:creator>
  <dc:description/>
  <dc:language>en-US</dc:language>
  <cp:lastModifiedBy>Hripkov_AA</cp:lastModifiedBy>
  <cp:lastPrinted>2022-01-31T10:37:00Z</cp:lastPrinted>
  <dcterms:modified xsi:type="dcterms:W3CDTF">2023-02-06T11:11:00Z</dcterms:modified>
  <cp:revision>2</cp:revision>
  <dc:subject/>
  <dc:title>В 2019 году в органы местного самоуправления Черемисиновского района Курской области поступило 167 обращений граждан, что на 30% меньше, чем за аналогичный период 2018 года (240), из них 143-письменных, устных – 24, 20 коллективных, 11 повторных</dc:title>
</cp:coreProperties>
</file>