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12.2022 №244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руктур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Черемисин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Законом Курской области от 13.06.2007г. №60-ЗКО «О муниципальной службе в Курской област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азделе «Отдел социального обеспечения» графической схемы структуры Администрации Черемисиновского района Курской области, утвержденной Решением Представительного Собрания Черемисиновского района Курской области от 3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8.2022 №224 «О внесении изменений в структуру Администрации Черемисиновского района Курской области», с 28.02.2023 года слова «ведущий специалист-эксперт - 4» заменить словами «ведущий специалист-эксперт - 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ую схему структуры Администрации Черемисиновского района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Черемисиновского района Курской области в соответствии с частями 1-2 настоящего Решения провести необходимые организационно-штат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543080"/>
                          <a:chOff x="0" y="0"/>
                          <a:chExt cx="1028556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28556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800640"/>
                            <a:ext cx="26294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Черемисиновского района Курской области 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0880"/>
                            <a:ext cx="250884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Черемисиновского района, начальник Управления аграрной политик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371600"/>
                            <a:ext cx="2512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по социальным вопросам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200" y="1161360"/>
                            <a:ext cx="20559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-управляющий делами  Администрации Черемисинов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0880"/>
                            <a:ext cx="2170440" cy="1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ов -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бюджетного учет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171160"/>
                            <a:ext cx="25106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грарной политики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муниципального имущества и земельных правоотношений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целевых программ в растениеводств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3169800"/>
                            <a:ext cx="250884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,  архитектуры, промышленности, ТЭК, ЖКХ, связи, транспорта, ГО ЧС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. - главный архитекто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ГО ЧС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ЖКХ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4398480"/>
                            <a:ext cx="25106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-эксперт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953680"/>
                            <a:ext cx="25106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 административной комисс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451560"/>
                            <a:ext cx="25106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опросам в сфере трудовых отношений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2170440"/>
                            <a:ext cx="251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971080"/>
                            <a:ext cx="250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ультуры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3542760"/>
                            <a:ext cx="2507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го обеспечения 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экспер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- эксперт 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457160"/>
                            <a:ext cx="2507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опеке и попечительству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эксперт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142240"/>
                            <a:ext cx="251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комиссии по делам несовершеннолетних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2171160"/>
                            <a:ext cx="205596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рганизационной и кадровой работе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Управляющего делами,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542040"/>
                            <a:ext cx="20559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45788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113000"/>
                            <a:ext cx="2169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внутренне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му контрол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28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548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0"/>
                            <a:ext cx="342576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Администрации Черемисин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а Решением Представительного Собрания Черемисиновского района Кур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2.2022 №2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628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2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2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029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9240"/>
                            <a:ext cx="0" cy="42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056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3480" y="348120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257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257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960920"/>
                            <a:ext cx="14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6381000"/>
                            <a:ext cx="2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0292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029240"/>
                            <a:ext cx="14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229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875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428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343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50274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5029200"/>
                            <a:ext cx="2170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мобилизационной работе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69440"/>
                            <a:ext cx="216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юридическим вопросам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3480" y="44578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7720" y="52570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800" y="3084840"/>
                            <a:ext cx="25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4229280"/>
                            <a:ext cx="2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800" y="5829480"/>
                            <a:ext cx="14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5372640"/>
                            <a:ext cx="205488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информатизации, государственных и муниципальных услуг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27720" y="53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5142240"/>
                            <a:ext cx="251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лодежной политике и спорт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7800" y="51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93.95pt" coordorigin="0,0" coordsize="16198,11879">
                <v:rect id="shape_0" stroked="f" o:allowincell="f" style="position:absolute;left:0;top:1;width:1619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1261;width:414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Черемисиновского района Курской области 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59;width:3950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Черемисиновского района, начальник Управления аграрной политики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160;width:395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по социальным вопросам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7;top:1829;width:3237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-управляющий делами  Администрации Черемисинов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59;width:3417;height:2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финансов - 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бюджетного учет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419;width:3953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грарной политики –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муниципального имущества и земельных правоотношений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целевых программ в растениеводств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2;top:4992;width:3950;height:1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троительства,  архитектуры, промышленности, ТЭК, ЖКХ, связи, транспорта, ГО ЧС -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. - главный архитектор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ГО ЧС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ЖКХ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3;top:6927;width:3953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развития 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-эксперт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9376;width:3953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 административной комиссии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21;top:10160;width:395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по вопросам в сфере трудовых отношений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4;top:3418;width:395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-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8,3959" to="629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4679;width:39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ультуры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8;top:5579;width:394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го обеспечения  -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эксперт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- эксперт  -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59;top:7019;width:394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опеке и попечительству -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эксперт 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0;top:8098;width:395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комиссии по делам несовершеннолетних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3419;width:3237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рганизационной и кадровой работе 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Управляющего делами,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5578;width:323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7020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2;top:6477;width:341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внутренне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му контрол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899" to="197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8640" to="4930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0;width:5394;height:1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Администрации Черемисин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а Решением Представительного Собрания Черемисиновского района Кур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2.2022 №2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9899" to="881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621" to="10080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621" to="4141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1" to="6299,1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1" to="396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239" to="395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6,5482" to="3956,54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981" to="62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981" to="1043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3088" to="629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3239" to="104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10049" to="6299,10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500" to="104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621" to="14218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621" to="14220,1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3239" to="142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5220" to="142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6660" to="1421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382" to="4317,7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5399" to="104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5399" to="1043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840" to="1043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7917" to="10442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;top:7920;width:34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по мобилизационной работе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991;width:34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юридическим вопросам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6,7020" to="3956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7,8279" to="3947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4858" to="6299,4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6,6660" to="6299,6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6,9180" to="6297,93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8461;width:3235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информатизации, государственных и муниципальных услуг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17;top:84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9;top:8098;width:395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лодежной политике и спорту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96;top:80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9:00Z</dcterms:created>
  <dc:creator>Пётр</dc:creator>
  <dc:description/>
  <cp:keywords/>
  <dc:language>en-US</dc:language>
  <cp:lastModifiedBy>Name</cp:lastModifiedBy>
  <cp:lastPrinted>2022-03-01T08:52:00Z</cp:lastPrinted>
  <dcterms:modified xsi:type="dcterms:W3CDTF">2022-12-28T06:08:00Z</dcterms:modified>
  <cp:revision>12</cp:revision>
  <dc:subject/>
  <dc:title> </dc:title>
</cp:coreProperties>
</file>