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12.2022 №2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Администрации Черемиси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воен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по организационно-штатной структуре Администрации Черемисиновского района Курской области на военное время, представленное Главой Черемисиновского района Курской области,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труктуру Администрации Черемисиновского района Курской области на военн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  <w:tab/>
        <w:tab/>
        <w:tab/>
        <w:t xml:space="preserve">         И.И. Во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М.Н.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6495" cy="7466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600" cy="7466400"/>
                          <a:chOff x="0" y="0"/>
                          <a:chExt cx="10056600" cy="746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600" cy="74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8520" y="724680"/>
                            <a:ext cx="26294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а Черемисиновского района Курской области 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95280"/>
                            <a:ext cx="2508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Черемисиновского района, начальник Управления аграрной политики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295280"/>
                            <a:ext cx="2512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по социальным вопросам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1295280"/>
                            <a:ext cx="2055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, Управляющий делами  Администрации Черемисинов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95280"/>
                            <a:ext cx="217044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нансов -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 Управле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094840"/>
                            <a:ext cx="2510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аграрной политики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муниципального имущества и земельных правоотношений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895120"/>
                            <a:ext cx="251208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строительства,  архитектуры, промышленности, ТЭК, ЖКХ, связи, транспорта, ГО ЧС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- главный архитекто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ГО ЧС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-эксперт отдела ГО ЧС – 1 начальник отдела ЖКХ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091400"/>
                            <a:ext cx="25106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-эксперт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5638320"/>
                            <a:ext cx="2510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 административной комисс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208560"/>
                            <a:ext cx="251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опросам в сфере трудовых отношений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800" y="2094840"/>
                            <a:ext cx="2510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243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895120"/>
                            <a:ext cx="250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культуры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3511440"/>
                            <a:ext cx="2507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социального обеспечения 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 - экспер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- эксперт  -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4466520"/>
                            <a:ext cx="2507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по опеке и попечительству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 - эксперт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5295960"/>
                            <a:ext cx="25106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комиссии по делам несовершеннолетних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2209320"/>
                            <a:ext cx="205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организационной и кадровой работе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Управляющего делами, 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466440"/>
                            <a:ext cx="205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рхивный отдел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438084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ЗАГС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81360"/>
                            <a:ext cx="2170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ёта и отчётности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главный бухгалте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23920"/>
                            <a:ext cx="216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нутреннему муниципальному финансовому контрол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20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541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20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95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95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953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53280"/>
                            <a:ext cx="0" cy="42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9807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3523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3808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18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18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980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980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60955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781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953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953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6640" y="20948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23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415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46472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960" y="4876200"/>
                            <a:ext cx="2513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молодежной политике и спорт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335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352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5280" y="54097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3110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1512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638320"/>
                            <a:ext cx="217044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мобилизационной подготовке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-специалист 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38120"/>
                            <a:ext cx="216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по юридическим вопросам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06592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1804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7524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781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78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7617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5295240"/>
                            <a:ext cx="205488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информатизации, государственных и муниципальных услуг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27720" y="52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23960"/>
                            <a:ext cx="21690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торговли -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95840" y="255348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809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85pt;height:587.9pt" coordorigin="0,0" coordsize="15837,11758">
                <v:rect id="shape_0" stroked="f" o:allowincell="f" style="position:absolute;left:0;top:0;width:15836;height:11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7;top:1141;width:414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лава Черемисиновского района Курской области 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40;width:395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вый заместитель Главы Черемисиновского района, начальник Управления аграрной политики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040;width:395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по социальным вопросам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2040;width:323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, Управляющий делами  Администрации Черемисинов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40;width:3417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равление финансов - 6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начальника  Управления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299;width:395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аграрной политики –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муниципального имущества и земельных правоотношений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4559;width:3955;height:1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строительства,  архитектуры, промышленности, ТЭК, ЖКХ, связи, транспорта, ГО ЧС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- главный архитектор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ГО ЧС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лавный специалист-эксперт отдела ГО ЧС – 1 начальник отдела ЖКХ  -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443;width:3953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экономического развития 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едущий специалист-эксперт -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8879;width:3953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 административной комиссии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21;top:9777;width:395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по вопросам в сфере трудовых отношений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4;top:3299;width:395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равление образования -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8,3838" to="6298,3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4559;width:39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культуры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8;top:5530;width:394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социального обеспечения  -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 - экспер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едущий специалист - эксперт  - 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8;top:7034;width:394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дел по опеке и попечительству -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 - эксперт  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56;top:8340;width:3953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комиссии по делам несовершеннолетних -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3479;width:323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организационной и кадровой работе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Управляющего делами, 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5459;width:323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рхивный отдел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6899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ЗАГС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0;top:4380;width:34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дел бухгалтерского учёта и отчётности -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главный бухгалтер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439;width:341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по внутреннему муниципальному финансовому контролю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778" to="1979,9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8520" to="4930,8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9778" to="8819,9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501" to="10080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501" to="4141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501" to="6299,1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501" to="3960,8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119" to="3958,3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279" to="3958,5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6899" to="3958,6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860" to="6298,2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860" to="10439,2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119" to="6298,3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3119" to="10439,3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9599" to="6297,9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380" to="10439,4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501" to="14218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501" to="14219,2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5,3299" to="14216,3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5099" to="14219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6540" to="14219,6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2,7031" to="4319,70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5;top:7679;width:3957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молодежной политике и спорту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5279" to="10439,5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5279" to="10439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2,8519" to="6293,8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789" to="10440,6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8112" to="10440,8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8879;width:3417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мобилизационной подготовке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-специалист экспер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359;width:34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по юридическим вопросам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978" to="3961,9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8158" to="3958,8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9059" to="3958,9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4380" to="6299,4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265" to="6301,6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7499" to="6299,7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9;top:8339;width:3235;height:1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информатизации, государственных и муниципальных услуг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17;top:83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9;top:15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1140;width:3415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торговли - 1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726,4021" to="1727,43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9,6000" to="1730,6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4:00Z</dcterms:created>
  <dc:creator>Name</dc:creator>
  <dc:description/>
  <cp:keywords/>
  <dc:language>en-US</dc:language>
  <cp:lastModifiedBy>Name</cp:lastModifiedBy>
  <cp:lastPrinted>2022-12-28T09:05:00Z</cp:lastPrinted>
  <dcterms:modified xsi:type="dcterms:W3CDTF">2022-12-28T06:07:00Z</dcterms:modified>
  <cp:revision>30</cp:revision>
  <dc:subject/>
  <dc:title/>
</cp:coreProperties>
</file>