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22 № 754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муниципальную программу Черемисиновского района Кур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храна окружающей среды Черемиси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казом Президента Российской Федерации от 9 мая 2017 года №203 «О Стратегии развития информационного общества в Российской Федерации на 2017-2030 годы», в соответствии со статьё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района «Черемисиновский район»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сохранения и пополнения государственных и муниципальных информационных ресурсов в Черемисиновском районе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Черемисиновского района Курской области                                 П О С Т А Н О В Л Я Е 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bookmarkStart w:id="0" w:name="_Hlk34304247"/>
      <w:r>
        <w:rPr>
          <w:rFonts w:cs="Times New Roman" w:ascii="Times New Roman" w:hAnsi="Times New Roman"/>
          <w:sz w:val="28"/>
          <w:szCs w:val="28"/>
        </w:rPr>
        <w:t>муниципальную программу Черемисиновского района Курской области «Охрана окружающей среды Черемисинов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>, утверждённую постановлением Администрации Черемисиновского района Курской области от 23.06.2015г. №396 (</w:t>
      </w:r>
      <w:bookmarkStart w:id="1" w:name="_Hlk20825094"/>
      <w:r>
        <w:rPr>
          <w:rFonts w:cs="Times New Roman" w:ascii="Times New Roman" w:hAnsi="Times New Roman"/>
          <w:sz w:val="28"/>
          <w:szCs w:val="28"/>
        </w:rPr>
        <w:t>в редакции постановлений от 07.11.2016 №488, от 19.12.2016 №600, от 02.10.2017 №518, от 29.12.2017 №896, от 09.02.2018 №89, от 29.06.2018 №371, от 19.07.2018 №399, от 10.12.2018 №640, от 14.11.2019 №657, от 15.06.2020 №</w:t>
      </w:r>
      <w:bookmarkEnd w:id="1"/>
      <w:r>
        <w:rPr>
          <w:rFonts w:cs="Times New Roman" w:ascii="Times New Roman" w:hAnsi="Times New Roman"/>
          <w:sz w:val="28"/>
          <w:szCs w:val="28"/>
        </w:rPr>
        <w:t>338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униципальную программу Черемисиновского района Курской области «Охрана окружающей среды Черемисиновского района» изложить в новой редакции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Головина Н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Глава Черемисиновского района                                             М.Н.Игнатов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ТВЕРЖДЕНА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Черемисиновского района Курской области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3.06.2015г. №396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й от 07.11.2016  №488, от 19.12.2016 №600, от 02.10.2017 №518, от 29.12.2017 №896, от 09.02.2018 №89, от 29.06.2018 №371, от 19.07.2018 №399, 10.12.2018 №640, от 14.11.2019 №657, от 15.06.2020 №338, от 21.12.2022 № 754)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 – 01 декабря 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 управления строительства, архитектуры, промышленности, ТЭК, ЖКХ, связи, транспорта и ГО ЧС Администрации Черемисиновского района Курской области Малахова М.И. тел.: 8(47159)     2-14-96, эл.адрес: </w:t>
      </w:r>
      <w:r>
        <w:rPr>
          <w:rStyle w:val="Emphasis"/>
          <w:rFonts w:cs="Times New Roman" w:ascii="Times New Roman" w:hAnsi="Times New Roman"/>
          <w:bCs/>
          <w:i w:val="false"/>
          <w:color w:val="0000CC"/>
          <w:sz w:val="28"/>
          <w:szCs w:val="28"/>
          <w:u w:val="single"/>
        </w:rPr>
        <w:t>cher</w:t>
      </w:r>
      <w:r>
        <w:rPr>
          <w:rStyle w:val="Emphasis"/>
          <w:rFonts w:cs="Times New Roman" w:ascii="Times New Roman" w:hAnsi="Times New Roman"/>
          <w:bCs/>
          <w:i w:val="false"/>
          <w:color w:val="0000CC"/>
          <w:sz w:val="28"/>
          <w:szCs w:val="28"/>
          <w:u w:val="single"/>
          <w:lang w:val="en-US"/>
        </w:rPr>
        <w:t>gkh</w:t>
      </w:r>
      <w:r>
        <w:rPr>
          <w:rStyle w:val="Emphasis"/>
          <w:rFonts w:cs="Times New Roman" w:ascii="Times New Roman" w:hAnsi="Times New Roman"/>
          <w:bCs/>
          <w:i w:val="false"/>
          <w:color w:val="0000CC"/>
          <w:sz w:val="28"/>
          <w:szCs w:val="28"/>
          <w:u w:val="single"/>
        </w:rPr>
        <w:t>@mail.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ремисин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– Начальник упра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, промышленнос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ЭК, ЖКХ, связи, транспорта и ГО ЧС                                         А.С.Здоровцов                                 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 Черемисиновского района Ку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70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Черемисиновского района Курской области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кой облас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и природные ресурсы Черемисиновского района  Ку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беспечение конституционных прав граждан на благоприятную окружающую сре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еспечение населения качественной питьевой во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обеспечение функционирования природных систем, обеспечение экологической безопасности на территории район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селения водой надлежащего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  своевременной   и    объективной информации о состоянии окружающей среды на территории Черемисиновского района 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 экологического  образовании  и формирование     экологической  культуры населения Черемисиновского района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селения Черемисиновского района  Курской области достоверной информацией о состоянии окружающей среды и природных ресурсов на территории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объектов накопленного вреда окружающей среде  (исторически сложившихся несанкционированных свалок)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 (до 01.01.201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отремонтированных объектов водоснабжения муниципальной собственности (до 01.01.201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ля сельского населения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дернизированных, реконструированных объектов водоснабжения и (или) водоот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комплексных экологических обследований объектов накопленного вреда окружающей среде на территории Черемисиновского 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квидированных объектов накопленного вреда окружающей сред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рок реализации подпрограммы: 2015 - 2025 годы, в два этап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ап – 2015 – 2018 год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ап – 2019 – 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 программе составляет 3054,573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6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0,9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2375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87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557,47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5,3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 подпрограмме 1 составляет 2933,073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6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0,9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2375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87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557,47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5,3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 подпрограмме 2 составляет   121,5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5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21,5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50 тыс. рублей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учшение обеспеченности питьевой водой жителей Черемисин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в количественном выражении реализация под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велич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 2024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долю сельского населения, обеспеченного качественной питьевой водой из систем централизованного водоснабжения, до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троить и реконструировать к 2024 году объекты питьевого водоснабжения за счет привлечения инвести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конституционных прав граждан на благоприятную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вы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я водными ресурсами текущих и перспективных потребностей населения и объектов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чественное исполнение полномочий в сфере водоснабж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качества жизни жителей Черемисиновского района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уровня питьевого водоснабжения населения Черемисиновского района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экологической культуры населения Черемисиновского района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иквидация накопленного экологического ущер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экологической безопасности на территории Черемисиновского района 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уровня негатив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экологических условий проживания населения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ституционных прав граждан на благоприятную окружающую сре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1343"/>
      <w:bookmarkStart w:id="4" w:name="Par134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сновных проблем в указанной сфере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bookmarkStart w:id="5" w:name="Par1373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большей части территории Черемисиновского района Курской области экологиче</w:t>
        <w:softHyphen/>
        <w:t>ская обстановка удовлетворительная. Однако принимаемые меры еще не дали устойчивых позитивных изменений в ее со</w:t>
        <w:softHyphen/>
        <w:t>стоянии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ленными темпами снижается острота проблемы обеспеченности населе</w:t>
        <w:softHyphen/>
        <w:t>ния питьевой водой, как главной составляющей жизнедеятельности человека и при</w:t>
        <w:softHyphen/>
        <w:t>родной среды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морального и физического износа происходит дальнейшее раз</w:t>
        <w:softHyphen/>
        <w:t>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</w:t>
        <w:softHyphen/>
        <w:t>но возрастает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в бюджете муниципального образования в достаточном объеме средств не позволяет в полной мере реализовать предоставленные полномочия по водоснабжению в границах муниципальных образований,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</w:t>
        <w:softHyphen/>
        <w:t>вечают санитарным нормам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ицательное влияние на окружающую среду продолжают оказывать про</w:t>
        <w:softHyphen/>
        <w:t>мышленные, топливно-энергетические, транспортно-дорожные и сельскохозяйст</w:t>
        <w:softHyphen/>
        <w:t>венные предприятия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мосферный воздух загрязняется вредными веществами и в основном при эксплуатации передвижных источников.</w:t>
      </w:r>
    </w:p>
    <w:p>
      <w:pPr>
        <w:pStyle w:val="Normal"/>
        <w:widowControl w:val="false"/>
        <w:spacing w:lineRule="auto" w:line="240" w:before="0" w:after="0"/>
        <w:ind w:lef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нижается острота проблемы обращения с твердыми бытовыми отходами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статочный уровень экологической культуры населения является следст</w:t>
        <w:softHyphen/>
        <w:t>вием увеличения количества несанкционированных свалок мусора, засоряются при</w:t>
        <w:softHyphen/>
        <w:t>брежные зоны, зоны отдыха, лесные массивы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игон твердых бытовых отходов на территории муниципального района отсутствует, имеющаяся исторически сложившаяся свалка ТКО на территории Краснополянского  сельсовета закрыта, как несоответствующая требованиям действующего законодательства и включена в Территориальную схему обращения с твердыми коммунальными отходами, как объект накопленного вреда окружающей среде. Реализация мероприятий по её ликвидации является важным фактором в сфере обеспечения экологической безопасности. </w:t>
      </w:r>
    </w:p>
    <w:p>
      <w:pPr>
        <w:pStyle w:val="Normal"/>
        <w:widowControl w:val="false"/>
        <w:spacing w:lineRule="auto" w:line="240" w:before="0" w:after="0"/>
        <w:ind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анкционированные свалки отходов осложняют санитарно</w:t>
        <w:softHyphen/>
        <w:t>-  эпидемиологическую обстановку в поймах рек и водоохранных зонах.</w:t>
      </w:r>
    </w:p>
    <w:p>
      <w:pPr>
        <w:pStyle w:val="Normal"/>
        <w:widowControl w:val="false"/>
        <w:spacing w:lineRule="auto" w:line="240" w:before="0" w:after="0"/>
        <w:ind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ами загрязнения водных объектов продолжают оставаться недоста</w:t>
        <w:softHyphen/>
        <w:t>точно очищенные канализационные и сточные воды.</w:t>
      </w:r>
    </w:p>
    <w:p>
      <w:pPr>
        <w:pStyle w:val="Normal"/>
        <w:widowControl w:val="false"/>
        <w:spacing w:lineRule="auto" w:line="240" w:before="0" w:after="0"/>
        <w:ind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родные и техногенные факторы также влияют на экологическую обста</w:t>
        <w:softHyphen/>
        <w:t>новку. Они приводят к подъему подземных вод к земной поверхности, в результате хозяйственной деятельности человека наносится ущерб.</w:t>
      </w:r>
    </w:p>
    <w:p>
      <w:pPr>
        <w:pStyle w:val="Normal"/>
        <w:widowControl w:val="false"/>
        <w:spacing w:lineRule="auto" w:line="240" w:before="0" w:after="0"/>
        <w:ind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тмеченных проблем будет осуществляться на районном уровне пу</w:t>
        <w:softHyphen/>
        <w:t>тем реализации программно-целевых природоохранных мероприятий, направлен</w:t>
        <w:softHyphen/>
        <w:t>ных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93" w:leader="none"/>
        </w:tabs>
        <w:suppressAutoHyphens w:val="false"/>
        <w:spacing w:lineRule="auto" w:line="240" w:before="0" w:after="0"/>
        <w:ind w:left="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ство новых объектов водоснабжения, ремонт и реконструкцию во</w:t>
        <w:softHyphen/>
        <w:t>дозаборных скважин, водопроводных сетей и шахтных колодцев на территории му</w:t>
        <w:softHyphen/>
        <w:t>ниципальных образований сельских посе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93" w:leader="none"/>
        </w:tabs>
        <w:suppressAutoHyphens w:val="false"/>
        <w:spacing w:lineRule="auto" w:line="240" w:before="0" w:after="0"/>
        <w:ind w:left="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рнизацию существующих объектов водоснабжения с вводом в эксплуа</w:t>
        <w:softHyphen/>
        <w:t>тацию подземных насосных станций второго подъема, оснащенных современными средствами защиты и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7" w:leader="none"/>
        </w:tabs>
        <w:suppressAutoHyphens w:val="false"/>
        <w:spacing w:lineRule="auto" w:line="240" w:before="0" w:after="0"/>
        <w:ind w:left="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ение строительства электромеханических водозаборных установок, зарекомендовавших себя как наименее затратные и эффективные источники питье</w:t>
        <w:softHyphen/>
        <w:t>вой воды для населения, проживающего в отдаленных от райцентров населенных пунк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suppressAutoHyphens w:val="false"/>
        <w:spacing w:lineRule="auto" w:line="240" w:before="0" w:after="0"/>
        <w:ind w:left="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учшение экологического образования и формирование экологической культуры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69" w:leader="none"/>
        </w:tabs>
        <w:suppressAutoHyphens w:val="false"/>
        <w:spacing w:lineRule="auto" w:line="240" w:before="0" w:after="0"/>
        <w:ind w:left="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ту территорий населенных пунктов от подтопления грунтовыми водами, в том числе за счет усиления защищенности от разрушений гидротехнических со</w:t>
        <w:softHyphen/>
        <w:t>ору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учшение функционирования объектов очистки сточных в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88" w:leader="none"/>
        </w:tabs>
        <w:suppressAutoHyphens w:val="false"/>
        <w:spacing w:lineRule="auto" w:line="240" w:before="0" w:after="0"/>
        <w:ind w:left="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потребности населения в водных ресурсах на основе эффектив</w:t>
        <w:softHyphen/>
        <w:t>ного использования водно-ресурсного потенциала;</w:t>
      </w:r>
    </w:p>
    <w:p>
      <w:pPr>
        <w:pStyle w:val="Normal"/>
        <w:widowControl w:val="false"/>
        <w:spacing w:lineRule="auto" w:line="240" w:before="0" w:after="0"/>
        <w:ind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лучшение экологических условий проживания населения района.</w:t>
      </w:r>
    </w:p>
    <w:p>
      <w:pPr>
        <w:pStyle w:val="Normal"/>
        <w:widowControl w:val="false"/>
        <w:spacing w:lineRule="auto" w:line="240" w:before="0" w:after="0"/>
        <w:ind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енные в настоящей муниципальной программе экологические проблемы и пути их преодоления соответствуют основным положениям Водной стратегии Российской Федерации на период до 2024 года, Закону Курской области «Об охране окружающей среды на территории Курской области».</w:t>
      </w:r>
    </w:p>
    <w:p>
      <w:pPr>
        <w:pStyle w:val="Normal"/>
        <w:widowControl w:val="false"/>
        <w:spacing w:lineRule="auto" w:line="240" w:before="0" w:after="0"/>
        <w:ind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призвана обеспечить проведение органами ме</w:t>
        <w:softHyphen/>
        <w:t>стного самоуправления Черемисиновского района Курской области последовательной и эффективной политики в области экологического развития на территории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ыполнение поставленных задач предполагается осуществить программн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</w:t>
        <w:softHyphen/>
        <w:t>сов, в том числе во взаимодействии с природоохра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ожидаемых конечных результатов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ов и контрольных этапов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left="20" w:right="40" w:firstLine="640"/>
        <w:rPr/>
      </w:pPr>
      <w:r>
        <w:rPr>
          <w:color w:val="000000"/>
          <w:sz w:val="28"/>
          <w:szCs w:val="28"/>
          <w:lang w:val="ru-RU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ами в сфере обеспечения экологической безопасности Черемисиновского района Курской области являю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9"/>
          <w:tab w:val="left" w:pos="847" w:leader="none"/>
        </w:tabs>
        <w:spacing w:lineRule="auto" w:line="240" w:before="0" w:after="0"/>
        <w:ind w:left="20" w:right="4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благоприятной окружающей среды на территории муниципаль</w:t>
        <w:softHyphen/>
        <w:t>ного образова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9"/>
          <w:tab w:val="left" w:pos="908" w:leader="none"/>
        </w:tabs>
        <w:spacing w:lineRule="auto" w:line="240" w:before="0" w:after="0"/>
        <w:ind w:left="20" w:right="4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вредного воздействия на окружающую среду и повышение уров</w:t>
        <w:softHyphen/>
        <w:t>ня экологической безопасн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9"/>
          <w:tab w:val="left" w:pos="823" w:leader="none"/>
        </w:tabs>
        <w:spacing w:lineRule="auto" w:line="240" w:before="0" w:after="0"/>
        <w:ind w:left="20" w:firstLine="64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ликвидация</w:t>
      </w:r>
      <w:r>
        <w:rPr>
          <w:color w:val="000000"/>
          <w:sz w:val="28"/>
          <w:szCs w:val="28"/>
        </w:rPr>
        <w:t xml:space="preserve"> объектов </w:t>
      </w:r>
      <w:r>
        <w:rPr>
          <w:color w:val="000000"/>
          <w:sz w:val="28"/>
          <w:szCs w:val="28"/>
          <w:lang w:val="ru-RU"/>
        </w:rPr>
        <w:t>накопленного вреда окружающей среде</w:t>
      </w:r>
      <w:r>
        <w:rPr>
          <w:color w:val="000000"/>
          <w:sz w:val="28"/>
          <w:szCs w:val="28"/>
        </w:rPr>
        <w:t>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9"/>
          <w:tab w:val="left" w:pos="970" w:leader="none"/>
        </w:tabs>
        <w:spacing w:lineRule="auto" w:line="240" w:before="0" w:after="0"/>
        <w:ind w:left="20" w:right="4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природных ландшафтов, используемых для массового отдыха населения.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ые направления деятельности в Советском районе Курской области в сфере экологии и защиты окружающей среды на период до 2024 года сформиро</w:t>
        <w:softHyphen/>
        <w:t>ваны с учетом целей и задач, представленных в следующих стратегических доку</w:t>
        <w:softHyphen/>
        <w:t>ментах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9"/>
          <w:tab w:val="left" w:pos="814" w:leader="none"/>
        </w:tabs>
        <w:spacing w:lineRule="auto" w:line="240" w:before="0" w:after="0"/>
        <w:ind w:left="2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 от 03.06.2006 № 74-ФЗ;</w:t>
      </w:r>
    </w:p>
    <w:p>
      <w:pPr>
        <w:pStyle w:val="3"/>
        <w:shd w:fill="auto" w:val="clear"/>
        <w:tabs>
          <w:tab w:val="clear" w:pos="709"/>
          <w:tab w:val="left" w:pos="774" w:leader="none"/>
        </w:tabs>
        <w:spacing w:lineRule="auto" w:line="240" w:before="0" w:after="0"/>
        <w:ind w:right="4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федеральные законы от 06.10.2003 № 131-ФЗ «Об об</w:t>
      </w:r>
      <w:r>
        <w:rPr>
          <w:rStyle w:val="12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</w:rPr>
        <w:t>х принципах органи</w:t>
        <w:softHyphen/>
        <w:t>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04.05.1999 № 96-ФЗ «Об охране атмосферного воздуха», 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 52-ФЗ «О санитарно-эпидемиологическом благополучии населения», от 21.07.1997 № 117-ФЗ «О безопасности гидротехнических сооружений», 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 201-ФЗ «О введении в действие Лесного кодекса Российской Федера</w:t>
        <w:softHyphen/>
        <w:t>ции».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муниципальной программы будет производиться корректи</w:t>
        <w:softHyphen/>
        <w:t>ровка параметров и ежегодных планов ее реализации в рамках бюджетного процес</w:t>
        <w:softHyphen/>
        <w:t>са.</w:t>
      </w:r>
    </w:p>
    <w:p>
      <w:pPr>
        <w:pStyle w:val="3"/>
        <w:shd w:fill="auto" w:val="clear"/>
        <w:spacing w:lineRule="auto" w:line="240" w:before="0" w:after="0"/>
        <w:ind w:left="2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еспечение конституционных прав граждан на благоприятную окружающую сре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еспечение населения качественной питьевой водой.</w:t>
      </w:r>
    </w:p>
    <w:p>
      <w:pPr>
        <w:pStyle w:val="3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ru-RU"/>
        </w:rPr>
        <w:t>Сохранение и обеспечение функционирования природных систем, обеспечение экологической безопасности на территории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населения водой 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лучение   своевременной   и    объективной информации о состоянии окружающей среды на территории Черемисиновского района 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тие   экологического   образования    и формирование     экологической      культуры населения Черемисиновского района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населения Черемисиновского района  Курской области достоверной информацией о состоянии окружающей среды и природных ресурсов на территории области;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квидация объектов накопленного вреда окружающей среде  (исторически сложившихся несанкционированных свалок).</w:t>
      </w:r>
    </w:p>
    <w:p>
      <w:pPr>
        <w:pStyle w:val="3"/>
        <w:shd w:fill="auto" w:val="clear"/>
        <w:spacing w:lineRule="auto" w:line="240" w:before="0" w:after="0"/>
        <w:ind w:left="20" w:right="4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й эффект муниципальной программы будет достигнут за счет применения современных технологий и материалов отечественного производства, позволит уменьшить энергозатраты и расходы потребителей при добыче и исполь</w:t>
        <w:softHyphen/>
        <w:t>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3"/>
        <w:shd w:fill="auto" w:val="clear"/>
        <w:spacing w:lineRule="auto" w:line="240" w:before="0" w:after="0"/>
        <w:ind w:left="20" w:right="2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извана способствовать реализации задач по улучшению экологи</w:t>
        <w:softHyphen/>
        <w:t xml:space="preserve">ческой обстановки на территории Черемисиновского района Курской области и повышению уровня экологической безопасности, </w:t>
      </w:r>
      <w:r>
        <w:rPr>
          <w:rStyle w:val="2"/>
          <w:sz w:val="28"/>
          <w:szCs w:val="28"/>
        </w:rPr>
        <w:t>реализации разработанного комплекса мер, на</w:t>
        <w:softHyphen/>
        <w:t>правленных на снижение факторов риска здоровью населения и негативного воздей</w:t>
        <w:softHyphen/>
        <w:t>ствия на окружающую среду.</w:t>
      </w:r>
    </w:p>
    <w:p>
      <w:pPr>
        <w:pStyle w:val="3"/>
        <w:shd w:fill="auto" w:val="clear"/>
        <w:spacing w:lineRule="auto" w:line="240" w:before="0" w:after="0"/>
        <w:ind w:left="20" w:firstLine="640"/>
        <w:rPr>
          <w:sz w:val="28"/>
          <w:szCs w:val="28"/>
        </w:rPr>
      </w:pPr>
      <w:r>
        <w:rPr>
          <w:rStyle w:val="2"/>
          <w:sz w:val="28"/>
          <w:szCs w:val="28"/>
        </w:rPr>
        <w:t>Показателями выполнения программы являются:</w:t>
      </w:r>
    </w:p>
    <w:p>
      <w:pPr>
        <w:pStyle w:val="3"/>
        <w:shd w:fill="auto" w:val="clear"/>
        <w:spacing w:lineRule="auto" w:line="240" w:before="0" w:after="0"/>
        <w:ind w:left="20" w:right="2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-количество построенных (реконструированных) и отремонтированных объек</w:t>
        <w:softHyphen/>
        <w:t>тов водоснабжения (шт);</w:t>
      </w:r>
    </w:p>
    <w:p>
      <w:pPr>
        <w:pStyle w:val="3"/>
        <w:shd w:fill="auto" w:val="clear"/>
        <w:spacing w:lineRule="auto" w:line="240" w:before="0" w:after="0"/>
        <w:ind w:left="20" w:right="20"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сленность населения, обеспеченного питьевой водой надлежащего качества (тыс. человек);</w:t>
      </w:r>
    </w:p>
    <w:p>
      <w:pPr>
        <w:pStyle w:val="3"/>
        <w:shd w:fill="auto" w:val="clear"/>
        <w:spacing w:lineRule="auto" w:line="240" w:before="0" w:after="0"/>
        <w:ind w:left="20" w:right="20"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количество проведенных комплексных экологических обследований объектов накопленного вреда окружающей среде на территории Черемисиновского района Курской области;</w:t>
      </w:r>
    </w:p>
    <w:p>
      <w:pPr>
        <w:pStyle w:val="3"/>
        <w:shd w:fill="auto" w:val="clear"/>
        <w:spacing w:lineRule="auto" w:line="240" w:before="0" w:after="0"/>
        <w:ind w:left="20" w:right="20" w:firstLine="6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количество ликвидированных объектов накопленного вреда окружающей среде;</w:t>
      </w:r>
    </w:p>
    <w:p>
      <w:pPr>
        <w:pStyle w:val="3"/>
        <w:shd w:fill="auto" w:val="clear"/>
        <w:spacing w:lineRule="auto" w:line="240" w:before="0" w:after="0"/>
        <w:ind w:left="2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программы:</w:t>
      </w:r>
    </w:p>
    <w:p>
      <w:pPr>
        <w:pStyle w:val="3"/>
        <w:shd w:fill="auto" w:val="clear"/>
        <w:spacing w:lineRule="auto" w:line="240" w:before="0" w:after="0"/>
        <w:ind w:left="20" w:right="2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-количество построенных (реконструированных) и отремонтированных объек</w:t>
        <w:softHyphen/>
        <w:t xml:space="preserve">тов водоснабжения -  </w:t>
      </w:r>
      <w:bookmarkStart w:id="6" w:name="_GoBack"/>
      <w:bookmarkEnd w:id="6"/>
      <w:r>
        <w:rPr>
          <w:color w:val="000000"/>
          <w:sz w:val="28"/>
          <w:szCs w:val="28"/>
        </w:rPr>
        <w:t>93 шт;</w:t>
      </w:r>
    </w:p>
    <w:p>
      <w:pPr>
        <w:pStyle w:val="3"/>
        <w:shd w:fill="auto" w:val="clear"/>
        <w:spacing w:lineRule="auto" w:line="240" w:before="0" w:after="0"/>
        <w:ind w:left="2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>-численность населения, обеспеченного питьевой водой надлежащего качества</w:t>
      </w:r>
    </w:p>
    <w:p>
      <w:pPr>
        <w:pStyle w:val="3"/>
        <w:shd w:fill="auto" w:val="clear"/>
        <w:tabs>
          <w:tab w:val="clear" w:pos="709"/>
          <w:tab w:val="left" w:pos="163" w:leader="none"/>
        </w:tabs>
        <w:spacing w:lineRule="auto" w:line="240" w:before="0" w:after="0"/>
        <w:ind w:left="660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7,637 тыс. человек;</w:t>
      </w:r>
    </w:p>
    <w:p>
      <w:pPr>
        <w:pStyle w:val="3"/>
        <w:shd w:fill="auto" w:val="clear"/>
        <w:tabs>
          <w:tab w:val="clear" w:pos="709"/>
          <w:tab w:val="left" w:pos="163" w:leader="none"/>
        </w:tabs>
        <w:spacing w:lineRule="auto" w:line="240" w:before="0" w:after="0"/>
        <w:ind w:left="6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иквидация накопленного экологического ущерба;</w:t>
      </w:r>
    </w:p>
    <w:p>
      <w:pPr>
        <w:pStyle w:val="3"/>
        <w:shd w:fill="auto" w:val="clear"/>
        <w:tabs>
          <w:tab w:val="clear" w:pos="709"/>
          <w:tab w:val="left" w:pos="163" w:leader="none"/>
        </w:tabs>
        <w:spacing w:lineRule="auto" w:line="240" w:before="0" w:after="0"/>
        <w:ind w:left="660"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еспечение экологической безопасности на территории Черемисиновского района Курской области;</w:t>
      </w:r>
    </w:p>
    <w:p>
      <w:pPr>
        <w:pStyle w:val="3"/>
        <w:shd w:fill="auto" w:val="clear"/>
        <w:tabs>
          <w:tab w:val="clear" w:pos="709"/>
          <w:tab w:val="left" w:pos="163" w:leader="none"/>
        </w:tabs>
        <w:spacing w:lineRule="auto" w:line="240" w:before="0" w:after="0"/>
        <w:ind w:left="660"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нижение уровня негативного воздействия на окружающую среду;</w:t>
      </w:r>
    </w:p>
    <w:p>
      <w:pPr>
        <w:pStyle w:val="3"/>
        <w:shd w:fill="auto" w:val="clear"/>
        <w:tabs>
          <w:tab w:val="clear" w:pos="709"/>
          <w:tab w:val="left" w:pos="163" w:leader="none"/>
        </w:tabs>
        <w:spacing w:lineRule="auto" w:line="240" w:before="0" w:after="0"/>
        <w:ind w:left="660"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лучшение экологических условий проживания населения области;</w:t>
      </w:r>
    </w:p>
    <w:p>
      <w:pPr>
        <w:pStyle w:val="3"/>
        <w:shd w:fill="auto" w:val="clear"/>
        <w:tabs>
          <w:tab w:val="clear" w:pos="709"/>
          <w:tab w:val="left" w:pos="163" w:leader="none"/>
        </w:tabs>
        <w:spacing w:lineRule="auto" w:line="240" w:before="0" w:after="0"/>
        <w:ind w:left="660"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еспечение конституционных прав граждан на благоприятную окружающую среду</w:t>
      </w:r>
    </w:p>
    <w:p>
      <w:pPr>
        <w:pStyle w:val="3"/>
        <w:shd w:fill="auto" w:val="clear"/>
        <w:spacing w:lineRule="auto" w:line="240" w:before="0" w:after="0"/>
        <w:ind w:left="20" w:firstLine="6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грамма выполняется в 2 этапа: 1 этап: 2015 - 20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2 этап: 20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3. Сведения о показателях и индикаторах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ми индикаторами и показателями Программы являются: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оличество построенных (реконструированных) и отремонтированных объек</w:t>
        <w:softHyphen/>
        <w:t>тов водоснабжения;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численность населения, обеспеченного питьевой водой надлежащего качества (тыс. человек)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оличество проведенных комплексных экологических обследований объектов накопленного вреда окружающей среде на территории Черемисиновского района Курской области;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оличество ликвидированных объектов накопленного вреда окружающей среде;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социально-экономической и экологической эффективности Программы, так же как и перечень программных мероприятий, сформирована с учетом задач Программы, выполнение которых позволит достигнуть поставленную цель.</w:t>
      </w:r>
    </w:p>
    <w:p>
      <w:pPr>
        <w:pStyle w:val="Normal"/>
        <w:widowControl w:val="false"/>
        <w:spacing w:lineRule="auto" w:line="240" w:before="0" w:after="0"/>
        <w:ind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риведет к улучшению обеспеченности питьевой во</w:t>
        <w:softHyphen/>
        <w:t>дой жителей Черемисиновского района Курской области, в том числе пенсионеров, инвали</w:t>
        <w:softHyphen/>
        <w:t>дов, участников и ветеранов Великой Отечественной войны, детей-сирот и детей, оставшихся без попечения родителей, повышению работоспособности объектов во</w:t>
        <w:softHyphen/>
        <w:t>доснабжения, находящихся в собственности Черемисинов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мониторинга антропогенного воздействия источников загрязн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кружающую среду позволит своевременно выявлять и прогнозировать развитие негативных процессов, влияющих на качество окружающей среды, качество воды в водных объектах и их состояние, обеспечит необходимыми данными для дальней</w:t>
        <w:softHyphen/>
        <w:t>шей разработки и реализации мер по предотвращению негативных последствий этих процессов, а также оценки эффективности мероприятий по охране окружающей среды и водных объектов, проводимых на территории Черемисиновского района Курской области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учшение качества воды в водных объектах и снижения негативного воздей</w:t>
        <w:softHyphen/>
        <w:t>ствия водных объектов является важнейшим условием обеспечения санитарно - эпидемиологической безопасности населения, а также сохранения естественной сре</w:t>
        <w:softHyphen/>
        <w:t xml:space="preserve">ды обитания водных биологических ресурсов Черемисиновского района Курской области.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реализация мероприятий программы позволит: ликвидировать накопленный экологический ущерб; обеспечить экологическую безопасность на территории Черемисиновского района Курской области; снизить уровень негативного воздействия на окружающую среду; улучшить экологические условия проживания населения района; обеспечить конституционные права граждан на благоприятную окружающую среду; формировать экологическую культуру, развить экологическое образование и воспитание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140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4. Характеристика основных мероприяти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bookmarkStart w:id="8" w:name="Par1415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определяет направления деятельности, обеспечи</w:t>
        <w:softHyphen/>
        <w:t>вающие реализацию принятых публичных нормативных обязательств и модерниза</w:t>
        <w:softHyphen/>
        <w:t>цию сложившихся систем эффективности реализации охраны окружающей сре</w:t>
        <w:softHyphen/>
        <w:t>ды, создания благоприятных условий для улучшения экологической обстановки в Советском районе Курской области.</w:t>
      </w:r>
    </w:p>
    <w:p>
      <w:pPr>
        <w:pStyle w:val="Normal"/>
        <w:widowControl w:val="fals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включает две подпрограммы:</w:t>
      </w:r>
    </w:p>
    <w:p>
      <w:pPr>
        <w:pStyle w:val="Normal"/>
        <w:widowControl w:val="false"/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рограмма 1 «Экология и чистая вода Черемисиновского района»</w:t>
      </w:r>
    </w:p>
    <w:p>
      <w:pPr>
        <w:pStyle w:val="Normal"/>
        <w:widowControl w:val="false"/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рограмма 2 «Экология и природные ресурсы Черемисиновского района Курской области»,</w:t>
      </w:r>
    </w:p>
    <w:p>
      <w:pPr>
        <w:pStyle w:val="Normal"/>
        <w:widowControl w:val="fals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еро</w:t>
        <w:softHyphen/>
        <w:t>приятий которых в комплексе призвана обеспечить достижение цели муниципаль</w:t>
        <w:softHyphen/>
        <w:t>ной программы и решение программных задач:</w:t>
      </w:r>
    </w:p>
    <w:p>
      <w:pPr>
        <w:pStyle w:val="Normal"/>
        <w:widowControl w:val="false"/>
        <w:spacing w:lineRule="auto" w:line="240" w:before="0" w:after="0"/>
        <w:ind w:left="20" w:right="4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дпрограммы муниципальной программы сформулированы цели, задач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, определены их целевые значения, составлен план мероприя</w:t>
        <w:softHyphen/>
        <w:t>тий, реализация которых позволит достичь, намеченные цели и решить соответст</w:t>
        <w:softHyphen/>
        <w:t>вующие задачи.</w:t>
      </w:r>
    </w:p>
    <w:p>
      <w:pPr>
        <w:pStyle w:val="Normal"/>
        <w:widowControl w:val="false"/>
        <w:spacing w:lineRule="auto" w:line="240" w:before="0" w:after="0"/>
        <w:ind w:left="20" w:right="4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1 «Экология и чистая вода в Советском районе Курской области» будут реализованы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ое мероприятие 1.01. «Обеспечение населения экологически чистой питьевой водо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2 «Экология и природные ресурсы Черемисиновского района Курской области» будут реализованы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2.01.Организация работ по ликвидации накопленного вреда окружающей среде</w:t>
      </w:r>
    </w:p>
    <w:p>
      <w:pPr>
        <w:pStyle w:val="Normal"/>
        <w:widowControl w:val="false"/>
        <w:autoSpaceDE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02.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Обращение с отх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2.03. Ликвидация мест несанкционированного размещения отходов</w:t>
      </w:r>
    </w:p>
    <w:p>
      <w:pPr>
        <w:pStyle w:val="Normal"/>
        <w:widowControl w:val="false"/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одпрограмм муниципальной программы, наряду с положительными тенденциями в экономике и социальной сфере, будет способство</w:t>
        <w:softHyphen/>
        <w:t xml:space="preserve">вать достижению цели и решению задач муниципальной программы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процессе реализации муниципальной программы допускается внесение из</w:t>
        <w:softHyphen/>
        <w:t>менений в нормативные правовые акты Черемисиновского района Курской области, связан</w:t>
        <w:softHyphen/>
        <w:t>ные со сферой её применения, в соответствии с изменениями законодательства, принимаемыми на федеральном и региональном уровнях, а также с учётом необхо</w:t>
        <w:softHyphen/>
        <w:t>димости обеспечения соответствия данных актов с мероприятиями, реализуемыми в сфере охраны окружающей среды, на территории Черемисиновского района Курской облас</w:t>
        <w:softHyphen/>
        <w:t>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437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5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данной Программе не применяются. Меры правового регулирования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6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о этапам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амках муниципальной программы государственных заданий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7. Обобщенная характеристика основны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еализуемых муниципальными образования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ые образования Черемисиновского района Курской области не принимают участие в реализации основных мероприятий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8. Информация об участии предприят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езависимо от их организационно-правовых форм и ф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обственности, а также государственных вне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фондов в реализации 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проводимой работы по привлечению инвестиций планируется участие предприятий и организаций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9. Обоснование выделения подпрограмм</w:t>
      </w:r>
    </w:p>
    <w:p>
      <w:pPr>
        <w:pStyle w:val="Normal"/>
        <w:widowControl w:val="false"/>
        <w:spacing w:lineRule="auto" w:line="240" w:before="0" w:after="0"/>
        <w:ind w:left="20" w:right="20" w:firstLine="6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ую цель муниципальной программы - сохранение, восстановление и рациональное использование природных ресурсов и охрана окружающей среды в Курской области планируется достигнуть в результате реализации мероприятий подпрограм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. С учетом видов природных ресурсов, отнесенных к сфере реализации настояще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, в ее составе выделяются следующие подпрограммы:</w:t>
      </w:r>
    </w:p>
    <w:p>
      <w:pPr>
        <w:pStyle w:val="Normal"/>
        <w:widowControl w:val="false"/>
        <w:spacing w:lineRule="auto" w:line="240" w:before="0" w:after="0"/>
        <w:ind w:left="20" w:right="20" w:firstLine="6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рограмма 1 «Экология и чистая вода Черемисиновского района Курской облас</w:t>
        <w:softHyphen/>
        <w:t>ти»</w:t>
      </w:r>
    </w:p>
    <w:p>
      <w:pPr>
        <w:pStyle w:val="Normal"/>
        <w:widowControl w:val="false"/>
        <w:spacing w:lineRule="auto" w:line="240" w:before="0" w:after="0"/>
        <w:ind w:left="20" w:right="20" w:firstLine="6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рограмма 2 «Экология и природные ресурсы Черемисиновского район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ыделение подпрограмм обосновано определением ответственного исполнителя, соисполнителей и участников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, а также спецификой задач, необходимых для достижения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решения задач по обеспечению населения качественной питьевой водой, улучшению состояния водных объектов выделяется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шения задач по предотвращению и снижению 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 </w:t>
      </w:r>
      <w:bookmarkStart w:id="10" w:name="Par488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1" w:name="Par1452"/>
      <w:bookmarkStart w:id="12" w:name="Par1441"/>
      <w:bookmarkEnd w:id="11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10. Обоснование объема финансовых ресурсов,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пределение объемов финансирования определяется на основе аналитических исследований и экспертных оценок текущего и прогнозного состояния окружающей среды. Объемы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 позволят обеспечить возможность реализации мероприятий, направленных на достижение цели, задач и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 за счет средств районного бюджета представлено в приложении №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 с разбивкой по годам представлены в приложении №4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е.</w:t>
      </w:r>
      <w:bookmarkStart w:id="13" w:name="Par594"/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4" w:name="Par1491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Анализ рисков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основным рискам следует отнести потенциальные изменения действующего законодательства в сфере охраны окружающей среды и природопользования (в области государственного экологического надзора, в области нормирования допустимого воздействия на окружающую среду, в области государственной экологической экспертизы, обеспечения безопасности гидротехнических сооружений, охраны и использования водных объектов, управления недропользованием, охраны и использования животного мира и пр.), а также изменения, связанные с передачей дополнительных полномочий Российской Федерации органам государственной власти субъектов Российской Федерации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нижению рисков могут способствовать: своевременная подготовка управленческих решений, оперативная разработка и реализация нормативных правовых актов Курской области, направленных на приведение в соответствие с требованиями федерального законодательства нормативных правовых актов Курской области в сфере отношений, связанных с охраной окружающей среды и природопользования, а также обеспечивающих защиту интересов окружающей среды и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искам относится и неполучение в полном объеме финансирования мероприятий за счет средств федерального, областного и район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нижение объемов межбюджетных трансфертов из федерального бюджета повлечет за собой невыполнение Курской областью переданных полномочий в сфере водных отношений, охотничьего хозяйства, а также невыполнение мероприятий по развитию водохозяйственного комплекса Курской области и невыполнение мероприятий по реализации региональ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дополучение средств областного бюджета приведет к снижению качества выполняемых полномочий органов исполнительной государственной власти области в сфере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одному из основных рисков не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 относится нарушение условий государственного контракта подряд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анные риски можно минимизировать за счет своевременного контроля за ходом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 и совершенствования механизма текущего управления ее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2.Методика оценки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производится ежегодно. Результаты оценки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степени достижения целей и решения задач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тором этапе осуществляетс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, которая определяется с учетом оценки степени достижения целей и решения задач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ь реализации мероприятий рассчитывается на уровне основных мероприятий подпрограмм в детальном плане-график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, только для мероприятий, полностью или частично реализуемых за счет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30480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27622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показателя «степень соответствия запланированному уровню расходов» учитываются только расходы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304800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276225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27622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495300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е 1, значение 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21907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реализации подпрограммы признается высокой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реализации подпрограммы признается средней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реализации подпрограммы признается удовлетворительной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30480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304800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19075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495300"/>
            <wp:effectExtent l="0" t="0" r="0" b="0"/>
            <wp:docPr id="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19075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19075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е 1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19075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6575" cy="523875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6" r="80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эффициент значимости подпрограммы для достижения целей муниципальной программы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276225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ем фактических расходов из район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реализации муниципальной программы признается высокой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реализации муниципальной программы признается средней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реализации муниципальной программы признается удовлетворительной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1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705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Черемисиновского района Курской области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еспечение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миси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урской области питьевой водой на основе эффективного использования водно-ресурсного потенциал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и текущий ремонт объектов водоснабжения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01.01.201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, реконструкция объектов систем водоснабжения и (или) водоотведения - улучшение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созданных объектов водоснабжения муниципальной собственности, не относящихся к объектам капитального строительства (до 01.01.201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отремонтированных объектов водоснабжения муниципальной собственности (до 01.01.201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ля городского населения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дернизированных, реконструированных объектов водоснабжения и (или) водоотве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троены и реконструированы крупные объекты питьевого водоснабжения, предусмотренные региональными программами (нарастающим итого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построенных и реконструированных объектов питьевого водоснабжения за счет привлечения инвести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срок реализации подпрограммы: 2015 - 2025 годы, в два эта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ап – 2015 – 2018 год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ап – 2019 – 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 подпрограмме составляет 2933,073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6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0,9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2375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87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557,47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5,3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 подпрограмме составляет 2933,073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6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0,9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2375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87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557,47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5,3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лучшение обеспеченности питьевой водой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в количественном выражении реализация под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велич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 2025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долю городского населения, обеспеченного качественной питьевой водой из систем централизованного водоснабжения, до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троить и реконструировать к 2025 году 7 объектов питьевого водоснабжения за счет привлечения инвестиц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одпрограммы 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сновных проблем в указанной сфере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иродной среды Черемисиновского района Курской области на протяжении ряда лет остается стабильным, что является результатом совместной работы государственных органов, муниципальных образований, хозяйствующих субъектов и гражд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ольшей части территории Черемисиновского района Курской области экологическая обстановка удовлетворитель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бюджете Черемисиновского района в достаточном объеме средств не позволяет в полной мере реализовать полномочия по водоснабжению в границах муниципальных образований поселений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ухудшения качества питьевой воды в ряде районов является крайне неудовлетворительное санитарно-техническое состояние водопроводных сетей и сооружений, особенно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дернизация существующих сооружений питьевого водоснабжения является приоритетным направлением в сфере жилищно-коммунального хозяйства. Внедренные инновационные технологии позволят обеспечить население экологически чисто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ожидаемых конечных результатов Под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ов и контрольных этапо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 разработана с учетом основных положений подраздела 8 Стратегии социально-экономического развития Центрального федерального округа, утвержденной Распоряжением Правительства Российской Федерации от 6 сентября 2011 г. № 1540Р, Закона Курской области от 28 февраля 2011 г. № 15-ЗКО «О Программе социально-экономического развития Курской области на 2011 - 2015 годы»,  Прогноза социально-экономического развития Курской области на 2013 год и плановый период 2014 - 2020 годов и Прогноза социально-экономического развития Черемисиновского района Курской области на 2015 год и плановый период 2016 - 2020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указанными нормативными актами цель настоящей подпрограммы - обеспечение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мисиновск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Курской области питьевой водой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Задача подпрограммы – создание и текущий ремонт объектов водоснабжения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zh-CN"/>
        </w:rPr>
        <w:t>(до 01.01.2019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модернизация, реконструкция объектов систем водоснабжения и (или)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евыми индикаторами и показателями достижения цели и решения задач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о созданных объектов водоснабжения муниципальной собственности, не относящихся к объектам капитального строительства (до 01.01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о отремонтированных объектов водоснабжения муниципальной собственности (до 01.01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обеспеченного качественной питьевой водой из систем централизованного вод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дернизированных, реконструированных объектов водоснабжения и (или) водоотве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sz w:val="28"/>
          <w:szCs w:val="28"/>
          <w:lang w:eastAsia="zh-CN"/>
        </w:rPr>
        <w:t>остроены и реконструированы крупные объекты питьевого водоснабжения, предусмотренные региональными программами (нарастающим итогом);</w:t>
      </w:r>
    </w:p>
    <w:p>
      <w:pPr>
        <w:pStyle w:val="Normal"/>
        <w:widowControl w:val="false"/>
        <w:autoSpaceDE w:val="false"/>
        <w:spacing w:before="0" w:after="20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роенных и реконструированных объектов питьевого водоснабжения за счет привлече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ым исполнителем подпрограммы является Администрация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ализация подпрограммы позволит улучшить обеспеченность питьевой водой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мисиновск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нном выражении реализация подпрограммы позволит улучшить обеспеченность </w:t>
      </w:r>
      <w:r>
        <w:rPr>
          <w:rFonts w:cs="Times New Roman" w:ascii="Times New Roman" w:hAnsi="Times New Roman"/>
          <w:sz w:val="28"/>
          <w:szCs w:val="28"/>
        </w:rPr>
        <w:t xml:space="preserve">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личественном выражении ожидаемый результат реализации под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ть </w:t>
      </w:r>
      <w:r>
        <w:rPr>
          <w:rFonts w:cs="Times New Roman" w:ascii="Times New Roman" w:hAnsi="Times New Roman"/>
          <w:sz w:val="28"/>
          <w:szCs w:val="28"/>
        </w:rPr>
        <w:t>к 2024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ю населения, обеспеченного качественной питьевой водой из систем централизованного водоснабжения, до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и реконструировать к 2024 году объекты питьевого водоснабжения за счет привлече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оки реализации подпрограммы - 2014 - 2024 годы в два этапа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этап – 2014 – 2018 годы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этап – 2019 – 2024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подпрограммы и их значениях приведены в приложении №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новное мероприятие 1.1. «Обеспечение населения экологически чистой питьевой водо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данного основного мероприятия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создание объектов водоснабжения муниципальной собственности, не относящихся к объектам капитального строительства (до 01.01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 проведение текущего ремонта объектов водоснабжения муниципальной собственности (до 01.01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) выполне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 (мероприятие будет осуществляться с 01.01.2019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еализация основного мероприятия направлена на обеспечение потребности населения в водных ресурсах на основе эффективного использования водно-ресурсного потенц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Исполнителями мероприятия являются: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ероприятие реализуется в 2014 - 2024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еализация основного мероприятия 1.1 позволит улучшить обеспеченность питьевой водой жителей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емисиновског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Курской области, повысить работоспособность объектов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оследствия нереализации основного мероприятия - ухудшение обеспеченности питьевой водой жителей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емисиновског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Курской области, рост заболеваемости населения, возникновение социальной напряж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гиональный проект 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 «Чистая в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амках регионального проекта 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 «Чистая вода» предусмотрено проведение мероприятий по строительству и реконструкции (модернизации) объектов питьевого вод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троительство и реконструкция (модернизация) объектов питьевого водоснабж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емисин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Курской области позволит обеспечить повышение качества питьевой воды из источников централизованного водоснабжени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Эти меры направлены на повышение качества питьевой воды, подаваемой населе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емиси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Курской области из источников централизованного водоснабж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егиональный проект 1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 «Чистая вода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реализуе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ей Черемисин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за счет средств районного бюджета, в том числе средств, источником финансового обеспечения которых являются субсидии, предоставляемые из областного и федерального бюджетов на строительство и реконструкцию (модернизацию) объектов питьевого водоснабжения в рамках федерального проекта «Чистая вода» национального проекта «Эколог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егиональный проект направлен на достижение целей, показателей и результатов указанного федерального проек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акже в целях реализации регионального проекта необходимо проводить работу по созданию комфортных условий для привлечения инвес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ая работа направлена на способствование росту инвестиционной составляющей в сфере водоснабжения и водоотведения, а как итог – повышение качества централизованных систем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планируется реализовать на объектах водоснабжения района  АО «Курскоблводоканал» - посредством реализации инвестиционной программы. Данные мероприятия запланированы к реализации с 2020 года, а необходимая сумма средств внебюджетных источников является расчетным минимальным объемом на основании проведенной инвентаризации систем централизованного водоснабж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Исполнителями регионального проекта являются: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жидаемым результатом реализации регионального проекта является повышение доли на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емисин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Курской области, обеспеченного качественной питьевой водой из систем централизованного вод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следствия нереализации регионального проекта – снижение доли на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еремисин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Курской области, обеспеченного качественной питьевой водой из систем централизованного вод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и проведение работ на объектах водоснабжения будет проводиться с учетом Справочника перспективных технологий водоподготовки и очистки воды с использованием технологий, разработанных организациями оборонно-промышленного комплекса, и учетом оценки риска здоровью населения, утвержденным протоколом совещания по вопросу утверждения Справочника перспективных технологий водоподготовки и очистки воды с использованием технологий, разработанных организациями оборонно-промышленного комплекса, и учетом оценки риска здоровью населения Минстроя России от 17.07.2019 № 391-ПРМ-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регионального проекта обеспечивает достижение показателей 2, 1.4, 1.5, 1.6, указанных в приложении №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основных мероприятий под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йтинг бюджетной эффективности объектов, планируемых к включению в региональный проект «Чистая вода в Курской области», характеристики объектов, финансовое обеспечение, динамика достижения целевых показателей, поэтапный план реализации, а также прогноз тарифных последствий представлены соответственно в приложениях к муниципальной программе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ализация инвестиционных проектов в сфере реализации подпрограммы за счет средств районного бюджета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5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6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 этап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казание муниципальных услуг (работ) в рамках реализации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7. Характеристика основны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еализуемых муниципальными образования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ые образования Черемисиновского района Курской области не принимают участие в реализации основных мероприятий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8. Информация об участии предприят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езависимо от их организационно-правовых форм и ф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обственности, а также государственных вне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фондов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en-US"/>
        </w:rPr>
      </w:pPr>
      <w:bookmarkStart w:id="15" w:name="Par1472"/>
      <w:bookmarkEnd w:id="15"/>
      <w:r>
        <w:rPr>
          <w:rFonts w:cs="Times New Roman" w:ascii="Times New Roman" w:hAnsi="Times New Roman"/>
          <w:sz w:val="28"/>
          <w:szCs w:val="28"/>
        </w:rPr>
        <w:t>В рамках проводимой работы по привлечению инвестиций планируется участие предприятий и организаций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Обоснование объема финансовых ресурсов,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ирование мероприятий подпрограммы предусматривается осуществлять за счет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пределение объемов финансирования осуществляется на основе аналитических исследований и экспертных оценок текущего и прогнозного состояния природных ресурсов Черемисиновского района Курской области. Объемы финансирования подпрограммы позволят обеспечить возможность реализации мероприятий, направленных на достижение целей, задач и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ализации подпрограммы за счет средств районного бюджета приведено в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 и местного бюджета на реализацию подпрограммы приведены в приложении № 6 к 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Анализ рисков реализации Подпрограммы  и описание 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ходе реализации настоящей подпрограммы могут возникнуть законодательные, финансовые и климат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конодательные риски: изменения в законодательстве, отказ от программно-целевого метода финансирования и соответственно влекущие изменения схемы финансирования предусмотренных мероприятий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инимизация влияния данного риска основана на своевременной подготовке нормативных правовых актов Администрации Черемисиновского района Курской области, устанавливающих новый механизм реализации подпрограммы и ее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ые риски связаны с возможным возникновением острого дефицита районного бюджета, снижением объемов межбюджетных трансфертов из областного и федерального бюджета и вследствие этого недостаточным уровнем бюджетного финансирования реализации мероприятия подпрограммы. В данном случае основным исполнителем подпрограммы будут вноситься соответствующие поправки в подпрограмму и ее целевые индикаторы и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лиматические риски вызываются существенными отклонениями погодных условий от средних климатических показателей данной территории (длительные жара и осадки, штормы, сильные ранние морозы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ичие указанных рисков существенно повлияет на ход и качество реализации подпрограммы, в том числе на своевременность выполнения строительных и ремонтных работ. В данном случае возможны переносы сроков реализации и финансирования мероприятия с внесением соответствующих поправок в под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дпрограмма 2 «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логия и природные ресурсы Черемисиновского района 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bookmarkStart w:id="16" w:name="Par667"/>
      <w:bookmarkEnd w:id="16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логия и природные ресурсы Черемисиновского района 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965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705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 подпрограммы 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ник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граммно-целевые инструменты под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л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охранение и обеспечение функционирования природных систем, обеспечение экологической безопасности на территории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ч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еспечение населения Черемисиновского района Курской области достоверной информацией о состоянии окружающей среды и природных ресурсов на территории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ликвид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ов накопленного вреда окружающей среде  (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санкционированных свалок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левые индикаторы и показател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проведенных комплексных экологических обследований территорий района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ов работ по ликвидации накопленного вреда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качество жизни которого улучшится в связи с ликвидацией несанкционированных свалок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Этапы и сроки реализаци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рок реализации подпрограммы: 2022 - 2025 годы, в два этапа: I этап– 2022 - 2025 годы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мы бюджетных ассигнований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щий объем бюджетных ассигнований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од – 0,0 тыс.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 – 40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год – 40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 – 40,50 тыс. рубле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жидаемые результаты реализаци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ликвидация накопленного экологического ущер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экологической безопасности на территории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твращение полного исчезновения особо ценных ландшаф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нижение уровня негатив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учшение экологических условий проживания населения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конституционных прав граждан на благоприятную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ирование экологической культуры, развитие экологического образования и воспитания населения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Характеристика сферы реализации под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писание основных проблем в указ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стояние окружающей среды в районе продолжает оставаться напряж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-прежнему острыми экологическими проблемами на территории район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изкий уровень экологической образован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достаточное законодательное и нормативно-правовое обеспечение охраны окружающей среды и прир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вязи с этим возрастает актуа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учения динамики изменения окружающей среды, определения причин и источников негативного воздействия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работки и реализации мер по улучшению экологической ситуации, по рациональному использованию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ия воспитательной и образовательной работы с населением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17" w:name="Par756"/>
      <w:bookmarkStart w:id="18" w:name="Par756"/>
      <w:bookmarkEnd w:id="1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дпрограммы, цели, задачи и показатели (индикатор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остижения целей и решения задач, описание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жидаемых конечных результатов подпрограммы, ср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и этапо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Цели подпрограммы - сохранение и обеспечение функционирования природных систем, обеспечение экологической безопасности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е задачи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ие населения Черемисиновского района Курской области достоверной информацией о состоянии окружающей среды и природных ресурсов на территор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иквид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ов накопленного вреда окружающей среде  (</w:t>
      </w:r>
      <w:r>
        <w:rPr>
          <w:rFonts w:cs="Times New Roman" w:ascii="Times New Roman" w:hAnsi="Times New Roman"/>
          <w:sz w:val="28"/>
          <w:szCs w:val="28"/>
          <w:lang w:eastAsia="zh-CN"/>
        </w:rPr>
        <w:t>несанкционированных свало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достижения целей и решения задач используются следующие показатели (индикаторы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личество проведенных комплексных экологических обследований территорий района;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азработанных проектов работ по ликвидации накопленного вреда; численность населения, качество жизни которого улучшится в связи с ликвидацией несанкционированных свалок в границах городов; количество ликвидированных несанкционированных свал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мероприятий подпрограммы позволит: ликвидировать накопленный экологический ущерб; обеспечить экологическую безопасность на территории района; снизить уровень негативного воздействия на окружающую среду; улучшить экологические условия проживания населения области; обеспечить конституционные права граждан на благоприятную окружающую среду; формировать экологическую культуру, развить экологическое образование и воспитание населения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срок 2022 – 2025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 показателях (индикаторах) подпрограммы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19" w:name="Par771"/>
      <w:bookmarkEnd w:id="19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3. Характеристика структурных элементов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истема мероприятий подпрограммы направлена на достижение намеченных целей и решение поставленных задач в области охраны окружающей среды и рационального прир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Par816"/>
      <w:bookmarkStart w:id="21" w:name="Par775"/>
      <w:bookmarkEnd w:id="20"/>
      <w:bookmarkEnd w:id="21"/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В рамках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программы 22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 «Экология и природные ресурсы Черемисиновского района Курской области»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новное мероприятие 2.01 «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Организация работ по ликвидации накопленного вреда окружающей среде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амках данного основного мероприятия осуществляются меропри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в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ыявление и оценка объектов накопленного вреда окружающей среде, в том числе проведение инженерных изысканий на таки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0"/>
          <w:sz w:val="28"/>
          <w:szCs w:val="28"/>
          <w:lang w:eastAsia="ru-RU"/>
        </w:rPr>
        <w:t>- разработка проектно-сметной документации по ликвидации накопленного вреда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0"/>
          <w:sz w:val="28"/>
          <w:szCs w:val="28"/>
          <w:lang w:eastAsia="ru-RU"/>
        </w:rPr>
        <w:t>-проведение работ по ликвидации накопленного вреда окружающей сре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2272F"/>
          <w:kern w:val="0"/>
          <w:sz w:val="28"/>
          <w:szCs w:val="28"/>
          <w:lang w:eastAsia="ru-RU"/>
        </w:rPr>
        <w:t>-осуществление контроля и приемки проведенных работ по ликвидации объектов накопленного вреда окружающей сре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мероприятий по данному направлению позволит ликвидировать экологический ущерб, обеспечить экологическую безопасность района и улучшить состояние среды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ледствия нереализации основного мероприятия: угроза загрязнения окружающей среды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сновное мероприятие 2.02. «Обращение с отход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амках данного основного мероприятия осуществляются меропри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мониторинг состояния и загрязнения окружающей среды на территориях объектов размещения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рекультивация объектов размещения отходов, в том числе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осуществление мониторинга состояния и загрязнения окружающей среды на объекте размещения отходов производства и потребления до снятия с государственного учета объектов,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сновное мероприятие 2.03. «Ликвидация мест несанкционированного размещения отх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 ликвидация мест несанкционированного размещения отход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амках основного мероприятия 2.03. реализуются мероприятия по ликвидации несанкционированных свалок на территории района и наиболее опасных объектов накопленного экологического вреда окружающе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Ликвидация несанкционированных свалок на территории района и наиболее опасных объектов накопленного экологического вреда, рекультивация территорий, на которых они размещены, позволит восстановить земельные участки, подверженные негативному воздействию накопленного вреда окружающей среде, улучшить экологическую обстановку в регионе и качество жизни на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следствия нереализации основных мероприятий – угроза загрязнения окружающей среды объектами накопленного экологического вре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сполнителем основных мероприятий является Администрация Черемисинов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жидаемый результат реализации основных мероприятий  – ликвидация несанкционированных свалок и наиболее опасных объектов накопленного экологического вреда, улучшение экологической обстановки в регионе и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структурных элементов подпрограммы приведен в приложении № 2 к муниципал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ализация инвестиционных проектов в сфере реализации подпрограммы за счет средств районного бюджета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5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6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о этапа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казание муниципальными учреждениями муниципальных услуг (работ) в рамках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  <w:bookmarkStart w:id="22" w:name="Par826"/>
      <w:bookmarkStart w:id="23" w:name="Par826"/>
      <w:bookmarkEnd w:id="23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7. Характеристика структурных элементов подпрограммы, реализуемых муниципальными образованиями Черемисиновск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ые образования Черемисиновского района Курской области не принимают участие в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сновных мероприятий Подпрограммы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  <w:bookmarkStart w:id="24" w:name="Par832"/>
      <w:bookmarkStart w:id="25" w:name="Par832"/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8. Информация об участии предприят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езависимо от их организационно-правовых форм и ф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обственности, а также государственных вне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фондов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приятия и организации независимо от их организационно-правовых форм и форм собственности, а также государственные внебюджетные фонды в реализации подпрограммы не уча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  <w:bookmarkStart w:id="26" w:name="Par839"/>
      <w:bookmarkStart w:id="27" w:name="Par839"/>
      <w:bookmarkEnd w:id="2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ирование мероприятий подпрограммы предусматривается осуществлять за счет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пределение объемов финансирования осуществляется на основе аналитических исследований и экспертных оценок текущего и прогнозного состояния природных ресурсов Черемисиновского района Курской области. Объемы финансирования подпрограммы позволят обеспечить возможность реализации мероприятий, направленных на достижение целей, задач и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ализации подпрограммы за счет средств районного бюджета приведено в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Par855"/>
      <w:bookmarkEnd w:id="28"/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 и местного бюджета на реализацию подпрограммы приведены в приложении № 6 к 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0. Анализ рисков реализации подпрограммы и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тенциальные изменения действующего законодательства в сфере охраны окружающей среды и природопользования следует отнести к основным риска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искам относится также и неполучение в полном объеме финансирования мероприятий за счет средств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нижение объемов межбюджетных трансфертов из федерального бюджета повлечет за собой невыполнение мероприятий по реализации региональ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искам также можно отнести нарушения условий договоров и контрактов исполнителями программных мероприятий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нные риски можно минимизировать за счет своевременного контроля за ходом выполнения подпрограммы и совершенствования механизма текущего управления ее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ведения о показателях (индикаторах) муниципальной программы Черемисиновского «Охрана окружающей среды Черемисиновского района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2603"/>
        <w:gridCol w:w="1369"/>
        <w:gridCol w:w="834"/>
        <w:gridCol w:w="70"/>
        <w:gridCol w:w="9"/>
        <w:gridCol w:w="903"/>
        <w:gridCol w:w="9"/>
        <w:gridCol w:w="676"/>
        <w:gridCol w:w="227"/>
        <w:gridCol w:w="9"/>
        <w:gridCol w:w="601"/>
        <w:gridCol w:w="302"/>
        <w:gridCol w:w="9"/>
        <w:gridCol w:w="524"/>
        <w:gridCol w:w="387"/>
        <w:gridCol w:w="449"/>
        <w:gridCol w:w="469"/>
        <w:gridCol w:w="371"/>
        <w:gridCol w:w="545"/>
        <w:gridCol w:w="291"/>
        <w:gridCol w:w="624"/>
        <w:gridCol w:w="218"/>
        <w:gridCol w:w="697"/>
        <w:gridCol w:w="6"/>
        <w:gridCol w:w="134"/>
        <w:gridCol w:w="772"/>
        <w:gridCol w:w="6"/>
        <w:gridCol w:w="35"/>
        <w:gridCol w:w="845"/>
      </w:tblGrid>
      <w:tr>
        <w:trPr>
          <w:tblHeader w:val="true"/>
          <w:trHeight w:val="40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 изме-рения</w:t>
            </w:r>
          </w:p>
        </w:tc>
        <w:tc>
          <w:tcPr>
            <w:tcW w:w="100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я показателей, годы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7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 Черемисиновского района Кур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</w:tr>
      <w:tr>
        <w:trPr>
          <w:trHeight w:val="116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568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о окружающей ср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программа 1 «Экология и чистая вода в Черемисиновском районе Курской области»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отремонтированных объектов водоснабжения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дернизированных, реконструированных объектов водоснабжения и (или) водоотве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и природные ресурсы Черемисиновского района  Курской области»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ов работ по ликвидации накопленного вре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квидированных несанкционированных свалок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* При условии выделения денежных средств.      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Par1921"/>
      <w:bookmarkStart w:id="30" w:name="Par1921"/>
      <w:bookmarkEnd w:id="3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1" w:name="Par2575"/>
      <w:bookmarkEnd w:id="3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2" w:name="Par2582"/>
      <w:bookmarkEnd w:id="32"/>
      <w:r>
        <w:rPr>
          <w:rFonts w:cs="Times New Roman" w:ascii="Times New Roman" w:hAnsi="Times New Roman"/>
          <w:b/>
          <w:bCs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</w:rPr>
        <w:t>муниципальной  программы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храна окружающей среды Черемисиновского района»</w:t>
      </w:r>
    </w:p>
    <w:tbl>
      <w:tblPr>
        <w:tblW w:w="147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0"/>
        <w:gridCol w:w="2128"/>
        <w:gridCol w:w="1420"/>
        <w:gridCol w:w="1470"/>
        <w:gridCol w:w="2429"/>
        <w:gridCol w:w="2448"/>
        <w:gridCol w:w="2008"/>
        <w:gridCol w:w="57"/>
      </w:tblGrid>
      <w:tr>
        <w:trPr>
          <w:tblHeader w:val="true"/>
          <w:trHeight w:val="6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мер и 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жидаемый непосредственный результат (краткое описание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ые направления реализации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язь с показателями муниципальной программы (подпрограммы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5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а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чистая вода в Черемисиновском районе Курской области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Обеспечение населения экологически чистой питьевой водо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дминистрация Черемисиновского района 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год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обеспеченности питьевой водой жителей Черемисиновского района Курской области; повышение работоспособности объектов водоснаб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здание объектов водоснабжения муниципальной собственности, не относящихся к объектам капитального строительства (до 01.01.2019);  проведение текущего ремонта объектов водоснабжения муниципальной собственности (до 01.01.2019); </w:t>
            </w:r>
            <w:r>
              <w:rPr>
                <w:rFonts w:cs="Times New Roman" w:ascii="Times New Roman" w:hAnsi="Times New Roman"/>
                <w:color w:val="000000"/>
              </w:rPr>
              <w:t>на выполнение мероприятий по модернизации, реконструкции объектов систем водоснабжения и (или) водоот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основного мероприятия обеспечивает достижение показателей  1, 1.1, 1.2, 1.3, указанных в приложении № 1 к муниципальной программ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и природные ресурсы Черемисиновского района  Курской област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2.01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22272F"/>
                <w:shd w:fill="FFFFFF" w:val="clear"/>
              </w:rPr>
              <w:t>Организация работ по ликвидации накопленного вреда окружающей сре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дминистрация Черемисиновского района 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квидация несанкционированных свалок и наиболее опасных объектов накопленного экологического вреда, улучшение экологической обстановки в регионе и качества жизн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ых обследований объекта накопленного вреда, в том числе инженерных изыск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бот по ликвидации накопленного в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основного мероприятия обеспечивает достижение показателей 2, 2.1 указанных в приложении № 1 к муниципальной программ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2.02.</w:t>
            </w:r>
            <w:r>
              <w:rPr>
                <w:rFonts w:cs="Times New Roman" w:ascii="Times New Roman" w:hAnsi="Times New Roman"/>
                <w:bCs/>
                <w:color w:val="22272F"/>
                <w:shd w:fill="FFFFFF" w:val="clear"/>
              </w:rPr>
              <w:t xml:space="preserve"> «Обращение с отход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272F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22272F"/>
                <w:shd w:fill="FFFFFF" w:val="clear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дминистрация Черемисиновского района 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квидация несанкционированных свалок и наиболее опасных объектов накопленного экологического вреда, улучшение экологической обстановки в регионе и качества жизн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ых обследований объекта накопленного вреда, в том числе инженерных изыск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бот по ликвидации накопленного в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Реализация основного мероприятия обеспечивает достижение показателей 2, 1.4,. 1.5  указанных в приложении №1 к муниципальной программ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2.03.</w:t>
            </w:r>
            <w:r>
              <w:rPr>
                <w:rFonts w:cs="Times New Roman" w:ascii="Times New Roman" w:hAnsi="Times New Roman"/>
                <w:bCs/>
                <w:color w:val="22272F"/>
                <w:shd w:fill="FFFFFF" w:val="clear"/>
              </w:rPr>
              <w:t xml:space="preserve"> «Ликвидация мест несанкционированного размещения отх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дминистрация Черемисиновского района 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квидация несанкционированных свалок и наиболее опасных объектов накопленного экологического вреда, улучшение экологической обстановки в регионе и качества жизн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ых обследований объекта накопленного вреда, в том числе инженерных изыск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бот по ликвидации накопленного в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Реализация основного мероприятия обеспечивает достижение показателей 2, 1.4, 1.5  указанных в приложении № 1 к муниципальной программ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3" w:name="Par31071"/>
      <w:bookmarkEnd w:id="33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</w:rPr>
        <w:t>муниципальной  программы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 счет средств районного бюджета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6"/>
        <w:gridCol w:w="1559"/>
        <w:gridCol w:w="653"/>
        <w:gridCol w:w="653"/>
        <w:gridCol w:w="653"/>
        <w:gridCol w:w="654"/>
        <w:gridCol w:w="878"/>
        <w:gridCol w:w="879"/>
        <w:gridCol w:w="879"/>
        <w:gridCol w:w="879"/>
        <w:gridCol w:w="753"/>
        <w:gridCol w:w="753"/>
        <w:gridCol w:w="754"/>
        <w:gridCol w:w="753"/>
        <w:gridCol w:w="754"/>
        <w:gridCol w:w="753"/>
        <w:gridCol w:w="754"/>
      </w:tblGrid>
      <w:tr>
        <w:trPr>
          <w:tblHeader w:val="true"/>
          <w:trHeight w:val="5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Наименование муниципальной программы, подпрограммы г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тветственный исполнитель,,      соисполнители, 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(ГРБС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Код бюджетной классификации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бъемы бюджетных ассигнований (тыс. руб.), годы</w:t>
            </w:r>
          </w:p>
        </w:tc>
      </w:tr>
      <w:tr>
        <w:trPr>
          <w:trHeight w:val="17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ГРБ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М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М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25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рограмм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окружающей среды Черемисиновского райо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50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дпро-грамма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50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сновное меропр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тие 1.1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50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70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Изготовление проекта  на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здание электромеханической водозаборной установки в д.Ефремовка Краснополянского сельсовета Черемисиновского района Курской области, с учетом составления сметного расчета и проведения экспертизы сметн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Изготовление проектов  на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здание электромеханических водозаборных установок с учетом проведения экспертизы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70.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водопроводной сети в с.Толстый Колодезь Михайловского сельсовета Череми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0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60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50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60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СД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укциона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водонапорной башни в с.Стаканово Черемиси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объектов водоснабжения муниципальной собственности с учетом изготовления 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930.9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930.9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930,9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ущий ремонт водозаборной скважины в д.Хмелевская, ул.Школьная Краснопол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465.4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65,4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437.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65,4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ущий ремонт водозаборной скважины в д.Ефремовка Краснопол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465.4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65,4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437.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465.4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дпро-грамма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логия и природные ресурсы Черемисиновского района 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сновное меропр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тие 2.01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сновное меропр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тие 2.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Обращение с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сновное меропр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тие 2.03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Ликвидация мест несанкционированного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Реализация Проекта ликвидации объекта накопленного вреда на земельном участке с кадастровым номером 46:27:04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есурсное обеспечение и прогнозная (справочная) оценка расходов федерального бюдже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бластного бюджета, районного бюджета  и внебюджетных источников на реализацию ц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908"/>
        <w:gridCol w:w="1230"/>
        <w:gridCol w:w="1086"/>
        <w:gridCol w:w="1085"/>
        <w:gridCol w:w="1086"/>
        <w:gridCol w:w="1086"/>
        <w:gridCol w:w="928"/>
        <w:gridCol w:w="928"/>
        <w:gridCol w:w="928"/>
        <w:gridCol w:w="932"/>
        <w:gridCol w:w="928"/>
        <w:gridCol w:w="928"/>
        <w:gridCol w:w="932"/>
      </w:tblGrid>
      <w:tr>
        <w:trPr>
          <w:tblHeader w:val="true"/>
          <w:trHeight w:val="581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государственной программы, подпрограммы государственной программы,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го мероприят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 ресурсного обеспечения</w:t>
            </w:r>
          </w:p>
        </w:tc>
        <w:tc>
          <w:tcPr>
            <w:tcW w:w="10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ка расходов (тыс. рублей), годы</w:t>
            </w:r>
          </w:p>
        </w:tc>
      </w:tr>
      <w:tr>
        <w:trPr>
          <w:tblHeader w:val="true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</w:tr>
      <w:tr>
        <w:trPr>
          <w:tblHeader w:val="true"/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firstLine="5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-28" w:hanging="0"/>
              <w:rPr>
                <w:rFonts w:ascii="Times New Roman" w:hAnsi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cs="Times New Roman"/>
                <w:sz w:val="16"/>
                <w:szCs w:val="16"/>
                <w:lang w:val="ru-RU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окружающей среды Черемисиновского райо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50</w:t>
            </w:r>
          </w:p>
        </w:tc>
      </w:tr>
      <w:tr>
        <w:trPr>
          <w:trHeight w:val="71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ый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*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50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тные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юджет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,3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50</w:t>
            </w:r>
          </w:p>
        </w:tc>
      </w:tr>
      <w:tr>
        <w:trPr>
          <w:trHeight w:val="66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ской област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ый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*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50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тные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юджет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,3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логия и природные ресурсы Черемисиновского района  Курской област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50</w:t>
            </w:r>
          </w:p>
        </w:tc>
      </w:tr>
      <w:tr>
        <w:trPr>
          <w:trHeight w:val="16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ый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*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50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тные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ы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,3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50</w:t>
            </w:r>
          </w:p>
        </w:tc>
      </w:tr>
      <w:tr>
        <w:trPr>
          <w:trHeight w:val="7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</w:t>
            </w:r>
          </w:p>
          <w:p>
            <w:pPr>
              <w:pStyle w:val="15"/>
              <w:ind w:left="0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Прогнозируемые расходы на 2023 - 2025 годы, подлежащие ежегодному уточнению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1">
    <w:name w:val="Стиль1 Знак"/>
    <w:qFormat/>
    <w:rPr>
      <w:sz w:val="23"/>
      <w:szCs w:val="23"/>
      <w:lang w:eastAsia="zh-CN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keepNext w:val="true"/>
      <w:suppressAutoHyphens w:val="false"/>
      <w:spacing w:lineRule="auto" w:line="240" w:before="240" w:after="120"/>
    </w:pPr>
    <w:rPr>
      <w:rFonts w:ascii="Arial" w:hAnsi="Arial" w:eastAsia="Lucida Sans Unicode" w:cs="Times New Roman"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FreeSans;Times New Roman"/>
      <w:i/>
      <w:iCs/>
      <w:kern w:val="0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  <w:szCs w:val="24"/>
      <w:lang w:val="en-US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  <w:szCs w:val="24"/>
      <w:lang w:val="en-US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suppressAutoHyphens w:val="false"/>
      <w:spacing w:lineRule="auto" w:line="240" w:before="0" w:after="0"/>
      <w:ind w:left="167" w:hanging="0"/>
      <w:jc w:val="center"/>
    </w:pPr>
    <w:rPr>
      <w:rFonts w:ascii="Times New Roman" w:hAnsi="Times New Roman" w:cs="Times New Roman"/>
      <w:kern w:val="0"/>
      <w:sz w:val="23"/>
      <w:szCs w:val="23"/>
      <w:lang w:val="en-US" w:eastAsia="zh-CN"/>
    </w:rPr>
  </w:style>
  <w:style w:type="paragraph" w:styleId="16">
    <w:name w:val="Название объекта1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720" w:after="240"/>
      <w:ind w:hanging="2800"/>
      <w:jc w:val="both"/>
    </w:pPr>
    <w:rPr>
      <w:rFonts w:ascii="Times New Roman" w:hAnsi="Times New Roman" w:cs="Times New Roman"/>
      <w:kern w:val="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rFonts w:ascii="Times New Roman" w:hAnsi="Times New Roman" w:cs="Times New Roman"/>
      <w:kern w:val="0"/>
      <w:sz w:val="23"/>
      <w:szCs w:val="23"/>
      <w:lang w:val="en-US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7.wmf"/><Relationship Id="rId46" Type="http://schemas.openxmlformats.org/officeDocument/2006/relationships/image" Target="media/image37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2:00Z</dcterms:created>
  <dc:creator>Владимир</dc:creator>
  <dc:description/>
  <cp:keywords/>
  <dc:language>en-US</dc:language>
  <cp:lastModifiedBy>Admin</cp:lastModifiedBy>
  <cp:lastPrinted>2022-12-21T14:58:00Z</cp:lastPrinted>
  <dcterms:modified xsi:type="dcterms:W3CDTF">2022-12-22T07:50:00Z</dcterms:modified>
  <cp:revision>34</cp:revision>
  <dc:subject/>
  <dc:title> </dc:title>
</cp:coreProperties>
</file>