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12.2022 №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ой палаты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131-Ф3 «Об общих принципах организации местного самоуправления в Российской Федерации», 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тава муниципального района «Черемисиновский район» Курской области, Регламентом работы Контрольно-счётной палаты Черемисиновского района Курской области Представительное Собрание Черемисиновского района Курской области РЕШИЛО:</w:t>
        <w:tab/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Контрольно-счётной палаты Черемисиновского района Курской области на 2023 год (прилагается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  <w:tab/>
        <w:tab/>
        <w:tab/>
        <w:t xml:space="preserve">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/>
      </w:pPr>
      <w:r>
        <w:rPr/>
        <w:t xml:space="preserve">                     </w:t>
      </w:r>
      <w:r>
        <w:rPr/>
        <w:t xml:space="preserve">УТВЕРЖДЕН                                                 </w:t>
      </w:r>
    </w:p>
    <w:p>
      <w:pPr>
        <w:pStyle w:val="Normal"/>
        <w:ind w:left="7788" w:firstLine="708"/>
        <w:jc w:val="center"/>
        <w:rPr/>
      </w:pPr>
      <w:r>
        <w:rPr/>
        <w:t xml:space="preserve">Решением Представительного Собрания </w:t>
      </w:r>
    </w:p>
    <w:p>
      <w:pPr>
        <w:pStyle w:val="Normal"/>
        <w:ind w:left="8496" w:hanging="0"/>
        <w:jc w:val="center"/>
        <w:rPr/>
      </w:pPr>
      <w:r>
        <w:rPr/>
        <w:t>Черемисиновского района Курской области</w:t>
      </w:r>
    </w:p>
    <w:p>
      <w:pPr>
        <w:pStyle w:val="Normal"/>
        <w:ind w:left="8496" w:hanging="0"/>
        <w:rPr/>
      </w:pPr>
      <w:r>
        <w:rPr/>
        <w:t xml:space="preserve">                             </w:t>
      </w:r>
      <w:r>
        <w:rPr/>
        <w:t xml:space="preserve">от 16.12.2022 №24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деятельности Контрольно-счетной палаты Черемисиновского района Курской област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71"/>
        <w:gridCol w:w="2835"/>
        <w:gridCol w:w="1560"/>
        <w:gridCol w:w="26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Основание для пр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  <w:t xml:space="preserve">Срок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Ответственный за проведение </w:t>
            </w:r>
          </w:p>
        </w:tc>
      </w:tr>
      <w:tr>
        <w:trPr>
          <w:trHeight w:val="510" w:hRule="atLeast"/>
        </w:trPr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 Экспертно-аналитические мероприятия</w:t>
            </w:r>
          </w:p>
        </w:tc>
      </w:tr>
      <w:tr>
        <w:trPr>
          <w:trHeight w:val="20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кспертиза проектов решений о местных бюджетах (муниципального района «Черемисиновский район» Курской области, </w:t>
            </w:r>
            <w:r>
              <w:rPr>
                <w:rFonts w:cs="Times New Roman" w:ascii="Times New Roman" w:hAnsi="Times New Roman"/>
              </w:rPr>
              <w:t>поселка Черемисиново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</w:t>
            </w:r>
            <w:r>
              <w:rPr>
                <w:rFonts w:cs="Times New Roman" w:ascii="Times New Roman" w:hAnsi="Times New Roman"/>
              </w:rPr>
              <w:t>, Краснополян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, </w:t>
            </w:r>
            <w:r>
              <w:rPr>
                <w:rFonts w:cs="Times New Roman" w:ascii="Times New Roman" w:hAnsi="Times New Roman"/>
              </w:rPr>
              <w:t>Михайло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,</w:t>
            </w:r>
            <w:r>
              <w:rPr>
                <w:rFonts w:cs="Times New Roman" w:ascii="Times New Roman" w:hAnsi="Times New Roman"/>
              </w:rPr>
              <w:t xml:space="preserve"> Нижен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, </w:t>
            </w:r>
            <w:r>
              <w:rPr>
                <w:rFonts w:cs="Times New Roman" w:ascii="Times New Roman" w:hAnsi="Times New Roman"/>
              </w:rPr>
              <w:t>Петро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кровского сельсовета Черемисиновского района Курской области, </w:t>
            </w:r>
            <w:r>
              <w:rPr>
                <w:rFonts w:cs="Times New Roman" w:ascii="Times New Roman" w:hAnsi="Times New Roman"/>
              </w:rPr>
              <w:t>Русано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 Черемисиновского района Курской области</w:t>
            </w:r>
            <w:r>
              <w:rPr>
                <w:rFonts w:cs="Times New Roman" w:ascii="Times New Roman" w:hAnsi="Times New Roman"/>
              </w:rPr>
              <w:t>, Стакано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</w:t>
            </w:r>
            <w:r>
              <w:rPr>
                <w:rFonts w:cs="Times New Roman" w:ascii="Times New Roman" w:hAnsi="Times New Roman"/>
              </w:rPr>
              <w:t xml:space="preserve"> Удеревского сель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Черемисиновского района Курской области), проектов решений о внесении изменений в них, проверка и анализ обоснованности их показателей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Представительного Собрания Черемисиновского района Курской области «О внесении изменений и дополнений в решение представительного Собрания «О бюджете муниципального района «Черемисиновский район» Курской области на 2023год и плановый период 2024-2025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250"/>
              <w:jc w:val="center"/>
              <w:rPr/>
            </w:pPr>
            <w:r>
              <w:rPr/>
              <w:t>В течение 1 недели, но не позднее 30 календарных дней со дня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поселка Черемисиново Черемисиновского района Курской области «О внесении изменений и дополнений в решение Собрания депутатов поселка Черемисиново Черемисиновского района Курской области «О бюджете поселка Черемисиново Черемисиновского района Курской области на 2023год и плановый период 2024-2025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FF0000"/>
              </w:rPr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Краснополянского сельсовета Черемисиновского района Курской области «О внесении изменений и дополнений в решение Собрания депутатов Краснополянского сельсовета Черемисиновского района Курской области «О бюджете Краснополянского сельсовета Черемисиновского района Курской области на 2023год и плановый период 2024-2025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FF0000"/>
              </w:rPr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Михайловского сельсовета Черемисиновского района Курской области «О внесении изменений и дополнений в решение Собрания депутатов Михайловского сельсовета Черемисиновского района Курской области «О бюджете Михайловского сельсовета Черемисиновского района Курской области на 2023год и плановый период 2024-2025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FF0000"/>
              </w:rPr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Ниженского сельсовета Черемисиновского района Курской области «О внесении изменений и дополнений в решение Собрания депутатов Ниженского сельсовета Черемисиновского района Курской области «О бюджете Ниженского сельсовета Черемисиновского района Курской области на 2023год и плановый период 2024-2025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FF0000"/>
              </w:rPr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Петровского сельсовета Черемисиновского района Курской области «О внесении изменений и дополнений в решение Собрания депутатов Петровского сельсовета Черемисиновского района Курской области «О бюджете Петровского сельсовета Черемисиновского района Курской области на 2023год и плановый период 2024-2025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FF0000"/>
              </w:rPr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Покровского сельсовета Черемисиновского района Курской области «О внесении изменений и дополнений в решение Собрания депутатов Покровского сельсовета Черемисиновского района Курской области «О бюджете Покровского сельсовета Черемисиновского района Курской области на 2023год и плановый период 2024-2025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FF0000"/>
              </w:rPr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Русановского сельсовета Черемисиновского района Курской области «О внесении изменений и дополнений в решение Собрания депутатов Русановского сельсовета Черемисиновского района Курской области «О бюджете Русановского сельсовета Черемисиновского района Курской области на 2023год и плановый период 2024-2025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FF0000"/>
              </w:rPr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Стакановского сельсовета Черемисиновского района Курской области «О внесении изменений и дополнений в решение Собрания депутатов Стакановского сельсовета Черемисиновского района Курской области «О бюджете Стакановского сельсовета Черемисиновского района Курской области на 2023год и плановый период 2024-2025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FF0000"/>
              </w:rPr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решений Собрания депутатов Удеревского сельсовета Черемисиновского района Курской области «О внесении изменений и дополнений в решение Собрания депутатов Удеревского сельсовета Черемисиновского района Курской области «О бюджете Удеревского сельсовета Черемисиновского района Курской области на 2023год и плановый период 2024-2025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не позднее 30 календарных дней со дня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Представительного Собрания Черемисиновского района Курской области «О бюджете муниципального района «Черемисиновский район»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поселка Черемисиново Черемисиновского района Курской области «О бюджете поселка Черемисиново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Краснополянского сельсовета Черемисиновского района Курской области «О бюджете Краснополянского сельсовета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Михайловского сельсовета Черемисиновского района Курской области «О бюджете Михайловского сельсовета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Ниженского сельсовета Черемисиновского района Курской области «О бюджете Ниженского сельсовета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Петровского сельсовета Черемисиновского района Курской области «О бюджете Петровского сельсовета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Покровского сельсовета Черемисиновского района Курской области «О бюджете Покровского сельсовета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Русановского сельсовета Черемисиновского района Курской области «О бюджете Русановского сельсовета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Стакановского сельсовета Черемисиновского района Курской области «О бюджете Стакановского сельсовета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дение экспертизы и подготовка заключения на проект решения Собрания депутатов Удеревского сельсовета Черемисиновского района Курской области «О бюджете Удеревского сельсовета Черемисиновского района Курской области на 2024 год и плановый период 2025-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6-ФЗ п.2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.8.1 ч.1 ст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годовой отчет об исполнении бюджета муниципального района «Черемисиновский район» Курской области за 2022 год с учетом данных внешних проверок бюджетной отчетност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поселка Черемисиново Черемисиновского района Курской области за 2022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Краснополянского сельсовета Черемисиновского района Курской области за 2022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Михайловского сельсовета Черемисиновского района Курской области за 2022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Ниженского сельсовета Черемисиновского района Курской области за 2022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Петровского сельсовета Черемисиновского района Курской области за 2022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Покровского сельсовета Черемисиновского района Курской области за 2022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Русановского сельсовета Черемисиновского района Курской области за 2022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Стакановского сельсовета Черемисиновского района Курской области за 2022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Удеревского сельсовета Черемисиновского района Курской области за 2022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4 ст.264.4 БК РФ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муниципального района «Черемисиновский район» Курской области в текущем финансовом году, представление информации о ходе исполнения бюджета муниципального района «Черемисиновский район» Курской области за 1 квартал, 1 полугодие, 9 месяцев 2023 года в Представительное Собрание Черемисиновского района Курской области и Главе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поселка Черемисиново Черемисиновского района Курской области в текущем финансовом году, представление информации о ходе исполнения бюджета поселка Черемисиново Черемисиновского района Курской области за 1 квартал, 1 полугодие, 9 месяцев 2023 года в Собрание депутатов поселка Черемисиново Черемисиновского района Курской области и Главе поселка Черемисиново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Краснополянского сельсовета Черемисиновского района Курской области в текущем финансовом году, представление информации о ходе исполнения бюджета Краснополянского сельсовета Черемисиновского района Курской области за 1 квартал, 1 полугодие, 9 месяцев 2023 года в Собрание депутатов Краснополянского сельсовета Черемисиновского района Курской области и Главе Краснополян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Михайловского сельсовета Черемисиновского района Курской области в текущем финансовом году, представление информации о ходе исполнения бюджета Михайловского сельсовета Черемисиновского района Курской области за 1 квартал, 1 полугодие, 9 месяцев 2023 года в Собрание депутатов Михайловского сельсовета Черемисиновского района Курской области и Главе Михайлов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Ниженского сельсовета Черемисиновского района Курской области в текущем финансовом году, представление информации о ходе исполнения бюджета Ниженского сельсовета Черемисиновского района Курской области за 1 квартал, 1 полугодие, 9 месяцев 2023 года в Собрание депутатов Ниженского сельсовета Черемисиновского района Курской области и Главе Нижен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Петровского сельсовета Черемисиновского района Курской области в текущем финансовом году, представление информации о ходе исполнения бюджета Петровского сельсовета Черемисиновского района Курской области за 1 квартал, 1 полугодие, 9 месяцев 2023 года в Собрание депутатов Петровского сельсовета Черемисиновского района Курской области и Главе Петров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Покровского сельсовета Черемисиновского района Курской области в текущем финансовом году, представление информации о ходе исполнения бюджета Покровского сельсовета Черемисиновского района Курской области за 1 квартал, 1 полугодие, 9 месяцев 2023 года в Собрание депутатов Покровского сельсовета Черемисиновского района Курской области и Главе Покров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Русановского сельсовета Черемисиновского района Курской области в текущем финансовом году, представление информации о ходе исполнения бюджета Русановского сельсовета Черемисиновского района Курской области за 1 квартал, 1 полугодие, 9 месяцев 2023 года в Собрание депутатов Русановского сельсовета Черемисиновского района Курской области и Главе Русанов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Стакановского сельсовета Черемисиновского района Курской области в текущем финансовом году, представление информации о ходе исполнения бюджета Стакановского сельсовета Черемисиновского района Курской области за 1 квартал, 1 полугодие, 9 месяцев 2023 года в Собрание депутатов Стакановского сельсовета Черемисиновского района Курской области и Главе Стаканов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перативного анализа исполнения и контроля за организацией исполнения бюджета Удеревского сельсовета Черемисиновского района Курской области в текущем финансовом году, представление информации о ходе исполнения бюджета Удеревского сельсовета Черемисиновского района Курской области за 1 квартал, 1 полугодие, 9 месяцев 2023 года в Собрание депутатов Удеревского сельсовета Черемисиновского района Курской области и Главе Удеревского сельсовета Черемисин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ФЗ п.10 ч.1 ст.9, </w:t>
            </w:r>
            <w:r>
              <w:rPr>
                <w:rFonts w:cs="Times New Roman" w:ascii="Times New Roman" w:hAnsi="Times New Roman"/>
                <w:lang w:eastAsia="ru-RU"/>
              </w:rPr>
              <w:t>Положение о Контрольно-счетной палате Черемисиновского района Курской области от 2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.Ю. Булавинова</w:t>
            </w:r>
          </w:p>
        </w:tc>
      </w:tr>
      <w:tr>
        <w:trPr>
          <w:trHeight w:val="350" w:hRule="atLeast"/>
        </w:trPr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rStyle w:val="StrongEmphasis"/>
              </w:rPr>
              <w:t xml:space="preserve">II. </w:t>
            </w:r>
            <w:r>
              <w:rPr>
                <w:b/>
                <w:bCs/>
                <w:lang w:eastAsia="ru-RU"/>
              </w:rPr>
              <w:t>Контрольные мероприятия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 и эффективности использования средств бюджета в Муниципальном казенном учреждении культуры «Центр досуга и кино» Черемисиновского района Ку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 и эффективности использования средств бюджета в Муниципальном бюджетном учреждении дополнительного образования «Черемисиновская детско-юношеская спортивная школа» Черемисиновского района Ку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законности и эффективности использования средств местного бюджета, выделенных на выполнение функций Муниципального казенного учреждения культуры «Межпоселенческая библиотека Черемисиновского района Курской области» з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за 2022 год главного распорядителя средств местного бюджета – Администрации Михайловского сельсовета Черемисино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в Муниципальном бюджетном учреждении дополнительного образования «Черемисиновский Дом детского творчества» за 2022год и прошедший период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контроль системы оплаты труда работников в Муниципальном казенном общеобразовательном учреждении «Черемисиновская средняя общеобразовательная школа имени Героя Советского Союза И.Ф. Алтухова» Черемисиновского района Курской области (совместно с Контрольно-счетной палатой Курской обл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рка законности и результативности (экономности и эффективности) использования средств местного бюджета, направленных на реализацию подпрограммы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 за 2022 год и 1 полугодие 2023 года (Отдел по опеке и попечительству Администрации Черемисиновского района Курской обл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е проверки полноты выполнения представлений, предписаний Контрольно-счетной палаты Черемисиновского района Курской области и принятия мер по результатам проведенных контрольных мероприятий за 2022 год и прошедший период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онтрольно-счетной палаты Черемисиновского района Ку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Администрации Черемисиновского района Курской области за 2022 год и 1 полугод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9" w:hRule="atLeast"/>
        </w:trPr>
        <w:tc>
          <w:tcPr>
            <w:tcW w:w="14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</w:t>
            </w:r>
            <w:r>
              <w:rPr>
                <w:rStyle w:val="StrongEmphasis"/>
              </w:rPr>
              <w:t>III. Организационные мероприятия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Контрольно-счетной палатой Курской области, Ассоциацией контрольно-счетных органов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Е.Ю. Булавинова.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Представительного Собрания Черемисиновского района Курской области, в работе постоянных комиссий Представительного Собрания Черемисиновского района Кур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тавление информации о деятельности Контрольно-счетной палаты Черемисиновского района Курской области в средствах масс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тчета для Представительного Собрания Черемисиновского Курской области о работе Контрольно-счетной палаты Черемисиновского района Курской области за 2022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аботка и формирование плана работы Контрольно-счетной палаты Черемисиновского района Курской области на 2024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ложение о Контрольно-счетной палате Черемисиновского района Курской области от 20.12.201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счетной палаты Черемисин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 Булавинова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tabs>
          <w:tab w:val="clear" w:pos="708"/>
          <w:tab w:val="left" w:pos="4100" w:leader="none"/>
        </w:tabs>
        <w:spacing w:before="120" w:after="12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ind w:left="8496" w:firstLine="708"/>
        <w:rPr>
          <w:rFonts w:ascii="Arial" w:hAnsi="Arial" w:cs="Arial"/>
          <w:color w:val="FF0000"/>
          <w:sz w:val="22"/>
          <w:szCs w:val="22"/>
          <w:lang w:eastAsia="ru-RU"/>
        </w:rPr>
      </w:pPr>
      <w:r>
        <w:rPr>
          <w:rFonts w:cs="Arial" w:ascii="Arial" w:hAnsi="Arial"/>
          <w:color w:val="FF0000"/>
          <w:sz w:val="22"/>
          <w:szCs w:val="22"/>
          <w:lang w:eastAsia="ru-RU"/>
        </w:rPr>
      </w:r>
    </w:p>
    <w:sectPr>
      <w:type w:val="nextPage"/>
      <w:pgSz w:orient="landscape" w:w="16838" w:h="11906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3:00Z</dcterms:created>
  <dc:creator>User</dc:creator>
  <dc:description/>
  <cp:keywords/>
  <dc:language>en-US</dc:language>
  <cp:lastModifiedBy>Name</cp:lastModifiedBy>
  <cp:lastPrinted>2022-12-13T16:50:00Z</cp:lastPrinted>
  <dcterms:modified xsi:type="dcterms:W3CDTF">2022-12-16T08:23:00Z</dcterms:modified>
  <cp:revision>15</cp:revision>
  <dc:subject/>
  <dc:title/>
</cp:coreProperties>
</file>