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22.11.2022 №232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Черемисиново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е и условиях оплаты труда председателя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й палаты Черемисиновского района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е и условиях оплаты труда председателя Контрольно-счетной палаты Черемисиновского района Ку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Представительного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1.2022 №232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и условиях оплаты труда председателя Контрольно-счетной палаты Черемисиновского района Курской области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 председателя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), разработано 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рудов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Уставом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Черемисиновский район» Курской области и определяет систему оплаты и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стимулирования труда должностного лица, назначенного на муниципальную должность председателя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оплатой труд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седателя Контрольно-счетной палаты Черемисино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ятся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«Черемисиновский район» Курской области, предусмотренных на соответствующий финансовый год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я Контрольно-счетной палаты Черемисиновского района Курской области</w:t>
      </w:r>
    </w:p>
    <w:p>
      <w:pPr>
        <w:pStyle w:val="Heading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pacing w:val="8"/>
          <w:sz w:val="28"/>
          <w:szCs w:val="28"/>
        </w:rPr>
        <w:t>Председателю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устанавливается денежное вознаграждение в размере 40 000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орок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тысяч) руб. 00 копе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ю Контрольно-счетной палаты Черемисиновского района Курской области производятся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нсационные и другие выплаты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м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атериальная помощ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енежное поощрение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диновременная выплата при предоставлении ежегодного оплачиваемого отпуска председателю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Черемисиновского района Курской обла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устанавливается в размере 100% ежемесячного денежного вознаграждения и выплачивается один раз в календарном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ю Контрольно-счетной палаты Черемисинов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, впервые принятому на работу в текущем календарном году, единовременная выплата к отпуску производится пропорционально отработанному времени: с момента приема на работу до окончания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диновременной </w:t>
      </w:r>
      <w:r>
        <w:rPr>
          <w:rFonts w:cs="Times New Roman" w:ascii="Times New Roman" w:hAnsi="Times New Roman"/>
          <w:sz w:val="28"/>
          <w:szCs w:val="28"/>
        </w:rPr>
        <w:t xml:space="preserve">выплате принимается одновременно с предоставлением ежегодного оплачиваемого отпуска (части ежегодно оплачиваемого отпуска) по заявлению председателя </w:t>
      </w:r>
      <w:r>
        <w:rPr>
          <w:rFonts w:cs="Times New Roman" w:ascii="Times New Roman" w:hAnsi="Times New Roman"/>
          <w:spacing w:val="8"/>
          <w:sz w:val="28"/>
          <w:szCs w:val="28"/>
        </w:rPr>
        <w:t>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 В случаях использования отпуска частями, ее выплата производится при первоначальном использовании части отпуска не менее 14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мирование председателя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выплате и размере премии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ю Контрольно-счетной палаты Черемисиновского района Курской области по результатам работы</w:t>
      </w:r>
      <w:r>
        <w:rPr>
          <w:rFonts w:cs="Times New Roman" w:ascii="Times New Roman" w:hAnsi="Times New Roman"/>
          <w:sz w:val="28"/>
          <w:szCs w:val="28"/>
        </w:rPr>
        <w:t>, а также в связи с профессиональным праздником, установленным законодательством Российской Федерации, принимается решением Представительного Собрания Черемисиновского района Курской области в пределах утвержд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та премии осуществляется в размере 100% денежного вознаграждения по итогам полугодия, года (по 50%) и производится пропорционально отработанному времени в расчетном период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ыплаты материальной помощи председателю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Курской област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атериальная помощь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ю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ет выплач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утвержденного фонда оплаты труда и при наличии денежных средств в размере 30% денежного вознаграждения </w:t>
      </w:r>
      <w:r>
        <w:rPr>
          <w:rFonts w:eastAsia="Times New Roman"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связи с </w:t>
      </w:r>
      <w:r>
        <w:rPr>
          <w:rStyle w:val="FontStyle23"/>
          <w:rFonts w:cs="Times New Roman" w:ascii="Times New Roman" w:hAnsi="Times New Roman"/>
          <w:sz w:val="28"/>
          <w:szCs w:val="28"/>
        </w:rPr>
        <w:t>юбилейными датами (50, 55, 60, 65 лет со дня рожд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чинения ущерба здоровью, имуществу в результате пожара, кражи, наводнения и т.п., подтвержд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вязи со стихийным бедствием, болезнью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я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его близких и по другим уважительным причинам, подтвержденным докумен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случае смерти близких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я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родители, дети, родные брат и сестра, муж, жена) или смерти самог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седателя Контрольно-счетной палаты Черемисиновского района Кур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случае смерти </w:t>
      </w:r>
      <w:r>
        <w:rPr>
          <w:rFonts w:cs="Times New Roman" w:ascii="Times New Roman" w:hAnsi="Times New Roman"/>
          <w:spacing w:val="8"/>
          <w:sz w:val="28"/>
          <w:szCs w:val="28"/>
        </w:rPr>
        <w:t>председателя Контрольно-счетной палаты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 на погребение выплачивается членам его семьи или близким родственникам (отец, мать, брат или сестра) по их заявлению при предъявлении соответствующих документов</w:t>
      </w:r>
      <w:r>
        <w:rPr>
          <w:rFonts w:cs="Times New Roman" w:ascii="Times New Roman" w:hAnsi="Times New Roman"/>
          <w:spacing w:val="8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 связи с бракосочетанием (впервые), рождением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ыплате материальной помощи принимается Представительным Собранием Черемисиновского района Курской област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-18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Маркиза</dc:creator>
  <dc:description/>
  <cp:keywords/>
  <dc:language>en-US</dc:language>
  <cp:lastModifiedBy>Name</cp:lastModifiedBy>
  <cp:lastPrinted>2022-10-06T08:03:00Z</cp:lastPrinted>
  <dcterms:modified xsi:type="dcterms:W3CDTF">2022-11-23T06:52:00Z</dcterms:modified>
  <cp:revision>19</cp:revision>
  <dc:subject/>
  <dc:title>ПРЕДСТАВИТЕЛЬНОЕ СОБРАНИЕ ……………</dc:title>
</cp:coreProperties>
</file>